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  <w:tab/>
        <w:tab/>
        <w:tab/>
        <w:tab/>
        <w:tab/>
        <w:t xml:space="preserve">              </w:t>
        <w:tab/>
        <w:tab/>
        <w:t>от 26.09.2024 №4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Акции профсоюзов (7 октября за достойный труд)-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стойный труд – основа благополучия семь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оставленной информацией председателем координационного совета – представителей Федерации Профсоюзных организаций Томской области в Первомайском районе</w:t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ДУМА ПЕРВОМАЙСКОГО РАЙОНА</w:t>
      </w:r>
      <w:r>
        <w:rPr>
          <w:sz w:val="26"/>
          <w:szCs w:val="26"/>
        </w:rPr>
        <w:t xml:space="preserve"> РЕШИЛА:</w:t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/>
      </w:pPr>
      <w:r>
        <w:rPr>
          <w:sz w:val="26"/>
          <w:szCs w:val="26"/>
        </w:rPr>
        <w:t>1. Принять информацию Об Акции профсоюзов (7 октября за достойный тру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ведению в соответствии с при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>И.И. Сиберт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>А.Ю.Широких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09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ллективных действий профсоюзов в рамках </w:t>
      </w:r>
    </w:p>
    <w:p>
      <w:pPr>
        <w:pStyle w:val="Normal"/>
        <w:jc w:val="center"/>
        <w:rPr/>
      </w:pPr>
      <w:r>
        <w:rPr>
          <w:sz w:val="26"/>
          <w:szCs w:val="26"/>
        </w:rPr>
        <w:t>Всемирного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йствий «За достойный труд!» в 2024 году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стойный труд – основа благополучия семьи</w:t>
      </w:r>
    </w:p>
    <w:p>
      <w:pPr>
        <w:pStyle w:val="Normal"/>
        <w:shd w:fill="FFFFFF" w:val="clear"/>
        <w:spacing w:before="0" w:after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ая Ирина Ивановна, уважаемые депутаты, коллеги.</w:t>
      </w:r>
    </w:p>
    <w:p>
      <w:pPr>
        <w:pStyle w:val="Normal"/>
        <w:shd w:fill="FFFFFF" w:val="clear"/>
        <w:spacing w:before="0" w:after="19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7 октября профсоюзы страны, в том числе и Томской области и Первомайского района, в очередной раз подчеркивают важность защиты прав и интересов трудящихся. Это день, когда профсоюзы при поддержке тысяч трудовых коллективов акцентируют внимание органов власти и работодателей на актуальных вопросах, связанных с социально-трудовыми правами работников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т год не стал исключением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ероссийская акция пройдет с 30 сентября по 11 октябр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нас она проходит сегодня, 26 сентября, на четыре дня раньше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е девиз: «Достойный труд – основа благополучия семьи!»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союзы поддерживают переход к экономике высоких заработных плат, чтобы семьи не испытывали финансовые трудности, обеспечивали будущее своих детей, воспитывали их в хороших условиях, имели возможность разнообразного семейного досуга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акже выступают за создание безопасных условий труда, ведь каждый работник должен возвращаться домой в свою семью здоровым и невредимым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это особенно актуально в Год семьи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мотря на то, что 2024 год семьи в России, как и в Первомайском районе, наблюдается снижение рождаемости.  И начнем с печального факта Росстат зафиксировал исторический минимум рождаемости, который наблюдался в 1999 году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вое полугодие 2024 года в нашем районе родилось 68 детей, что на четыре меньше, чем в прошлом году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ждаемость снижается  НЕ СМОТРЯ НА ТО, что государство материального стимулирует рождаемость. Самая большая поддержка маткапитал. ОН в 2024 году составляет 631 тыс. (при рождении первенца), при рождении второго 834 тысячи. Сейчас обсуждается вопрос повысить его до 1 млн.рублей в 2025 году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пособия по уходу за детьми до 1,5 лет составляет 40% от среднего дохода родителя за последние два года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пособия сейчас варьируется в диапазоне от 9227,24 до 49123 рублей в месяц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жай не хочу.  Думается, что тут хоть застимулируйся, но если у девушки не будет уверенности в завтрашнем дне, крепкого плеча рядом, то она никогда не будет рожать, даже за большие деньги. Ребенок – большая ответственность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ождению нужно подходить обдуманно, имея собственное жилье, хороший доход и перспективу его роста. Жить в нищете никому не охота, потому что при рождении ребенка доход в семье снижается, в расходы увеличиваются на подгузники, смеси, одежду и прочее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и рожай после этого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ы низкой рождаемости в настоящее время и в ближайшие годы можно объяснить несколькими факторами. Во-первых, в репродуктивном возрасте находится малочисленное поколение, родившееся в конце девяностых. Во-вторых, молодые люди уезжают из района в крупные города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 есть и положительные тенденции. В 2024 году в Первомайском районе зарегистрировано больше браков (47), чем в 2023-м (43), а количество разводов снизилось с 51 до 30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ый моментов в районе  - наблюдается сокращение миграционного оттока. За первое полугодие 2024 года он составил -1, в то время как в прошлом году этот показатель был -37. Это означает, что в этом году в Первомайский район прибыло больше людей (121), чем в прошлом (90), а выбыло меньше (122), чем в 2023-м (127)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йчас, когда ряд регионов, в том числе Томская область приняли ряд нормативных актов о запрете иностранных граждан работать в большинстве отраслей, миграция тоже поменяется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ий блок администрации за шесть месяцев подвел итоги работы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отгруженных товаров собственного производства, выполненных работ и услуг крупными и средними предприятиями Первомайского района за первое полугодие 2024 года по данным статистики составил 235 159,7 тыс.руб. (темп роста 114,8%), при этом оборот этих организаций составил 2 003 504,8 тыс.руб, это 117,9% к уровню аналогичного периода 2023 года. Наибольшую долю в обороте (79,5%) составляет раздел А ОКВЭД (сельское хозяйство, охота и лесное хозяйство, рыболовство и рыбоводство)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индивидуальных предпринимателей на 1 июля 2024 года составило 342 человека (на 01.07.2023 года – 325 ИП) Больше всего предпринимателей занято в торговле (29,2%)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ервомайского района объявляет ежегодно конкурс предпринимательских проектов «Успешный старт» и продолжает принимать заявки до 30.09.2024 года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ь положительные результаты в социальной сфере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номинальная заработная плата по сравнению с прошлым годом увеличилась на 15,7% и составила 53288,1 руб., при этом реальная заработная плата увеличилась на 8,3%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я высокая заработная плата остается в сфере сельского и лесного хозяйства - 63845,3 руб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безработицы продолжает снижаться. По состоянию на 01.07.2024 в Первомайском районе состояло на учете 155 безработных граждан (1,5% от экономически активного населения), это меньше, чем в прошлом году на 52 человека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майский район продолжает работу, направленную на повышение уровня и качества жизни населения на основе обеспечения устойчивого экономического роста, что является нашей стратегической целью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не смотря на позитивные моменты, есть и проблемные  вопросы, сегодня у муниципальных служащих очень низкая заработная плата, у специалистов она не достигает 30 тыс.рублей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у технических работников и того меньше. «Труд технички ценится выше, чем муниципального служащего.». Обидно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чу озвучить требования, выдвинутые Союзом организации профсоюзов «Федерации профсоюзных организаций Томской области в ходе Всероссийской акции профсоюзов в рамках Всемирного дня действий «За достойный труд» в 2024 году.</w:t>
      </w:r>
    </w:p>
    <w:p>
      <w:pPr>
        <w:pStyle w:val="Normal"/>
        <w:shd w:fill="FFFFFF" w:val="clear"/>
        <w:spacing w:before="0" w:after="19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федеральным органам государственной власти: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повышение реальных доходов граждан;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целях снижения ежегодного роста жилищно – коммунальных услуг для населения разработать и внедрить механизм государственного субсидирования увеличения тарифов для всех категорий граждан Российской Федерации;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ить минимальный размер тарифной ставки (базового оклада) работников – не менее федерального минимального размера оплаты труда.</w:t>
      </w:r>
    </w:p>
    <w:p>
      <w:pPr>
        <w:pStyle w:val="Normal"/>
        <w:shd w:fill="FFFFFF" w:val="clear"/>
        <w:spacing w:before="0" w:after="19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областным органам власти и органам местного самоуправления: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дексировать социальные расходы в областном и муниципальном бюджете на 2025 год на уровень инфляции, в том числе на поддержку семей, проведение оздоровительной кампании детей;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выполнение задач национальной стратегии действий по реализации семейной демографической политики, продвижению семейных ценностей и многодетности до 2036 года;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зить уровень бедности в Томской области.</w:t>
      </w:r>
    </w:p>
    <w:p>
      <w:pPr>
        <w:pStyle w:val="Normal"/>
        <w:shd w:fill="FFFFFF" w:val="clear"/>
        <w:spacing w:before="0" w:after="19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областным органам исполнительной и представительной власти: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дексировать надбавку к окладу молодым специалистам культуры и образования;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ить индексацию тарифных ставок (окладов) работников организаций, финансируемых из областного и муниципальных бюджетов с 1 января 2025 года – не менее чем на 8,4%.</w:t>
      </w:r>
    </w:p>
    <w:p>
      <w:pPr>
        <w:pStyle w:val="Normal"/>
        <w:shd w:fill="FFFFFF" w:val="clear"/>
        <w:spacing w:before="0" w:after="19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областным органам исполнительной власти (отраслевым областным департаментам) и работодателям организаций жизнеобеспечения, дорожной деятельности Томской области: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шить в 2024 году заключение областных отраслевых соглашений о социальном партнерстве по организации жизнеобеспечения, дорожного хозяйства.</w:t>
      </w:r>
    </w:p>
    <w:p>
      <w:pPr>
        <w:pStyle w:val="Normal"/>
        <w:shd w:fill="FFFFFF" w:val="clear"/>
        <w:spacing w:before="0" w:after="19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работодателям: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ежегодный рост заработной платы наемных работников не ниже индекса потребительских цен;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ствовать созданию профсоюзных организаций;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ать коллективный договор в каждой организации;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овать обеспечению молодежи рабочими местами и достойной заработной платой;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ключать в коллективные договоры обязательства по поддержке работников имеющих несовершеннолетних детей, молодых семей.</w:t>
      </w:r>
    </w:p>
    <w:p>
      <w:pPr>
        <w:pStyle w:val="Normal"/>
        <w:shd w:fill="FFFFFF" w:val="clear"/>
        <w:spacing w:before="0" w:after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лагодарю за внимание.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5" w:right="354" w:gutter="0" w:header="0" w:top="1017" w:footer="3" w:bottom="10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/>
    </w:rPr>
  </w:style>
  <w:style w:type="character" w:styleId="8pt">
    <w:name w:val="Подпись к таблице + 8 pt;Полужирный;Малые прописные"/>
    <w:qFormat/>
    <w:rPr>
      <w:b/>
      <w:bCs/>
      <w:smallCaps/>
      <w:sz w:val="16"/>
      <w:szCs w:val="16"/>
      <w:lang w:bidi="ar-SA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pacing w:val="-20"/>
      <w:sz w:val="28"/>
      <w:szCs w:val="28"/>
      <w:shd w:fill="FFFFFF" w:val="clear"/>
    </w:rPr>
  </w:style>
  <w:style w:type="character" w:styleId="1211pt0pt">
    <w:name w:val="Основной текст (12) + 11 pt;Интервал 0 pt"/>
    <w:qFormat/>
    <w:rPr>
      <w:spacing w:val="0"/>
      <w:sz w:val="22"/>
      <w:szCs w:val="22"/>
      <w:lang w:bidi="ar-SA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8pt1">
    <w:name w:val="Подпись к таблице + 8 pt"/>
    <w:qFormat/>
    <w:rPr>
      <w:b/>
      <w:bCs/>
      <w:smallCaps/>
      <w:sz w:val="16"/>
      <w:szCs w:val="16"/>
      <w:lang w:bidi="ar-SA"/>
    </w:rPr>
  </w:style>
  <w:style w:type="character" w:styleId="1211pt">
    <w:name w:val="Основной текст (12) + 11 pt"/>
    <w:qFormat/>
    <w:rPr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Без интервала Знак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2:00Z</dcterms:created>
  <dc:creator>Раудсепп Наталья Григорьевна</dc:creator>
  <dc:description/>
  <cp:keywords/>
  <dc:language>en-US</dc:language>
  <cp:lastModifiedBy>205-Дума</cp:lastModifiedBy>
  <cp:lastPrinted>2023-09-27T17:10:00Z</cp:lastPrinted>
  <dcterms:modified xsi:type="dcterms:W3CDTF">2024-09-25T07:12:00Z</dcterms:modified>
  <cp:revision>20</cp:revision>
  <dc:subject/>
  <dc:title> </dc:title>
</cp:coreProperties>
</file>