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112395</wp:posOffset>
                </wp:positionV>
                <wp:extent cx="635" cy="2749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85pt" to="281.7pt,3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1239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85pt" to="303.3pt,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4395</wp:posOffset>
                </wp:positionH>
                <wp:positionV relativeFrom="paragraph">
                  <wp:posOffset>112395</wp:posOffset>
                </wp:positionV>
                <wp:extent cx="274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8.85pt" to="490.45pt,8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11239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8.85pt" to="490.5pt,3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6.05.2011 № 6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и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 в Первомайском рай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х досугово-развлекательную  и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ую значимость, на территори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ние со слабоалкогольными напит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ивом влечет административную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3.32 Кодекса Томской области об административных правонарушениях от 26.12.2008 № 295-ОЗ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пределить перечень и границы общественных мест  в Первомайском районе, имеющих досугово-развлекательную и (или) социальную значимость 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>М.Ф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26.05.2011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бщественных мест, имеющих досугово-развлекательну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 социальную значимость  на территории Первомайского района</w:t>
      </w:r>
    </w:p>
    <w:p>
      <w:pPr>
        <w:pStyle w:val="Text5"/>
        <w:spacing w:lineRule="atLeast" w: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ое сельское поселение</w:t>
      </w:r>
    </w:p>
    <w:p>
      <w:pPr>
        <w:pStyle w:val="Text5"/>
        <w:spacing w:lineRule="atLeast" w:line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Места массового отдыха граждан с детьми 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 В с. Первомайское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ул. Коммунистической от пересечения ул. Ленинской, 23 до ул. Советской,2а (“арбат”), включая территорию фонтана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 ветеранов, находящийся по ул. Ленинской между домами №72 и №74 до пересечения с улицей Полевой,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перед зданием Администрации Первомайского района, памятником погибшим  воинам, торговым центром  по  прилегающим  границам проезжих частей  улиц Ленинской, пер. Молодежный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о ул. Ленинской напротив дома №95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ща  возле стадиона по ул. Ленинской,1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ская игровая площадка на пересечении  ул. Больничной и ул. Новой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по ул. Гончарова между магазином «Уют» и автовокзалом и 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 площадка рядом с домом по ул. Гончарова, 13а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 детская игровая площадка, расположенная между улицами Лесная и Гагарина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 детская игровая площадка рядом с домом по ул. К.Маркса, 42, и  прилегающая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2. В поселке Беляй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на пересечении ул. Островского и ул. Кирова  и  прилегающая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Территории, прилегающие к досуговым учреждениям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 муниципальное учреждение «Первомайский районный методический центр народного творчества  и организации досуга» в с. Первомайское по ул. Ленинской,33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д. Крутоложное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м культуры в д. Ломовицк, 13,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п. Новый ( ул. Клубная, 2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д. Торбеево ( пер. Советский, 1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п. Беляй ( ул. Островского, 3) 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Территории, прилегающие к образовательным учреждениям: 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 №38 в с. Первомайское ( ул. Ленинская, 27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ГОУ СПО «Томский экономико-промышленный  колледж» ( п. Беляй, ул. Зеленая, 5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дошкольное образовательное учреждение детский сад общеразвивающего вида «Сказка»( с. Первомайское, по ул. Ленинская, 120) 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дошкольное образовательное учреждение общеразвивающего вида «Березка» ( с. Первомайское , ул. Рабочая,19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дошкольное образовательное учреждение детский сад общеразвивающего вида «Радуга» ( п. Новый, ул. Школьная, 7а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дошкольное образовательное учреждение детский сад общеразвивающего вида «Родничок» (с. Первомайское, ул. Кольцова,42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Первомайская средняя общеобразовательная школа» ( с. Первомайское, ул. Советская, 20) 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Беляйская  основная общеобразовательная школа» ( п. Беляй,  ул. Зеленая, 1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Торбеевская основная общеобразовательная школа» ( с. Торбеево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Основная общеобразовательная школа п. Новый» ( п. Новый, ул. Школьная, 7) 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Ломовицкая начальная  общеобразовательная школа» (д. Ломовицк) 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 муниципальное образовательное учреждение дополнительного образования детей «Первомайская  детская школа искусств» ( с. Первомайское, ул. Коммунистическая, 7)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рритории, прилегающие к  спортивным учреждениям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 спортивный комплекс в с. Первомайское ( ул. К.Маркса,4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комплекс «Старт» в с. Первомайское (ул. Ленинской, 101/6 )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дион в с. Первомайское ( ул. Ленинская,1 )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стадион «Спасатель» в с. Первомайское (ул. Ленинская, 106а)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Территории, прилегающие к  учреждениям культуры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 филиал «Первомайская районная Галерея искусств» муниципального учреждения «Первомайский районный краеведческий  музей» в с. Первомайское ( ул. Советская, 2а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Новый ( ул. Клубная, 2)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д. Торбеево (пер. Советский, 1) 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д. Ломовицк, д.13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Беляй (ул. Островского, 3 ) и прилегающая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еевское сельское поселение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Территории, прилегающие к  досуговым учреждениям: 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 культуры в д. Вознесенка, 75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 культуры в с. Ежи (ул. Советская,23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д. Сахалинка, д.24а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с. Сергеево (ул. Школьная, 3)  и прилегающая 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п. Узень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Территории, прилегающие к  образовательным учреждениям: 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Ежинская средняя общеобразовательная школа» (с. Ежи, ул. Школьная, 1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Сергеевская  средняя общеобразовательная  школа» (с. Сергеево, ул. Школьная, 1)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ственский филиал муниципального образовательного учреждения «Сергеевская средняя общеобразовательная школа» (д. Рождественка)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Территории, прилегающие к  учреждениям культуры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с. Ежи (ул. Советская, 23) и прилегающая 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с. Сергеево (ул. Школьная, 3) и прилегающая 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Узень и прилегающая 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у-Юльское сельское поселение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Места массового отдыха граждан с детьми: 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Улу-Юл  напротив дома 30 по ул. Железнодорожной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Улу-Юл напротив дома 28 по ул. Железнодорожной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Улу-Юл напротив дома 30 по ул. Комарова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Альмяково, ул. Советская,36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Аргат-Юл, ул. Комсомольская, 33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Территории, прилегающие к досуговым учреждениям: 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с. Альмяково (ул. Советская, 36а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п. Аргат-Юл ( ул. Комсомольская, 7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п. Улу-Юл ( ул. Советская, 20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Территории, прилегающие к  образовательным учреждениям: 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Аргат-Юльская средняя общеобразовательная школа» 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Улу-Юльская  средняя общеобразовательная школа» (п. Улу-Юл, ул. Советская, 18) 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Альмяковская  основная общеобразовательная школа» ( с. Альмяково, ул. Советская, 36) 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Апсагачевская  начальная общеобразовательная  школа» ( п. Апсагачево, ул. Дорожная, 1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дошкольное образовательное учреждение общеразвивающего вида «Улу-Юльский детский сад» ( п. Улу-Юл, ул. 50 лет Октября, 5)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рритории, прилегающие к  учреждениям культуры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блиотека в п. Апсагачево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Альмяково ( ул. Советская, 36 а)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Аргат-Юл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Улу-Юл ( ул. Советская, 20) и прилегающая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мариинское сельское поселение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Места массового отдыха граждан с детьми: 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ская игровая площадка, расположенная в с. Новомариинка, по ул. Центральной напротив дома №49,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Территории, прилегающие к досуговым учреждениям: 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 в д. Новомариинка, 58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п. Орехово ( ул. Ленина, 9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д. Туендат ( ул. Шамского, 26 )и прилегающая 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Территории, прилегающие к  образовательным учреждениям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 Ореховская средняя  общеобразовательная школа» ( п. Орехово, ул. Ленина, 2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Туендатская  основная общеобразовательная школа» ( д. Туендат, ул. Шамского, 27) и прилегающая 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мариинский филиал муниципального образовательного учреждения Первомайской средней школы ( д. Новомариинка) 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дошкольное образовательное учреждение общеразвивающего вида «Ореховский  детский сад»                         (п. Орехово, ул. Ленина, 7)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рритории, прилегающие к  учреждениям культуры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с. Новомариинка, д.58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Орехово (ул. Ленина, 2)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иблиотека в д. Туендат ( ул. Шамского, 26) и прилегающая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сомольское сельское поселение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Места массового отдыха граждан с детьми: 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Комсомольск по ул. Октябрьской у магазина «Радуга»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Комсомольск по ул. Мира у старой конторы леспромхоза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Комсомольск по ул. Первомайской у здания конторы комхоза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в п. Комсомольск на пересечении  ул. Трактовой и пер. Почтового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на ст. Балагачево и прилегающая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Территории, прилегающие к досуговым учреждениям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ом культуры в п. Комсомольск ( ул. Первомайская, 11а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Территории, прилегающие к  образовательным учреждениям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дополнительного образования детей «Комсомольская  детская музыкальная школа» ( п. Комсомольск,  ул. Первомайская, 9а) и прилегающая 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Комсомольская средняя общеобразовательная школа» (п. Комсомольск, ул. Первомайская,9а) и прилегающая к нему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дошкольное образовательное учреждение общеразвивающего вида «Комсомольский детский сад»                  (п. Комсомольск, ул. Первомайская, 11)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рритории, прилегающие к спортивным учреждениям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стадион «Чулым» в п. Комсомольск по ул. Причулымской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Территории, прилегающие к  учреждениям культуры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п. Комсомольск (ул. Первомайская, 9а) и прилегающая 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яновское сельское поселение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Места массового отдыха граждан с детьм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( с. Куяново, ул. Центральная, между домами №27 и №29)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( с. Куяново, ул. Молодежная, напротив дома №12)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(д. Калмаки, ул. Лесная, напротив дома №27)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( с. Березовка, ул. Луговая, напротив дома №34) и прилегающая к ней территория;</w:t>
      </w:r>
    </w:p>
    <w:p>
      <w:pPr>
        <w:pStyle w:val="Text5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 ( д. Малиновка, ул. Центральная, напротив дома №11) и прилегающая к ней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Территории, прилегающие к досуговым учреждениям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с. Березовка ( ул. Центральная, 1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д. Калмаки (ул. Центральная, 14/1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с. Куяново ( ул. Центральная, 18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в д. Уйданово, д.37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Территории, прилегающие к  образовательным учреждениям: 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Березовская средняя общеобразовательная школа» ( д. Березовка, ул. Центральная, 2 )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Куяновская средняя общеобразовательная школа» ( с. Куяново, ул. Центральная, 16) и прилегающая к нему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учреждение «Калмацкая начальная общеобразовательная школа» ( д. Калмаки, ул. Центральная, 14) и прилегающая к нему территория.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Территории, прилегающие к  учреждениям культуры: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с. Березовка ( ул. Центральная,1) и прилегающая к ней территория;</w:t>
      </w:r>
    </w:p>
    <w:p>
      <w:pPr>
        <w:pStyle w:val="Text5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в с. Куяново ( ул. Центральная,18) и прилегающая к ней территор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 xml:space="preserve"> Под прилегающей территорией понимается территория на расстоянии 20 метров от любой точки периметра зданий, в которых расположены детские, образовательные учреждения и учреждения культуры, периметра здания спортивных залов, а если з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ют огражденную территорию – от любой точ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BodyText23"/>
        <w:spacing w:lineRule="exact" w:line="240"/>
        <w:ind w:firstLine="993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5">
    <w:name w:val="Text-5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C;Algerian" w:hAnsi="PragmaticaC;Algerian" w:eastAsia="Times New Roman" w:cs="PragmaticaC;Algeri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2:00Z</dcterms:created>
  <dc:creator>Администратор</dc:creator>
  <dc:description/>
  <cp:keywords/>
  <dc:language>en-US</dc:language>
  <cp:lastModifiedBy>Дума</cp:lastModifiedBy>
  <cp:lastPrinted>2010-10-26T18:55:00Z</cp:lastPrinted>
  <dcterms:modified xsi:type="dcterms:W3CDTF">2011-06-01T02:35:00Z</dcterms:modified>
  <cp:revision>4</cp:revision>
  <dc:subject>Шаблон бланка письма ОПФР (20.03.2000г)</dc:subject>
  <dc:title> </dc:title>
</cp:coreProperties>
</file>