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став территориальной 3-х сторонней комиссии по регул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 – трудовых отношений Первома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40"/>
        <w:gridCol w:w="3600"/>
        <w:gridCol w:w="96"/>
        <w:gridCol w:w="180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телефон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вацкая Елена Анатол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, заместитель Главы Первомайского района по социальной политике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-3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никова Элина Михай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, главный специалист по муниципальным услугам и трудовым отношениям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1-48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Сергей Владимиро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рянкина Мария Анатолье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Первомайского союза предпринима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ов Александр Александро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АГРО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с Иван Николае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Меридиан-Л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инов Сергей Викторович 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районного комитета профсоюза работников образования Первомайского район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-3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в Михаил Сергее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айкома профсоюза работников куль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7-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 Томас</w:t>
            </w:r>
          </w:p>
          <w:p>
            <w:pPr>
              <w:pStyle w:val="Normal"/>
              <w:rPr/>
            </w:pPr>
            <w:r>
              <w:rPr/>
              <w:t>Карло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райкома профсоюза работников народного образования, заместитель председателя сов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йлова Марина Леонидо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ординационного совета профсоюзных организаций Первомайского район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9-6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о Тамара Василье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ервомайского района по Управлению дел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1-69</w:t>
            </w:r>
          </w:p>
        </w:tc>
      </w:tr>
      <w:tr>
        <w:trPr>
          <w:trHeight w:val="11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ук Нина Анатолье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ервомайского района по экономике, финансам и инвестиция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6-4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ьцева Светлана Михайло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управления Администрации Первомай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2-5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4-5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17:00Z</dcterms:created>
  <dc:creator>Марина</dc:creator>
  <dc:description/>
  <cp:keywords/>
  <dc:language>en-US</dc:language>
  <cp:lastModifiedBy>admin</cp:lastModifiedBy>
  <cp:lastPrinted>2019-10-12T11:31:00Z</cp:lastPrinted>
  <dcterms:modified xsi:type="dcterms:W3CDTF">2025-01-30T03:18:00Z</dcterms:modified>
  <cp:revision>12</cp:revision>
  <dc:subject/>
  <dc:title>Состав территориальной 3-х сторонней комиссии по регулированию</dc:title>
</cp:coreProperties>
</file>