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4"/>
          <w:szCs w:val="24"/>
        </w:rPr>
        <w:t>с. Первомайское</w:t>
      </w:r>
      <w:r>
        <w:rPr>
          <w:b/>
          <w:sz w:val="40"/>
          <w:szCs w:val="40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>от 28.06.2018 № 29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в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ск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обильный учитель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ая обеспеченность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начальника управления образования Первомайск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ацкую Елену Анатольевну, о согласовании  информации о реализации в районе Губернаторской программы "Мобильный учитель", кадровая обеспеченность в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 информации о реализации в районе Губернаторской программы "Мобильный учитель", кадровая обеспеченность в районе к сведению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</w:t>
        <w:tab/>
        <w:tab/>
        <w:tab/>
        <w:tab/>
        <w:t xml:space="preserve">  Г.А. Смалин </w:t>
      </w:r>
    </w:p>
    <w:p>
      <w:pPr>
        <w:pStyle w:val="Normal"/>
        <w:ind w:left="12240" w:right="11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района от 28.06.2018 № 2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реализации региональной программы «Мобильный учитель» в муниципальном образовании «Первомайский район» за 2016-2018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8.06.2018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А. Каравацкая, начальник Управления образования Администрации Первомай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роект «Мобильный учитель» в Томской области  запущен два года назад, в сентябре 2016 г. Потребности в школьных учителях-предметниках есть практически во всех «отдаленных» школах области. Поэтому главная задача проекта – решить проблему дефицита педагогов-предметников в сельской мест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ервомайском районе, благодаря участию Управления образования в конкурсе на получение средств на приобретение легкового автомобиля, «работает» два легковых автомобиля для подвоза педагогов в школу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6 году п</w:t>
      </w:r>
      <w:r>
        <w:rPr>
          <w:bCs/>
          <w:sz w:val="26"/>
          <w:szCs w:val="26"/>
        </w:rPr>
        <w:t xml:space="preserve">риобретен автомобиль МАОУ Улу-Юльская СОШ: </w:t>
      </w:r>
      <w:r>
        <w:rPr>
          <w:color w:val="222222"/>
          <w:sz w:val="26"/>
          <w:szCs w:val="26"/>
          <w:shd w:fill="FFFFFF" w:val="clear"/>
        </w:rPr>
        <w:t>LADA Vesta</w:t>
      </w:r>
      <w:r>
        <w:rPr>
          <w:bCs/>
          <w:sz w:val="26"/>
          <w:szCs w:val="26"/>
        </w:rPr>
        <w:t>на сумму 571,428 тыс рубле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2017 году приобретен автомобиль МБОУ Первомайская СОШ: LADA</w:t>
      </w:r>
      <w:r>
        <w:rPr>
          <w:bCs/>
          <w:sz w:val="26"/>
          <w:szCs w:val="26"/>
          <w:lang w:val="en-US"/>
        </w:rPr>
        <w:t>Vesta</w:t>
      </w:r>
      <w:r>
        <w:rPr>
          <w:bCs/>
          <w:sz w:val="26"/>
          <w:szCs w:val="26"/>
        </w:rPr>
        <w:t xml:space="preserve"> на сумму 614 000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бъем финансирования (иной межбюджетный трансферт) определялся в соответствие с соглашениями с Департаментом общего образования Томской области и муниципального образования «Первомайский район». Четкой фиксированной суммы на каждый год программа не предусматривает, объем финансирования определяется каждый год. Затраты на содержание автотранспортного средства – М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Участие в программе возможно только после прохождения конкурса на отбор среди муниципалитетов, проводимого ДОО ТО. Основными критериями являлось наибольшее количество учебных часов, которые возможно обеспечить благодаря подвозу педагога и эффективность применения уже приобретенного автотранспортного средства для подвоза педагог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лавная цель данной программы – обеспечить школы (особенно малокомплектные) квалифицированными кадрами.  Именно малокомплектные школы не могут привлечь на работу педагогов   в связи с малой  нагрузкой.  Для примера, предметы физика и химия  преподаются с 7,8 класса; кол-во часов по 2 часа в каждом классе; итого – по 4 часа нагрузки для учителя химии и физики. Та же ситуация с предметами- география, информатика и  другие «малочасовые» предме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обретенные легковые автомобили позволяют подвозить квалифицированных педагогов из «базовой школы». Предметники с высшей и первой квалификационной категорией помимо своей основной работы ведут предметы в других школа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овлюсь на особенностях работы программы в каждом округе, которые разнятся своей спецификой услов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6- 2017, 2017-2018 уч.г. производился подвоз учителей Улу-Юльской школы в Аргат-Юльскую СОШ и Альмяковскую ООШ. Благодаря действию программы стало возможным успешное решение вопроса нехватки педагогических кадров по иностранному языку (а дефицит учителей иностранного языка знаком даже городским школам! ), химии и биологии;  стало возможным внедрение на высоком уровне образовательной робототехники в учебный процесс малокомплектных школ.</w:t>
      </w:r>
    </w:p>
    <w:p>
      <w:pPr>
        <w:pStyle w:val="Normal"/>
        <w:jc w:val="both"/>
        <w:rPr/>
      </w:pPr>
      <w:r>
        <w:rPr>
          <w:sz w:val="26"/>
          <w:szCs w:val="26"/>
        </w:rPr>
        <w:t>Из ниже следующей таблицы видно, какие предметы обеспечены квалифицирован</w:t>
      </w:r>
      <w:r>
        <w:rPr/>
        <w:t>ными кадрами в двух МКШ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16"/>
        <w:gridCol w:w="2848"/>
      </w:tblGrid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О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Предмет/кол-во 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Учитель МАОУ Улу-Юльская СОШ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Аргат-Юльская СО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Образовательная робототехника /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2 ча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Щадрина Е.Г., высшая квалификационная категория</w:t>
            </w:r>
          </w:p>
        </w:tc>
      </w:tr>
      <w:tr>
        <w:trPr>
          <w:trHeight w:val="9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Альмяковская ОО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Английский язык/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8 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Дмитриева А.В, первая квалификационная категория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Образовательная робототехника/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2 ча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Щадрина Е.Г., высшая квалификационная категория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Химия – 2часа</w:t>
            </w:r>
          </w:p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Биология – 2 ча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Манченко Д.Н., вцысшая квалификационная категория</w:t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pacing w:val="6"/>
                <w:sz w:val="26"/>
                <w:szCs w:val="26"/>
              </w:rPr>
              <w:t xml:space="preserve">Всего </w:t>
            </w:r>
            <w:r>
              <w:rPr>
                <w:spacing w:val="6"/>
                <w:sz w:val="26"/>
                <w:szCs w:val="26"/>
              </w:rPr>
              <w:t>педагогическая нагрузка – 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pacing w:val="6"/>
                <w:sz w:val="26"/>
                <w:szCs w:val="26"/>
              </w:rPr>
              <w:t>Обеспечение учебного плана – 34 ча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Особенность  работы данного проекта в Улу-Юльском образовательном округе заключается в 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а базовая школа обеспечивает кадрами близь лежащие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-в связи с дорожными условиями в весенне- осенний период расписание выстраивается блоками, т.е. работают мобильные учителя во 2-3 четвер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7 году муниципалитет вновь участвовал в конкурсе.  Закупка автомобиля- МБОУ ПервомайскаяСОШ для обеспечения педагогическими кадрами   ближайших школ Первомайского округа. Это учителя химии и биологии, географии и других «малочасовых»  предметов, количество часов которых не обеспечит ставку принимаемому работнику.</w:t>
      </w:r>
    </w:p>
    <w:p>
      <w:pPr>
        <w:pStyle w:val="Normal"/>
        <w:jc w:val="both"/>
        <w:rPr/>
      </w:pPr>
      <w:r>
        <w:rPr>
          <w:sz w:val="26"/>
          <w:szCs w:val="26"/>
        </w:rPr>
        <w:t>Из ниже следующей таблицы видно, какие предметы обеспечены квалифицирован</w:t>
      </w:r>
      <w:r>
        <w:rPr/>
        <w:t>ными кадрами в ОО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55"/>
        <w:gridCol w:w="4821"/>
      </w:tblGrid>
      <w:tr>
        <w:trPr>
          <w:trHeight w:val="28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Предмет/кол-во ча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Учитель</w:t>
            </w:r>
          </w:p>
        </w:tc>
      </w:tr>
      <w:tr>
        <w:trPr>
          <w:trHeight w:val="8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МБОУ Беляйская О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Биология-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Кукушко Л.В., учитель МБОУ Первомайская СОШ, высшей квалификационной категории</w:t>
            </w:r>
          </w:p>
        </w:tc>
      </w:tr>
      <w:tr>
        <w:trPr>
          <w:trHeight w:val="14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Химия -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Грущинская А.В., молодой специалист МБОУ Первомайская СОШ</w:t>
            </w:r>
          </w:p>
        </w:tc>
      </w:tr>
      <w:tr>
        <w:trPr>
          <w:trHeight w:val="149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МБОУ Первомайская С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Английский язык - 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Нифонтова И.Н., учитель МАОУ Туендатская ООШ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Машкина  , учитель МБОУ Торбеевская СОШ, первой квалификационной категори</w:t>
            </w:r>
          </w:p>
        </w:tc>
      </w:tr>
      <w:tr>
        <w:trPr>
          <w:trHeight w:val="14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Химия -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Фатеев В.А., учитель Торбеевской ООШ, высшей квалификационной категории</w:t>
            </w:r>
          </w:p>
        </w:tc>
      </w:tr>
      <w:tr>
        <w:trPr>
          <w:trHeight w:val="8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МБОУ Комсомольская С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Английский язык -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>Мартыненко Л.Ф., учитель немецкого языка МБОУ Первомайская СОШ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6"/>
                <w:sz w:val="26"/>
                <w:szCs w:val="26"/>
              </w:rPr>
              <w:t xml:space="preserve">Всего -68 часов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Особенностью работы проекта стало, что не только базовая школа своих педагогов подвозила в МКШ; а также обеспечивали учителем немецкого языка среднюю школу; но и  базовая школа обеспечила себя кадрами.</w:t>
      </w:r>
    </w:p>
    <w:p>
      <w:pPr>
        <w:pStyle w:val="Normal"/>
        <w:jc w:val="both"/>
        <w:rPr/>
      </w:pPr>
      <w:r>
        <w:rPr>
          <w:sz w:val="26"/>
          <w:szCs w:val="26"/>
        </w:rPr>
        <w:t>В весенний период работа учителя в Комсомольской СОШ была организованна дистанционно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6"/>
          <w:szCs w:val="26"/>
        </w:rPr>
        <w:tab/>
        <w:t>Приобретение легкового автомобиля в ОО принесли положительные эффекты:</w:t>
      </w:r>
    </w:p>
    <w:p>
      <w:pPr>
        <w:pStyle w:val="Normal"/>
        <w:jc w:val="both"/>
        <w:rPr/>
      </w:pPr>
      <w:r>
        <w:rPr>
          <w:sz w:val="26"/>
          <w:szCs w:val="26"/>
        </w:rPr>
        <w:t>- ОО могли в течение года «закрывать» возникшую временную потребность в кадрах (например, в  связи с длительным больничным учителя математики в МБОУ Ежинская ООШ – подвозили учителя Туендатской ООШ)</w:t>
      </w:r>
    </w:p>
    <w:p>
      <w:pPr>
        <w:pStyle w:val="Normal"/>
        <w:rPr/>
      </w:pPr>
      <w:r>
        <w:rPr>
          <w:sz w:val="26"/>
          <w:szCs w:val="26"/>
        </w:rPr>
        <w:t>-стало возможным подвозить психолога в МКШ из Улу-Юльской СОШ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4:00Z</dcterms:created>
  <dc:creator>Раудсепп Наталья Григорьевна</dc:creator>
  <dc:description/>
  <cp:keywords/>
  <dc:language>en-US</dc:language>
  <cp:lastModifiedBy>Isaeva</cp:lastModifiedBy>
  <cp:lastPrinted>2018-06-27T10:04:00Z</cp:lastPrinted>
  <dcterms:modified xsi:type="dcterms:W3CDTF">2018-06-27T03:14:00Z</dcterms:modified>
  <cp:revision>7</cp:revision>
  <dc:subject/>
  <dc:title> </dc:title>
</cp:coreProperties>
</file>