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  <w:sz w:val="24"/>
        </w:rPr>
      </w:pPr>
      <w:r>
        <w:rPr/>
        <w:t xml:space="preserve">  </w:t>
      </w:r>
      <w:r>
        <w:rPr>
          <w:rFonts w:cs="SchoolBook;Arial" w:ascii="SchoolBook;Arial" w:hAnsi="SchoolBook;Arial"/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4.11.2015                                                                                                     № 267</w:t>
      </w:r>
    </w:p>
    <w:tbl>
      <w:tblPr>
        <w:tblW w:w="783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3"/>
      </w:tblGrid>
      <w:tr>
        <w:trPr/>
        <w:tc>
          <w:tcPr>
            <w:tcW w:w="7833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униципальной программы улучшения демографической ситуации в   муниципальном образовании "Первомайский район" на 2016 – 2019 годы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табилизации численности населения Первомайского района и создания условий для её последующего роста, а также реализации  Концепции демографической политики Российской Федерации на период до 2025 года, утверждённой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09.10.2007 N1351 и в соответствии со Сводным планом мероприятий по реализации демографической политики на территории Томской области в 2011-2015 годах, утверждённым Распоряжением Губернатора Томской области от 04.06.2010 №176-р, ст. 33 Устава муниципального образования «Первомайский район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Муниципальную программу улучшения демографической ситуации в        муниципальном образовании "Первомайский район" на 2015 – 2019 годы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Настоящее постановление опубликовать в газете «Заветы Ильича»  и разместить на официальном сайте Первомайского района http://pmr.tomsk.ru/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данного постановления  возложить на заместителя Главы Первомайского района по социальной политике Черкашину Ю.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ервомайского района</w:t>
        <w:tab/>
        <w:tab/>
        <w:tab/>
        <w:t xml:space="preserve">                  И.И.Сибер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А.Гончару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17 4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вомайского района от 24.11.2015 № 267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МУНИЦИПАЛЬНОЙ ПРОГРАММЫ УЛУЧШЕНИЯ ДЕМОГРАФИЧЕСКОЙ СИТУАЦИИ В МУНИЦИПАЛЬНОМ ОБРАЗОВА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ПЕРВОМАЙСКИЙ РАЙОН" НА 2016 - 2019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255"/>
        <w:gridCol w:w="567"/>
        <w:gridCol w:w="850"/>
        <w:gridCol w:w="993"/>
        <w:gridCol w:w="425"/>
        <w:gridCol w:w="567"/>
        <w:gridCol w:w="709"/>
        <w:gridCol w:w="141"/>
        <w:gridCol w:w="918"/>
      </w:tblGrid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программы         </w:t>
            </w:r>
          </w:p>
        </w:tc>
        <w:tc>
          <w:tcPr>
            <w:tcW w:w="74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улучшения демографической ситуации в        </w:t>
              <w:br/>
              <w:t>муниципальном образовании "Первомайский район" на 2016 - 2019</w:t>
              <w:br/>
              <w:t xml:space="preserve">годы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4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ервомайского района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П</w:t>
            </w:r>
          </w:p>
        </w:tc>
        <w:tc>
          <w:tcPr>
            <w:tcW w:w="74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З «Первомайская РБ», МКУ Управление образования Администрации Первомайского района, МКУ Отдел культуры Администрации Первомайского района,  отдел архитектуры и строительства Администрации Первомайского района, отдел по опеке и попечительству Администрации Первомайского района , главный специалист по трудовым отношениям Администрации Первомайского района, главный специалист по ФК и спорту Администрации Первомайского района, главный специалист по молодежной политике Администрации Первомайского района, ОГКУ «Центр занятости населения Первомайского района» (по согласованию), отдел ЗАГС, ОГБУ «ЦСПН Первомайского района» (по согласованию).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цель  социально –экономического развития Первомайского района до 2030 года.</w:t>
            </w:r>
          </w:p>
        </w:tc>
        <w:tc>
          <w:tcPr>
            <w:tcW w:w="74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и качества жизни населения       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4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билизация    численности населения и создание условий для ее       </w:t>
              <w:br/>
              <w:t xml:space="preserve">последующего роста.                                   </w:t>
            </w:r>
          </w:p>
        </w:tc>
      </w:tr>
      <w:tr>
        <w:trPr>
          <w:trHeight w:val="555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 МП и их значения (с детализацией по годам реализации)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чел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555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оянного населения – всего (на конец года), в т.ч.: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4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45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0</w:t>
            </w:r>
          </w:p>
        </w:tc>
      </w:tr>
      <w:tr>
        <w:trPr>
          <w:trHeight w:val="555" w:hRule="atLeast"/>
          <w:cantSplit w:val="true"/>
        </w:trPr>
        <w:tc>
          <w:tcPr>
            <w:tcW w:w="2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П</w:t>
            </w:r>
          </w:p>
        </w:tc>
        <w:tc>
          <w:tcPr>
            <w:tcW w:w="74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хранение темпов естественного прироста населения;   </w:t>
              <w:br/>
              <w:t xml:space="preserve">- снижение суммарного коэффициента  умерших;                                           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суммарного коэффициента рождаемости;       </w:t>
              <w:br/>
              <w:t>- увеличение миграционного прироста.</w:t>
            </w:r>
          </w:p>
        </w:tc>
      </w:tr>
      <w:tr>
        <w:trPr>
          <w:trHeight w:val="222" w:hRule="atLeast"/>
          <w:cantSplit w:val="true"/>
        </w:trPr>
        <w:tc>
          <w:tcPr>
            <w:tcW w:w="256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 МП и их значения (с детализацией по годам реализации МП)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ер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222" w:hRule="atLeast"/>
          <w:cantSplit w:val="true"/>
        </w:trPr>
        <w:tc>
          <w:tcPr>
            <w:tcW w:w="2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ль (-)/прибыль (+)</w:t>
              <w:br/>
              <w:t xml:space="preserve">населения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 </w:t>
              <w:br/>
              <w:t>че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</w:p>
        </w:tc>
      </w:tr>
      <w:tr>
        <w:trPr>
          <w:trHeight w:val="222" w:hRule="atLeast"/>
          <w:cantSplit w:val="true"/>
        </w:trPr>
        <w:tc>
          <w:tcPr>
            <w:tcW w:w="2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коэффициент    </w:t>
              <w:br/>
              <w:t xml:space="preserve">рождаемости (человек </w:t>
              <w:br/>
              <w:t xml:space="preserve">на 1000 населения)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>
          <w:trHeight w:val="222" w:hRule="atLeast"/>
          <w:cantSplit w:val="true"/>
        </w:trPr>
        <w:tc>
          <w:tcPr>
            <w:tcW w:w="2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коэффициент    </w:t>
              <w:br/>
              <w:t xml:space="preserve">смертности (чел. на  </w:t>
              <w:br/>
              <w:t xml:space="preserve">1000 населения), в   </w:t>
              <w:br/>
              <w:t xml:space="preserve">т.ч.: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</w:tr>
      <w:tr>
        <w:trPr>
          <w:trHeight w:val="222" w:hRule="atLeast"/>
          <w:cantSplit w:val="true"/>
        </w:trPr>
        <w:tc>
          <w:tcPr>
            <w:tcW w:w="2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до миграции (чел.</w:t>
              <w:br/>
              <w:t xml:space="preserve">на 1000 населения)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5,8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6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  </w:t>
              <w:br/>
              <w:t xml:space="preserve">программы         </w:t>
            </w:r>
          </w:p>
        </w:tc>
        <w:tc>
          <w:tcPr>
            <w:tcW w:w="74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5 гг.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</w:t>
              <w:br/>
              <w:t xml:space="preserve">финансирования    </w:t>
              <w:br/>
              <w:t xml:space="preserve">программы (с      </w:t>
              <w:br/>
              <w:t xml:space="preserve">разбивкой по      </w:t>
              <w:br/>
              <w:t xml:space="preserve">годам)            </w:t>
            </w:r>
          </w:p>
        </w:tc>
        <w:tc>
          <w:tcPr>
            <w:tcW w:w="74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программы происходит в пределах        </w:t>
              <w:br/>
              <w:t xml:space="preserve">ассигнований, выделенных на реализацию входящих в нее </w:t>
              <w:br/>
              <w:t xml:space="preserve">программ и отраслевых мероприятий, утвержденных в     </w:t>
              <w:br/>
              <w:t xml:space="preserve">установленном порядке на очередной финансовый год и   </w:t>
              <w:br/>
              <w:t xml:space="preserve">плановый период до 2015 г.                            </w:t>
            </w:r>
          </w:p>
        </w:tc>
      </w:tr>
      <w:tr>
        <w:trPr>
          <w:trHeight w:val="17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правления МП</w:t>
            </w:r>
          </w:p>
        </w:tc>
        <w:tc>
          <w:tcPr>
            <w:tcW w:w="74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рограммы осуществляет Администрация Первомайского района, которая является заказчиком - координатором программы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 в реализации программы привлекаются: ОГБУЗ «Первомайская РБ», МКУ Управление образования Администрации Первомайского района, МКУ Отдел культуры Администрации Первомайского района,  отдел архитектуры и строительства Администрации Первомайского района,  отдел по опеке и попечительству Администрации Первомайского района, главный специалист по трудовым отношениям Администрации Первомайского района, главный специалист по ФК и спорту Администрации Первомайского района, главный специалист по молодежной политике Администрации Первомайского района, ОГКУ «Центр занятости населения Первомайского района», отдел ЗАГС, ОГБУ «ЦСПН Первомайского района», исполнители программных мероприятий, определяемые в порядке, установленном действующим законодательством Российской Федераци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ХАРАКТЕРИСТИКА ПРОБЛЕМЫ, НА РЕШЕНИЕ КОТОРО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А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ании Президента Российской Федерации Федеральному Собранию Российской Федерации 2006 года демографические проблемы названы в числе наиболее важных. Настоящая программа стимулирования рождаемости направлена на повышение рождаемости, снижение смертности населения, а также на развитие инфраструктуры оказания помощи семье при рождении и воспитании детей (дошкольных образовательных учреждений)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09.10.2007 N 1351 утверждена Концепция демографической политики Российской Федерации на период до 2025 года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ервомайский район расположен в юго-восточной части Томской области, в пределах Западно–Сибирской равнины на правобережье р. Чулым. С востока район граничит с Тегульдетским, с юга с Асиновским и Зырянским, запада - с Асиновским и Молчановским, с севера - Верхнекетским районами. Административный центр Первомайского района находится в с. Первомайское.  Площадь территории Первомайского района составляет 15, 6 тыс. кв. км. По этому показателю район занимает 7-е место среди районов Томской области, имея долю в 4,9 % областной территории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В состав Первомайского района входит 6 поселений, которые  включают 44 населенных пун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проблем демографического развития в той или иной мере нацелены все реализуемые в районе  приоритетные целевые программы такие как: «Одаренные дети» на 2014-2016 гг.,  «Меры поддержки кадрового обеспечения в Первомайском районе на 2016-2017 гг.»,  «Обеспечение жильем молодых семей на территории Первомайского района на 2016-2018 гг.»,   «Здоровье» на 2016-2018 г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в целях улучшения демографической ситуации в Первомайском районе начисление и выплату компенсации части родительской платы за содержание ребенка в муниципальных образовательных учреждениях, реализующих основную программу дошкольного образования, и другие нормативные докумен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нность населения Первомайского района  на 01.01.2015 насчитывалось 17545 человек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шение мужчин и женщин в муниципальном образовании "Первомайский район" практически постоянно и складывается на уровне 48,2:51,8 соответственно и варьируется за последние 5 лет в пределах 0,1-0,2%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878"/>
        <w:gridCol w:w="990"/>
        <w:gridCol w:w="850"/>
        <w:gridCol w:w="851"/>
        <w:gridCol w:w="992"/>
        <w:gridCol w:w="992"/>
      </w:tblGrid>
      <w:tr>
        <w:trPr/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.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етный период</w:t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оянного населения – всего (на конец года), в т.ч.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60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оянного населения, моложе трудоспособного возраста (на начало года), в т.ч.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оянного населения в трудоспособном возрасте (на начало год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оянного населения старше трудоспособного возраста (на начало год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руктуре населения наблюдаются незначительное уменьшение численности населения трудоспособного возраста (2,7%), увеличение численности населения старше трудоспособного возраста (5), при этом доля населения моложе трудоспособного возраста также увеличивается (2,4%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айском районе, как и в целом по России, характер рождаемости определяется массовым распространением малодетности (по 1 - 2 ребенка в семье). Для воспроизводства населения необходимо, чтобы на каждую женщину приходилось по 2,4 ребенка. Не велико и число детей, которые в семье по счету являются третьи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малодетности идет социальный процесс откладывания рождения детей на более поздние временные интервалы. В этой связи меняется возрастная структура женщин, рожающих детей. В последние годы наибольший коэффициент рождаемости сместился из группы 20 - 24 года в группу 25 - 29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еря обществом ценности семьи и брака привела к большому числу детей, родившихся вне брак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ативное воздействие на формирование будущего репродуктивного поведения молодежи оказывает воспитание детей в неполных семь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ервомайского района, как и многих других районов области, характерно превышение числа умерших над числом родившихся, т.е. естественной убылью населени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ффициент естественного прироста населения в Первомайском районе в 2014 г. составил -17, что значительно выше уровня 2010 года (-45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родившихся в Первомайском районе  в 2014 г. детей на 1000 чел. населения составило 16,4 чел., что незначительно отличается от среднего показателя 2010 16,0 чел.</w:t>
      </w:r>
    </w:p>
    <w:p>
      <w:pPr>
        <w:sectPr>
          <w:headerReference w:type="default" r:id="rId4"/>
          <w:type w:val="nextPage"/>
          <w:pgSz w:w="11906" w:h="16838"/>
          <w:pgMar w:left="1701" w:right="991" w:gutter="0" w:header="72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91" w:type="dxa"/>
        <w:jc w:val="left"/>
        <w:tblInd w:w="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1150"/>
        <w:gridCol w:w="1150"/>
        <w:gridCol w:w="1150"/>
        <w:gridCol w:w="1314"/>
        <w:gridCol w:w="1150"/>
        <w:gridCol w:w="1478"/>
        <w:gridCol w:w="1150"/>
        <w:gridCol w:w="1478"/>
        <w:gridCol w:w="1150"/>
      </w:tblGrid>
      <w:tr>
        <w:trPr>
          <w:trHeight w:val="406" w:hRule="atLeast"/>
          <w:cantSplit w:val="true"/>
        </w:trPr>
        <w:tc>
          <w:tcPr>
            <w:tcW w:w="3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5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 к 2012</w:t>
              <w:br/>
              <w:t>году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 к 2013</w:t>
              <w:br/>
              <w:t>году</w:t>
            </w:r>
          </w:p>
        </w:tc>
      </w:tr>
      <w:tr>
        <w:trPr>
          <w:trHeight w:val="676" w:hRule="atLeast"/>
          <w:cantSplit w:val="true"/>
        </w:trPr>
        <w:tc>
          <w:tcPr>
            <w:tcW w:w="3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201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201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201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201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201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рост </w:t>
              <w:br/>
              <w:t xml:space="preserve">(+),  </w:t>
              <w:br/>
              <w:t>снижение</w:t>
              <w:br/>
              <w:t>(-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в %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рост </w:t>
              <w:br/>
              <w:t xml:space="preserve">(+),  </w:t>
              <w:br/>
              <w:t>снижение</w:t>
              <w:br/>
              <w:t>(-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в %</w:t>
            </w:r>
          </w:p>
        </w:tc>
      </w:tr>
      <w:tr>
        <w:trPr>
          <w:trHeight w:val="271" w:hRule="atLeast"/>
          <w:cantSplit w:val="true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лось         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406" w:hRule="atLeast"/>
          <w:cantSplit w:val="true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лось на 1000  </w:t>
              <w:br/>
              <w:t xml:space="preserve">чел. населения   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</w:tr>
      <w:tr>
        <w:trPr>
          <w:trHeight w:val="271" w:hRule="atLeast"/>
          <w:cantSplit w:val="true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ло           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1</w:t>
            </w:r>
          </w:p>
        </w:tc>
      </w:tr>
      <w:tr>
        <w:trPr>
          <w:trHeight w:val="406" w:hRule="atLeast"/>
          <w:cantSplit w:val="true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ло на 1000    </w:t>
              <w:br/>
              <w:t xml:space="preserve">чел. населения   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6</w:t>
            </w:r>
          </w:p>
        </w:tc>
      </w:tr>
      <w:tr>
        <w:trPr>
          <w:trHeight w:val="406" w:hRule="atLeast"/>
          <w:cantSplit w:val="true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в    </w:t>
              <w:br/>
              <w:t>возрасте до 1 год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,0р.</w:t>
            </w:r>
          </w:p>
        </w:tc>
      </w:tr>
      <w:tr>
        <w:trPr>
          <w:trHeight w:val="541" w:hRule="atLeast"/>
          <w:cantSplit w:val="true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ло детей до   </w:t>
              <w:br/>
              <w:t xml:space="preserve">года на 1000 чел. </w:t>
              <w:br/>
              <w:t xml:space="preserve">родившихся       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2</w:t>
            </w:r>
          </w:p>
        </w:tc>
      </w:tr>
      <w:tr>
        <w:trPr>
          <w:trHeight w:val="541" w:hRule="atLeast"/>
          <w:cantSplit w:val="true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ый      </w:t>
              <w:br/>
              <w:t xml:space="preserve">прирост/убыль     </w:t>
              <w:br/>
              <w:t xml:space="preserve">(+/-)            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1" w:hRule="atLeast"/>
          <w:cantSplit w:val="true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      </w:t>
              <w:br/>
              <w:t xml:space="preserve">естественного     </w:t>
              <w:br/>
              <w:t xml:space="preserve">прироста     на 1000 населения    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умерших в Первомайском районе в 2014 году на 1000 чел. населения составило 17,3 че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 место  смертность детей до года, так за 2014 г. в районе умерло 4 детей. Коэффициент младенческой смертности в Первомайском районе за 2014 год 13,6  на 1000 родившихся живыми. Преобладающей причиной младенческой смертности являются состояния, возникающие в перинатальный период, а также врожденные аномалии, связанные со здоровьем матер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14 год миграционная убыль населения муниципального образования "Первомайский район" составила 788 человек (2013 год – 713 человека). В 2014 г. из Первомайского района выбыло 788 человек, приехало 393 человека. Миграционная убыль  населения наблюдалась в основном  за счет оттока выпускников на обучение в город Томс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1080"/>
        <w:gridCol w:w="1485"/>
        <w:gridCol w:w="1060"/>
        <w:gridCol w:w="1418"/>
      </w:tblGrid>
      <w:tr>
        <w:trPr>
          <w:trHeight w:val="240" w:hRule="atLeast"/>
          <w:cantSplit w:val="true"/>
        </w:trPr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  <w:br/>
              <w:t>измер.</w:t>
            </w:r>
          </w:p>
        </w:tc>
        <w:tc>
          <w:tcPr>
            <w:tcW w:w="3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етный период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грационная убыль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5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ыло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грационная убыль на 1000    </w:t>
              <w:br/>
              <w:t xml:space="preserve">чел. населения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9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Первомайского района  в период 2012 - 2014 гг. наблюдаются тенденция увеличения числа регистрируемых браков и снижение числа официальных разв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шние тенденции создания и сохранения официально зарегистрированной семьи в большей мере основаны на изменении социально-экономических ценностей и менталитета населения на территории Ро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. в Первомайском районе был зарегистрирован 153 брака, на этот же период приходится 108 разв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09"/>
        <w:gridCol w:w="708"/>
        <w:gridCol w:w="709"/>
        <w:gridCol w:w="709"/>
        <w:gridCol w:w="709"/>
        <w:gridCol w:w="1275"/>
        <w:gridCol w:w="774"/>
        <w:gridCol w:w="1485"/>
        <w:gridCol w:w="684"/>
      </w:tblGrid>
      <w:tr>
        <w:trPr>
          <w:trHeight w:val="360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Показатель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ар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к 2012 </w:t>
              <w:br/>
              <w:t>году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к 2013  </w:t>
              <w:br/>
              <w:t>году</w:t>
            </w:r>
          </w:p>
        </w:tc>
      </w:tr>
      <w:tr>
        <w:trPr>
          <w:trHeight w:val="60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</w:t>
              <w:br/>
              <w:t xml:space="preserve">(+),   </w:t>
              <w:br/>
              <w:t>снижение (-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 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</w:t>
              <w:br/>
              <w:t xml:space="preserve">(+),   </w:t>
              <w:br/>
              <w:t>снижение (-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 %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ков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ков на 1000 </w:t>
              <w:br/>
              <w:t xml:space="preserve">чел. насе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</w:tr>
      <w:tr>
        <w:trPr>
          <w:trHeight w:val="83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одов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1</w:t>
            </w:r>
          </w:p>
        </w:tc>
      </w:tr>
      <w:tr>
        <w:trPr>
          <w:trHeight w:val="48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одов  на   </w:t>
              <w:br/>
              <w:t xml:space="preserve">1000 чел.      </w:t>
              <w:br/>
              <w:t xml:space="preserve">населения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зарегистрированных браков в 2014 г. на 1000 чел. населения составило 8,5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разводов в 2014 г. на 1000 чел. населения составило 6,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очный вклад различных факторов в здоровье населения Первомайского района включает: образ жизни, генетика (биология человека), внешняя среда, здравоохран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анализа и оценки демографических процессов, протекающих в муниципальном образовании "Первомайский район", выявлены следующие проблемы демографического разви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вышение смертности над рождаемость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остранение малодет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ладывание рождение первого ребенка на более поздние сро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ая доля бесплодных бра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й уровень разв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блема обусловлена рядом экономических (материальных) и социальных причин: при рождении ребенка временно снижается совокупный доход семьи, увеличиваются расходы, неудовлетворительные жилищные условия, увеличение возраста вступления в брак, юридическое неоформление браков, предпочтение карьерному росту, отсутствие уверенности в завтрашнем дне в результате социально-экономических кризи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 заболеваемости и инвалидизации населения объясняется, прежде всег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м у населения мотивации к здоровому образу жизн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ым развитием системы профилактики и охраны здоров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м мер по увеличению продолжительности жиз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ий уровень смертности населения обусловленны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ом смертности и инвалидизации трудоспособного населения и молодежи (в возрастных группах: 25 - 30 лет, 45 - 50 лет, прежде всего мужчин из-за приема алкоголя, наркотиков, травм и др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м уровнем младенческой (дети до года) и материнской смерт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грация не компенсирует естественную убыль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транения указанных проблем разработана программа улучшения демографической ситуации в муниципальном образовании "Первомайский район" как подсистема комплексной программы социально-экономического развития Первомайского района в рамках установленных полномоч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улучшения демографической ситуации в муниципальном образовании "Первомайский район" предполагает мобилизацию ресурсного и административного потенциала на комплексном решении демографических проблем с использованием программно-целевого метода, что позволи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действовать на формирование желательного для Первомайского района режима воспроизводства населения, сохранения или изменения тенденций динамики численности и структуры населения, внутренней и внешней миграции, качественных характеристик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билизировать демографическую ситуацию на основе: роста рождаемости, снижения смертности, увеличения ожидаемой продолжительности жизни, улучшения состояния здоровья населения, в том числе репродуктивного, совершенствования миграционной политики, оптимизации миграционных потоков, а также регламентирования временной трудовой миграции в Первомайском район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 ОСНОВНЫЕ ЦЕЛИ И ЗАДАЧ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  <w:t>Главной целью программы является стабилизация численности населения и создание условий для ее последующего роста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878"/>
        <w:gridCol w:w="990"/>
        <w:gridCol w:w="850"/>
        <w:gridCol w:w="851"/>
        <w:gridCol w:w="992"/>
        <w:gridCol w:w="992"/>
      </w:tblGrid>
      <w:tr>
        <w:trPr/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.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оказатели за отчетный период</w:t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оянного населения – всего (на конец года), в т.ч.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ой цели определены приоритетные направления развития муниципального образования: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хранение темпов естественного прироста населения;   </w:t>
        <w:br/>
        <w:t xml:space="preserve">- снижение суммарного коэффициента  умерших;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е суммарного коэффициента рождаемости;       </w:t>
        <w:br/>
        <w:t>- увеличение миграционного прироста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улучшения демографической ситуации в муниципальном образовании «Первомайский район» рассчитана на период с  2016 по 2019 год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hyperlink r:id="rId6">
        <w:r>
          <w:rPr>
            <w:rStyle w:val="InternetLink"/>
            <w:b/>
            <w:color w:val="000000"/>
            <w:u w:val="none"/>
          </w:rPr>
          <w:t>Перечень</w:t>
        </w:r>
      </w:hyperlink>
      <w:r>
        <w:rPr>
          <w:b w:val="false"/>
        </w:rPr>
        <w:t xml:space="preserve"> мероприятий, направленных на достижение цели программы, представлен в плане мероприятий по улучшению демографической ситуации в Первомайском районе Томской  области в 2016-2019 года (приложение Программы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СУРСНОЕ ОБЕСПЕЧЕНИЕ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происходит в пределах ассигнований, выделенных на реализацию составляющих ее программ и отраслевых мероприятий, утвержденных в установленном порядке на очередной финансовый год и плановый период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ХАНИЗМ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ю демографической политики в Первомайском районе  на период до 2019 года предполагается осуществлять путе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ключения мероприятий, призванных улучшить демографическую ситуацию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граммы социально-экономического разви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а задач демографической политики при формировании консолидированного  бюджета, привлечения дополнительных внебюджетных средств на эти це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ого мониторинга и анализа демографических процессов и корректировки на их основе конкретных мер демографической полит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реализации программы привлекаются органы администрации Первомайского района, подведомственные им учреждения здравоохранения, образования, культуры, средства массовой информации, общественные организации и д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рограммы осуществляет Администрация Первомайского района, которая является заказчиком - координатором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частию в реализации программы привлекаются: ОГБУЗ «Первомайская РБ», МКУ Управление образования Администрации Первомайского района, МКУ Отдел культуры Администрации Первомайского района,  отдел архитектуры и строительства Администрации Первомайского района, отдел по опеке и попечительству Администрации Первомайского района, главный специалист по трудовым отношениям Администрации Первомайского района, главный специалист по ФК и спорту Администрации Первомайского района, главный специалист по молодежной политике Администрации Первомайского района, ОГКУ «Центра занятости населения Первомайского района», отдел ЗАГС, ОГБУ «ЦСПН Первомайского района», исполнители программных мероприятий, определяемые в порядке, установленном действующим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ОЦЕНКА СОЦИАЛЬНО-ЭКОНОМИЧЕСКОЙ И ЭКОЛОГИЧЕСКОЙ ЭФФЕКТИВНОСТ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должны произойти следующие позитивны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е естественного прироста населения и создание условий для постепенного роста его численности при увеличении ожидаемой продолжительности жизни люд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смертности населения в особой степени трудоспособного возраста вследствие эффективных профилактических и лечеб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рождаемости вследствие формирования у молодежи потребности иметь детей, повышения престижа института семьи, поддержки семей с детьми, создания благоприятных условий для развития семейных форм воспитания и становления личности ребенк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611"/>
        <w:gridCol w:w="878"/>
        <w:gridCol w:w="906"/>
        <w:gridCol w:w="834"/>
        <w:gridCol w:w="834"/>
        <w:gridCol w:w="907"/>
        <w:gridCol w:w="907"/>
      </w:tblGrid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.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оказатели за отчетный период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оянного населения – всего (на конец года), в т.ч.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693"/>
        <w:gridCol w:w="851"/>
        <w:gridCol w:w="850"/>
        <w:gridCol w:w="682"/>
        <w:gridCol w:w="851"/>
        <w:gridCol w:w="708"/>
        <w:gridCol w:w="878"/>
        <w:gridCol w:w="709"/>
      </w:tblGrid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. </w:t>
              <w:br/>
              <w:t xml:space="preserve">измер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  <w:br/>
              <w:t xml:space="preserve">(факт)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  <w:br/>
              <w:t xml:space="preserve">год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 </w:t>
              <w:br/>
              <w:t xml:space="preserve">год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  <w:br/>
              <w:t xml:space="preserve">год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  <w:br/>
              <w:t xml:space="preserve">год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  <w:br/>
              <w:t xml:space="preserve">год  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ль (-)/прибыль (+)</w:t>
              <w:br/>
              <w:t xml:space="preserve">населения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 </w:t>
              <w:br/>
              <w:t xml:space="preserve">чел.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коэффициент    </w:t>
              <w:br/>
              <w:t xml:space="preserve">рождаемости (человек </w:t>
              <w:br/>
              <w:t xml:space="preserve">на 1000 населения)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коэффициент    </w:t>
              <w:br/>
              <w:t xml:space="preserve">смертности (чел. на  </w:t>
              <w:br/>
              <w:t xml:space="preserve">1000 населения), в   </w:t>
              <w:br/>
              <w:t xml:space="preserve">т.ч.: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до миграции (чел.</w:t>
              <w:br/>
              <w:t xml:space="preserve">на 1000 населения)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,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5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6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ка эффективности реализации Программы ежегодно производится координатором программы на основе использования целевых показателей, обеспечивающих мониторинг динамики изменений в данной сфере за оцениваемый период с целью уточнения задач и программных мероприятий, в рамках реализации программы., согласно постановлению №186 от 12.09.2013 «Об утверждении порядка разработки, утверждения и реализации муниципальных программ"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Оценка эффективности программы будет производиться путём сравнения текущих значений показателей с установленными программой значениями на 2015-2019 год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spacing w:val="2"/>
          <w:sz w:val="24"/>
          <w:szCs w:val="24"/>
        </w:rPr>
        <w:t>Показатели для оценки результативности реализации программных  мероприятий:</w:t>
      </w:r>
    </w:p>
    <w:p>
      <w:pPr>
        <w:pStyle w:val="Normal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ценка выполнения показателей по направлению «Численность постоянного населения – всего (на конец года)»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1 = -------- x 100%, гд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М</w:t>
      </w:r>
    </w:p>
    <w:p>
      <w:pPr>
        <w:pStyle w:val="ConsPlusNonformat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.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 – Фактическая численность постоянного населения – всего (на конец года).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п - Плановая численность постоянного населения – всего (на конец года).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выполнения показателей по направлению «Общий коэффициент    </w:t>
        <w:br/>
        <w:t>рождаемости (человек на 1000 населения)»,  гд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2 = -------- x 100%, гд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л.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– факт. общий коэффициент   рождаемости (человек на 1000 населения)</w:t>
      </w:r>
    </w:p>
    <w:p>
      <w:pPr>
        <w:pStyle w:val="Style20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 пл - Общий коэффициент  рождаемости (человек на 1000 населения).   .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ценка выполнения показателей по направлению «Общий коэффициент    </w:t>
        <w:br/>
        <w:t>смертности (чел.на 1000 населения)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3 = -------- x 100%, гд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л.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факт. общий коэффициент   смертно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чел.н</w:t>
      </w:r>
      <w:r>
        <w:rPr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1000 населения)</w:t>
      </w:r>
    </w:p>
    <w:p>
      <w:pPr>
        <w:pStyle w:val="Style20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пл – плановый общий коэффициент  смертно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чел.н</w:t>
      </w:r>
      <w:r>
        <w:rPr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1000 населения).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ценка выполнения показателей по направлению «Сальдо миграции (чел.</w:t>
        <w:br/>
        <w:t>на 1000 населения)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4 = -------- x 100%, гд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К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л.</w:t>
      </w:r>
    </w:p>
    <w:p>
      <w:pPr>
        <w:pStyle w:val="Style20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 – фактическое сальдо миграции (чел.на 1000 населения) ;</w:t>
      </w:r>
    </w:p>
    <w:p>
      <w:pPr>
        <w:pStyle w:val="Style20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 пл – плановое сальдо миграции (чел.на 1000 населения).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ценка достижения показателей эффективности реализации Программы осуществляется по формуле: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2248"/>
        <w:gridCol w:w="4177"/>
      </w:tblGrid>
      <w:tr>
        <w:trPr>
          <w:trHeight w:val="1104" w:hRule="atLeast"/>
        </w:trPr>
        <w:tc>
          <w:tcPr>
            <w:tcW w:w="32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1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1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21590</wp:posOffset>
                      </wp:positionV>
                      <wp:extent cx="992505" cy="895350"/>
                      <wp:effectExtent l="635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2520" cy="895320"/>
                                <a:chOff x="0" y="0"/>
                                <a:chExt cx="992520" cy="89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080"/>
                                  <a:ext cx="992520" cy="87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447120"/>
                                  <a:ext cx="32940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3240" y="0"/>
                                  <a:ext cx="52200" cy="8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6800" y="210240"/>
                                  <a:ext cx="29880" cy="8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720" y="325080"/>
                                  <a:ext cx="13788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i=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240" y="106560"/>
                                  <a:ext cx="10224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680" y="321840"/>
                                  <a:ext cx="523800" cy="55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640" y="448920"/>
                                  <a:ext cx="8388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3320" y="43200"/>
                                  <a:ext cx="16884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szCs w:val="3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45pt;margin-top:1.7pt;width:78.15pt;height:70.5pt" coordorigin="909,34" coordsize="1563,1410">
                      <v:rect id="shape_0" stroked="f" o:allowincell="t" style="position:absolute;left:909;top:64;width:1562;height:1379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line id="shape_0" from="1480,738" to="1998,738" stroked="t" o:allowincell="t" style="position:absolute">
                        <v:stroke color="black" weight="8280" joinstyle="miter" endcap="flat"/>
                        <v:fill o:detectmouseclick="t" on="false"/>
                        <w10:wrap type="squar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81;top:34;width:81;height:12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975;top:365;width:46;height:12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534;top:546;width:216;height:310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=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807;top:202;width:160;height:24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072;top:541;width:824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589;top:741;width:131;height:24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497;top:102;width:265;height:40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41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1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,где: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  <w:lang w:eastAsia="zxx" w:bidi="zxx"/>
        </w:rPr>
        <w:t>E - степень достижения показателей эффективности реализации Программы (процентов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  <w:lang w:eastAsia="zxx" w:bidi="zxx"/>
        </w:rPr>
        <w:t>Ei - степень достижения i-го показателя эффективности реализации Программы (процентов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n -  количество показателей эффективности реализации Програм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  <w:lang w:eastAsia="zxx" w:bidi="zxx"/>
        </w:rPr>
        <w:t>Оценка основных показателей деятельности в рамках Программы производится путем анализа представляемых основными исполнителями мероприятий отчетов о реализации мероприятий, общественного мнения через проведение социологических опросов, анкетир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читается выполненной (за отчетный год, за весь период реализации Программы), если эффективность реализации Программы составляет 45 процентов и боле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эффективность реализации Программы попадает в пределы от 30 процентов до 45 процентов, Программа требует уточнения и корректировк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Если эффективность реализации Программы менее 30 процентов, действие Программы подлежит прекращению.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к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я демографическ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туации в муниципальном образован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«Первомайский район» на 2016 - 2019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/>
        <w:t>ПЛАН</w:t>
      </w:r>
    </w:p>
    <w:p>
      <w:pPr>
        <w:pStyle w:val="ConsPlusTitle"/>
        <w:widowControl/>
        <w:jc w:val="center"/>
        <w:rPr/>
      </w:pPr>
      <w:r>
        <w:rPr/>
        <w:t>мероприятий по улучшению демографической ситуации в Первомайском районе Томской  области в 2017-2019 год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4050"/>
        <w:gridCol w:w="1641"/>
        <w:gridCol w:w="2126"/>
        <w:gridCol w:w="1984"/>
      </w:tblGrid>
      <w:tr>
        <w:trPr>
          <w:trHeight w:val="360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</w:t>
              <w:br/>
              <w:t>пп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  </w:t>
              <w:br/>
              <w:t>испол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Мероприятия, направленные на повышение рождаемости, поддержку семей, имеющих детей, обеспечение законных прав  и интересов дет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1.1.Повышение качества оказания медицинской помощи женщинам в период беременности и родов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 основании родовых сертификатов медицинской помощи, оказываемой женщинам в период беременности и родов, оснащение родильных отделений оборудованием для выживания новорожденных; обеспечение высокоэффективными лекарственными средствам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БУЗ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вомайская РБ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медицинских кадров в области акушерства и гинекологии, педиатри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9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БУЗ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вомайская РБ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проведению неонатального скрининга на наследственные и врожденные заболевания и организация аудиологического скрининга детей первого года жизн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9 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БУЗ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вомайская РБ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ый мониторинг состояния здоровья беременных женщин и детей первого года жизн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9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БУЗ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вомайская РБ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государственного санитарно-эпидемиологического надзора за родильным домом и отделениями в целях снижения уровня заболеваемости внутрибольничными инфекциями среди новорожденных и родильниц, предупреждения вспышечной заболеваемости и летальности от внутрибольничных инфекций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9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Роспотребнадзо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проведению диспансеризации детей подросткового возраста (14-летних) с целью охраны репродуктивного здоровья с последующим выполнением  программ лечения и реабилитаци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9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УЗ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вомайская ЦРБ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по перинатальной (дородовой) диагностике нарушений развития ребенка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9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БУЗ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вомайская РБ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профилактике и снижению числа абортов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9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БУЗ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вомайская РБ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врожденных пороков развития у детей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9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УЗ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вомайская РБ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>
          <w:trHeight w:val="303" w:hRule="atLeast"/>
          <w:cantSplit w:val="true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2. Развитие системы социальной поддержки граждан в связи с рождением и воспитанием дет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латным питанием детей из малообеспеченных семей, обучающихся в образовательных учреждениях в рамках программы «Здоровье»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9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района, образовательные учреж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ых гарантий семьям,  принимающим на воспитание детей, оставшихся без попечения родителей, безработным гражданам, в том числе одиноким, многодетным родителям, а также родителям, воспитывающим детей-инвалидов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9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инансирование не предусмотрено</w:t>
            </w:r>
          </w:p>
        </w:tc>
      </w:tr>
      <w:tr>
        <w:trPr>
          <w:trHeight w:val="303" w:hRule="atLeast"/>
          <w:cantSplit w:val="true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632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8"/>
              <w:gridCol w:w="3969"/>
              <w:gridCol w:w="1623"/>
              <w:gridCol w:w="3472"/>
            </w:tblGrid>
            <w:tr>
              <w:trPr>
                <w:trHeight w:val="297" w:hRule="atLeast"/>
                <w:cantSplit w:val="true"/>
              </w:trPr>
              <w:tc>
                <w:tcPr>
                  <w:tcW w:w="963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.3. Профилактика социального сиротства</w:t>
                  </w:r>
                </w:p>
              </w:tc>
            </w:tr>
            <w:tr>
              <w:trPr>
                <w:trHeight w:val="297" w:hRule="atLeast"/>
                <w:cantSplit w:val="true"/>
              </w:trPr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3.1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размещения в средствах массовой информации и в сети Интернет информационно-просветительских материалов по вопросам семейного устройства детей, оставшихся без попечения родителей</w:t>
                  </w:r>
                </w:p>
              </w:tc>
              <w:tc>
                <w:tcPr>
                  <w:tcW w:w="1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-2019 годы</w:t>
                  </w:r>
                </w:p>
              </w:tc>
              <w:tc>
                <w:tcPr>
                  <w:tcW w:w="3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тдел по опеке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 попечительству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дминистрации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вомайского района</w:t>
                  </w:r>
                </w:p>
              </w:tc>
            </w:tr>
            <w:tr>
              <w:trPr>
                <w:trHeight w:val="297" w:hRule="atLeast"/>
                <w:cantSplit w:val="true"/>
              </w:trPr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3.2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рганизация отдыха и оздоровления детей, находящихся в трудной жизненной ситуации, в оздоровительных и санаторно-курортных учреждениях </w:t>
                  </w:r>
                </w:p>
              </w:tc>
              <w:tc>
                <w:tcPr>
                  <w:tcW w:w="1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-2019 годы</w:t>
                  </w:r>
                </w:p>
              </w:tc>
              <w:tc>
                <w:tcPr>
                  <w:tcW w:w="3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дел по опеке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и попечительству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дминистрации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вомайского района,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ОГУ «ЦСПН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вомайского района»</w:t>
                  </w:r>
                </w:p>
              </w:tc>
            </w:tr>
            <w:tr>
              <w:trPr>
                <w:trHeight w:val="297" w:hRule="atLeast"/>
                <w:cantSplit w:val="true"/>
              </w:trPr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3.3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воевременное (ранее) выявление семейного неблагополучия, профилактика социального сиротства, активизация устройства детей-сирот и детей, оставшихся без попечения родителей</w:t>
                  </w:r>
                </w:p>
              </w:tc>
              <w:tc>
                <w:tcPr>
                  <w:tcW w:w="1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-2019 годы</w:t>
                  </w:r>
                </w:p>
              </w:tc>
              <w:tc>
                <w:tcPr>
                  <w:tcW w:w="3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дел по опеке</w:t>
                  </w:r>
                </w:p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и попечительству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дминистрации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ервомайского района,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Главный специалист по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лодежной политике</w:t>
                  </w:r>
                </w:p>
              </w:tc>
            </w:tr>
            <w:tr>
              <w:trPr>
                <w:trHeight w:val="297" w:hRule="atLeast"/>
                <w:cantSplit w:val="true"/>
              </w:trPr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3.4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и обеспечение психолого-педагогического сопровождения проблемных семей, имеющих детей, стимулирование собственных ресурсов семьи, вовлечение семьи в сотрудничество</w:t>
                  </w:r>
                </w:p>
              </w:tc>
              <w:tc>
                <w:tcPr>
                  <w:tcW w:w="1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-2019 годы</w:t>
                  </w:r>
                </w:p>
              </w:tc>
              <w:tc>
                <w:tcPr>
                  <w:tcW w:w="3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КУ Управление</w:t>
                  </w:r>
                </w:p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образования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дминистрации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вомайского района, Отдел по опеке и попечительству,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Администрации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ервомайского района, главный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авный специалист по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олодежной политике Администрации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вомайского района</w:t>
                  </w:r>
                </w:p>
              </w:tc>
            </w:tr>
            <w:tr>
              <w:trPr>
                <w:trHeight w:val="297" w:hRule="atLeast"/>
                <w:cantSplit w:val="true"/>
              </w:trPr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3.5.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здание условий для обучения и повышения квалификации специалистов по опеке и попечительству</w:t>
                  </w:r>
                </w:p>
              </w:tc>
              <w:tc>
                <w:tcPr>
                  <w:tcW w:w="1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-2019 годы</w:t>
                  </w:r>
                </w:p>
              </w:tc>
              <w:tc>
                <w:tcPr>
                  <w:tcW w:w="3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я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Первомайского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йона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>
          <w:trHeight w:val="303" w:hRule="atLeast"/>
          <w:cantSplit w:val="true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4. Содействие трудовой занятости женщи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трудовой занятости женщин, имеющих детей в возрасте до 3 лет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9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КУ «Центр занятости населения» (по согласованию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развитию малого предпринимательства и самозанятости безработных граждан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9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КУ «Центр занятости населения» (по согласованию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>
          <w:trHeight w:val="303" w:hRule="atLeast"/>
          <w:cantSplit w:val="true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5. Укрепление института семь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, направленных на пропаганду семейных ценностей, формирование в обществе позитивного и доброжелательного отношения к семьям с несколькими детьми, с детьми инвалидам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к Дню семьи (развлекательные программы, вечера-чествования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к Дню семьи, любви и вернос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к Дню материв (вечера-чествования, тематические вечера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9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КУ Управление образования Администрации Первомайского района, учреждения культуры, отдел ЗАГС (по согласованию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практических рекомендаций, направленных на пропаганду семейных ценностей, традиций, ответственного родительства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9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КУ Управление образования Администрации Первомайского района, учреждения культуры, отдел ЗАГС (по согласованию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>
          <w:trHeight w:val="303" w:hRule="atLeast"/>
          <w:cantSplit w:val="true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Мероприятия по сокращению уровня смертности на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1. Снижение уровня смертности населения от сердечно-сосудистых заболев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стандартов медицинской помощи больным с сосудистыми заболеваниям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9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БУЗ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вомайская РБ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ежемесячного мониторинга показателей смертности от заболеваний системы органов кровообращения, в том числе от инфаркта миокарда и острого нарушения мозгового кровообращения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9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БУЗ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вомайская РБ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населения в кабинет медицинской профилактики с целью формирования у граждан приоритетов здорового образа жизни, ответственного отношения к своему здоровью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6-2019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УЗ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ервомайская РБ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ежегодной дополнительной диспансеризации работающих граждан и работников с вредными (опасными) условиями труда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6-2019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БУЗ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вомайская РБ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>
          <w:trHeight w:val="303" w:hRule="atLeast"/>
          <w:cantSplit w:val="true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2. Снижение смертности и травматизма от несчастных случаев на производстве, профилактика и своевременное выявление профессиональных заболев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санитарно-эпидемиологического надзора за проведением юридическими лицами и индивидуальными предпринимателями санитарно-противоэпидемических (профилактических) мероприятий по обеспечению безопасных для человека условий труда и выполнению требований санитарных правил и нормативных правовых актов Российской Федерации к производственным процесса и технологическому оборудованию, организации рабочих мест, коллективным и индивидуальным средствам защиты, режиму труда, отдыха и бытовому обслуживанию работников в целях предупреждения травм, профессиональных заболеваний, инфекционных заболеваний и заболеваний (отравлений), связанных с условиями труда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9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 Управление Роспотребнадзор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учета и расследования случаев профессиональных заболеваний в установленном порядке. Составление санитарно-гигиенической характеристики условий труда работников. Оформление актов о случаях профессиональных заболеваний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6-2019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Управл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потребнадзор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соблюдения законодательства по охране труда в организациях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6-2019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Главный специалист по трудовым отношениям Администрации  Первомайск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>
          <w:trHeight w:val="303" w:hRule="atLeast"/>
          <w:cantSplit w:val="true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3. Снижение уровня смертности населения от социально значимых заболев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ассовых скрининговых обследований населения с целью выявления социально-значимых заболеваний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6-2019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ГБУЗ  «Первомайская РБ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плана мероприятий по профилактике суицидального поведения среди обучающихся образовательных учреждений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6-2019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Управление образования Администрации Первомайск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>
          <w:trHeight w:val="303" w:hRule="atLeast"/>
          <w:cantSplit w:val="true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4. Снижение уровня смертности населения в результате дорожно-транспортных происшеств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 конкурсов, семинаров и т.д.  по безопасности дорожного движения в образовательных учреждениях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6-2019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, отделение поли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ировка врачей-хирургов, фельдшеров по оказанию экстренной помощи пострадавшим при ДТ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6-2019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БУЗ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вомайская РБ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в работу учреждений здравоохранения современных методов лечения  пострадавших при ДТ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6-2019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БУЗ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вомайская РБ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>
          <w:trHeight w:val="303" w:hRule="atLeast"/>
          <w:cantSplit w:val="true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Мероприятия, направленные на создание условий для мотивации к ведению здорового образа жизни и увеличение продолжительности жизни на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1.</w:t>
            </w:r>
          </w:p>
        </w:tc>
        <w:tc>
          <w:tcPr>
            <w:tcW w:w="7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здание условий и формирование мотивации для ведения здорового образа жиз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ых мероприятий, приуроченных к Международному дню борьбы с наркоманией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6-2019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Управление образования Администрации Первомайского района, ОГБУЗ «Первомайская РБ», МКУ Отдел культуры Администрации Первомайск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вредного воздействия наркотиков и алкоголя через СМ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6-2019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дение, редакция газеты «Заветы Ильич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ассовых мероприятий, пропагандирующих здоровый образ жизн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6-2019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КУ Управление образования Администрации Первомайского района, ОГБУЗ «Первомайская РБ», МКУ Отдел культур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ервомайск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ность граждан через средства массовой информации о влиянии на здоровье негативных факторов и возможности их предупреждения, привлечения к занятиям физической культуры, туризмом и спортом, организация отдыха и досуга независимо от места жительства, а также разработку механизмов поддержки общественных инициатив, направленных на укрепление здоровья населения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6-2019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, МКУ Управление образования Администрации Первомайского района, учреждения культуры, ОГБУЗ «Первомайская РБ», главный специалист по физической культуре и спорту Администрации Первомайск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мер, направленных на сжижение количества потребляемого алкоголя, регулирование продажи и потребления алкогольной продукции, осуществление в образовательных учреждениях профилактических программ, направленных на недопущение потребления алкоголя и табачных изделий детьми и подростками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6-2019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Управление образования Администрации Первомайского района, учреждения культуры, ОГБУЗ «Первомайская РБ», главный специалист по молодежной политике Администрации Первомайск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летних оздоровительных площадо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6-2019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2.</w:t>
            </w:r>
          </w:p>
        </w:tc>
        <w:tc>
          <w:tcPr>
            <w:tcW w:w="7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крепление здоровья на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совершенствованию сельского здравоохранения для обеспечения доступности и повышения качества медицинской помощи на селе, включая модернизацию учреждений здравоохранения путем материально-технического оснащения, модернизацию службы скорой помощи и неотложной медицинской помощи, реорганизацию приемных отделений стационаров, подготовку кадров в соответствии с новыми профессиональными и образовательными стандартами для врачей и фельдшеров скорой медицинской помощи, а также реализация мероприятий по обеспечению доступности наиболее востребованных лекарственных средств в населенных пунктах, где отсутствуют аптечные пункты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6-2019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БУЗ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вомайская РБ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социального обслуживания граждан пожилого возраста и инвалидов, включая распространение инновационных технологий и разработку механизмов привлечения негосударственных организаций для организации социального обслуживания населения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6-2019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У «ЦСПН Первомайского района» (по согласованию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>
          <w:trHeight w:val="303" w:hRule="atLeast"/>
          <w:cantSplit w:val="true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3. Мероприятия, направленные на продление продолжительности жизни лиц старшей возрастной группы, инвали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социального обслуживания граждан пожилого возраста и инвалидов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6-2019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У «ЦСПН Первомайского района» (по согласованию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социально-экономического положения пожилых людей, нуждающихся в социальных услугах  с целью оказания им адресной помощ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6-2019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У «ЦСПН Первомайского района» (по согласованию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по обучению детей с ограниченными возможностями здоровья, не посещающих образовательные учреждения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9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Управление образования Администрации Первомайск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мероприятий по созданию доступной среды для инвалидов и других маломобильных групп населения, в том числе формирование безбарьерной среды для детей-инвалидов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6-2019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Главные специалисты по молодежной политике, физической культуре и спорт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>
          <w:trHeight w:val="303" w:hRule="atLeast"/>
          <w:cantSplit w:val="true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4. Организация пропаганды спорта и здорового образа жизни, развитие спортивной и физкультурно-массовой рабо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щерайонной сети спортивных сооружений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6-2019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требности спортивных объектов и учреждений в оборудовании и инвентаря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6-2019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Управление образования Администрации Первомайского района, главный специалист по физической культур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порту Администрации Первомайск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сети детских спортивных площадок на территории населенных пунктов 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6-2019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ервомайского район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мероприятий, направленных на развитие массовой физической культуры и спорта среди образовательных учреждений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6-2019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Управление образования Администрации Первомайского района, главный специалист по физической культур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порту Администрации Первомайск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паганды спорта и здорового образа жизни в СМ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6-2019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Главный специалист по физической культуре и спорт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ервомайск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алендарного плана спортивно-массовых мероприятий: проведение массовых легкоатлетических, лыжных пробегов, районных спартакиад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6-2019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Главный специалист по физической культуре и спорт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ервомайск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>
          <w:trHeight w:val="303" w:hRule="atLeast"/>
          <w:cantSplit w:val="true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Мероприятия, направленные на повышение миграционной привлекатель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 для проживания на селе молодых семей и молодых специалистов  в рамках программ «Обеспечение жильем молодых семей на территории Первомайского района» на 2016-2017 годы»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строительства Администрации Первомайск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закрепление на территории Первомайского района выпускников в рамках программы «Меры поддержки кадрового обеспечение в Первомайском районе на 2016-2018 годы»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строительства Администрации Первомайск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>
          <w:trHeight w:val="303" w:hRule="atLeast"/>
          <w:cantSplit w:val="true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Информационно-аналитическое обеспечение проведения демографической полит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реализации мер по улучшению демографической ситуации в Первомайском районе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Экономический отдел Финансово-экономического управления Администрации Первомайск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</w:tbl>
    <w:p>
      <w:pPr>
        <w:pStyle w:val="ConsPlusNonformat"/>
        <w:widowControl/>
        <w:pBdr>
          <w:top w:val="sing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720" w:top="1134" w:footer="720" w:bottom="1418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1134" w:gutter="0" w:header="720" w:top="1134" w:footer="720" w:bottom="1418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true"/>
      <w:autoSpaceDE w:val="true"/>
    </w:pPr>
    <w:rPr>
      <w:sz w:val="24"/>
      <w:szCs w:val="24"/>
      <w:lang w:val="en-US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9">
    <w:name w:val="Стиль таблиц"/>
    <w:basedOn w:val="Normal"/>
    <w:qFormat/>
    <w:pPr>
      <w:suppressAutoHyphens w:val="true"/>
      <w:overflowPunct w:val="true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1">
    <w:name w:val=" Знак Знак Знак1 Знак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07" w:leader="none"/>
        <w:tab w:val="right" w:pos="92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1673;fld=134" TargetMode="External"/><Relationship Id="rId3" Type="http://schemas.openxmlformats.org/officeDocument/2006/relationships/hyperlink" Target="consultantplus://offline/main?base=LAW;n=71673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main?base=RLAW091;n=35709;fld=134;dst=100237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4:54:00Z</dcterms:created>
  <dc:creator>Customer</dc:creator>
  <dc:description/>
  <dc:language>en-US</dc:language>
  <cp:lastModifiedBy>Isaeva</cp:lastModifiedBy>
  <cp:lastPrinted>2016-06-27T09:26:00Z</cp:lastPrinted>
  <dcterms:modified xsi:type="dcterms:W3CDTF">2017-10-18T04:54:00Z</dcterms:modified>
  <cp:revision>2</cp:revision>
  <dc:subject/>
  <dc:title>Администрация Первомайского района</dc:title>
</cp:coreProperties>
</file>