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ПЕРВОМАЙ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3.2025                                                                                                                 №64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Первомайского района Томской обла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Методическими рекомендациям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инистерством Российской Федерации по делам гражданской обороны, чрезвычайным ситуациям и ликвидации последствий стихийных бедствий 03.03.2022 № 2-4-71-7-11, руководствуясь Уставом Первомайского района Томской области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Первомайского района Томской области согласно прило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становление вступает в силу, после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Первомайского района Томской области по строительству, ЖКХ, дорожному комплексу, ГО и Ч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И.И. Сиберт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ский С.В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30-74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дело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ГО и ЧС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ервомайского района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3.2025 №6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Первомайского района Томской обла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Первомайского района Томской области (далее - Порядок) разработан с целью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целях установления при ликвидации чрезвычайных ситуаций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Первомайского района Томской области создается комиссия в составе не менее трех человек, состав которой и порядок работы утверждается распоряжением Администрации Первомайского района Том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ление при ликвидации чрезвычайных ситуаций фактов проживания граждан в жилых помещениях, находящихся в зоне чрезвычай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кты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ется договор аренды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меются справки с места работы или учебы, справки медицинских организ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счерпывающие основания, необходимые для принятия решения комиссией об установлении фактов проживания граждан от 14 лет и старше в жилых помещениях, находящихся в зоне чрезвычайной ситуации, определяются распоряжением Администрации Первомайского района Томской области на основании сведений, указанных в пункте 1 раздела 23 настоящего Поряд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ление при ликвидации чрезвычайных ситуаций фактов нарушения условий жизнедеятельности граждан в результате чрезвычай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кты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возможность проживания граждан в жилых помещения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рушение санитарно-эпидемиологического благополучия гражд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стояние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стояние теплоснабж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ояние водоснабж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стояние электроснабжения здания (помещ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факты нарушения условий жизнедеятельности граждан в результате чрезвычайной ситуации могут устанавливаться решением комиссии исходя из критериев, утвержденных нормативным правовым актом органов местного самоуправления Первомайского района (городского округа), на основании географических особенностей территор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ановление при ликвидации чрезвычайных ситуаций фактов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раты имущества первой необходимости гражданами в результате чрезвычай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целей настоящего Порядка в соответствии с постановлением Правительства Российской Федерации от 28.12.2019 № 1928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меты мебели для приема пищи - стол и стул (табуретк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меты мебели для сна - кровать (диван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меты средств информирования граждан - телевизор (ради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акты утраты имущества первой необходимости устанавливается решением комиссии исходя из следующих критерие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,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0:00Z</dcterms:created>
  <dc:creator>1</dc:creator>
  <dc:description/>
  <cp:keywords/>
  <dc:language>en-US</dc:language>
  <cp:lastModifiedBy>Rita</cp:lastModifiedBy>
  <cp:lastPrinted>2025-04-01T10:31:00Z</cp:lastPrinted>
  <dcterms:modified xsi:type="dcterms:W3CDTF">2025-04-01T03:36:00Z</dcterms:modified>
  <cp:revision>8</cp:revision>
  <dc:subject/>
  <dc:title/>
</cp:coreProperties>
</file>