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.01.2014                                                                                      №  12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tabs>
                <w:tab w:val="clear" w:pos="708"/>
                <w:tab w:val="left" w:pos="7484" w:leader="none"/>
                <w:tab w:val="left" w:pos="8647" w:leader="none"/>
              </w:tabs>
              <w:ind w:lef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целевой Программы «Повышение безопасности дорожного движения на территории Первомайского района в 2014-2015 годах»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rPr>
          <w:rFonts w:ascii="School;Arial" w:hAnsi="School;Arial" w:cs="School;Arial"/>
          <w:sz w:val="22"/>
          <w:szCs w:val="24"/>
        </w:rPr>
      </w:pPr>
      <w:r>
        <w:rPr>
          <w:rFonts w:cs="School;Arial" w:ascii="School;Arial" w:hAnsi="School;Arial"/>
          <w:sz w:val="22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безопасности дорожного движения на территории муниципального образования «Первомай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муниципальную целевую Программу «Повышение безопасности дорожного движения на территории Первомайского района в 2014-2015 годах»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газете "Заветы Ильича" и разместить на официальном сайте Администрации Первомайского района  в сети Интернет (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p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Первомайского района по строительству, ЖКХ, дорожному комплексу, ГО и ЧС Сафронова Н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ервомайского района                                         И.И. Сибе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/>
      </w:pPr>
      <w:r>
        <w:rPr/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/>
      </w:pPr>
      <w:r>
        <w:rPr/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/>
      </w:pPr>
      <w:r>
        <w:rPr/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/>
      </w:pPr>
      <w:r>
        <w:rPr/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/>
      </w:pPr>
      <w:r>
        <w:rPr/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/>
      </w:pPr>
      <w:r>
        <w:rPr/>
      </w:r>
    </w:p>
    <w:p>
      <w:pPr>
        <w:pStyle w:val="Style15"/>
        <w:tabs>
          <w:tab w:val="clear" w:pos="6804"/>
        </w:tabs>
        <w:spacing w:before="0" w:after="0"/>
        <w:jc w:val="both"/>
        <w:rPr>
          <w:sz w:val="20"/>
        </w:rPr>
      </w:pPr>
      <w:r>
        <w:rPr>
          <w:sz w:val="20"/>
        </w:rPr>
        <w:t>В.П. Подкопаев</w:t>
      </w:r>
    </w:p>
    <w:p>
      <w:pPr>
        <w:pStyle w:val="Style15"/>
        <w:tabs>
          <w:tab w:val="clear" w:pos="6804"/>
        </w:tabs>
        <w:spacing w:before="0" w:after="0"/>
        <w:jc w:val="both"/>
        <w:rPr>
          <w:sz w:val="20"/>
        </w:rPr>
      </w:pPr>
      <w:r>
        <w:rPr>
          <w:sz w:val="20"/>
        </w:rPr>
        <w:t>2 30 74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1"/>
      </w:tblGrid>
      <w:tr>
        <w:trPr/>
        <w:tc>
          <w:tcPr>
            <w:tcW w:w="475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Приложение к постановлению  администрации Первомайского района от   23.01.2014       № 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А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БЕЗОПАСНОСТИ ДОРОЖ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Я НА ТЕРРИТОРИИ ПЕРВОМАЙ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 2014-2015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ервомай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МУНИЦИПАЛЬНОЙ  ЦЕЛЕВ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ОВЫШЕНИЕ  БЕЗОПАСТНОСТИ ДОРОЖНОГО ДВИ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ИТОРИИ ПЕРВОМАЙСКОГО РАЙОНА В 2014-2015 ГОДАХ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7541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госрочной районной целевой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«Повышение безопасности дорожного движения на территории Первомайского района в 2014-2015 годах» (далее- Программа)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О «Асинов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 Первомай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лиц, погибших и пострадавших в результате дорожно-транспортных происшествий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ей Программы и их значения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лиц, погибших в результате дорожно-транспортных происшествий, и количества дорожно-транспортных происшествий с пострадавшими в 2015 году по сравнению с 2013 годом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дорожно-транспортных происшеств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 Программы и их значения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оциального риска (количество лиц, пострадавших в результате дорожно-транспортных происшествий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тяжести последствий (количество лиц, погибших в результате дорожно-транспортных происшествий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мест концентрации дорожно-транспортных происшествий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оды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показатели эффективности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лиц, погибших в результате дорожно-транспортных происшеств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дорожно-транспортных происшеств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детей, пострадавших в результате дорожно-транспортных происшествий по собственной неосторож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мест концентрации дорожно-транспортных происшествий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правления Программой и контроль за её реализацией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 осуществляет Администрация Первомайск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результате реализации муниципальной  целевой программы «Повышение безопасности дорожного движения на территории Первомайского района в 2014-2015 годах» будет снижаться уровень смертности и травматизма населения от дорожно-транспортных происшествий и обеспечиваться рост безопасности и благополучия гражд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цели и задач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Целью Программы является сокращение количества лиц, погибших в результате дорожно-транспортных происшествий и количества дорожно-транспортных происшествий с пострадавши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словиями достижения цели Программы является решение следующих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>-предотвращение дорожно-транспортных происшествий;</w:t>
      </w:r>
    </w:p>
    <w:p>
      <w:pPr>
        <w:pStyle w:val="Normal"/>
        <w:jc w:val="both"/>
        <w:rPr/>
      </w:pPr>
      <w:r>
        <w:rPr>
          <w:sz w:val="24"/>
          <w:szCs w:val="24"/>
        </w:rPr>
        <w:t>-профилактика детского дорожно-транспортного травматизм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ализация Программы предполагается осуществить в течение двух лет (2014-2015 годы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ланируется осуществление следующих первоочередных мероприятий:</w:t>
      </w:r>
    </w:p>
    <w:p>
      <w:pPr>
        <w:pStyle w:val="Normal"/>
        <w:jc w:val="both"/>
        <w:rPr/>
      </w:pPr>
      <w:r>
        <w:rPr>
          <w:sz w:val="24"/>
          <w:szCs w:val="24"/>
        </w:rPr>
        <w:t>-проведение пропагандистских кампаний, направленных на формирование у участников дорожного движения стереотипов законопослушного поведения;</w:t>
      </w:r>
    </w:p>
    <w:p>
      <w:pPr>
        <w:pStyle w:val="Normal"/>
        <w:jc w:val="both"/>
        <w:rPr/>
      </w:pPr>
      <w:r>
        <w:rPr>
          <w:sz w:val="24"/>
          <w:szCs w:val="24"/>
        </w:rPr>
        <w:t>-повышение профилактики детского дорожно-транспортного травматизма;</w:t>
      </w:r>
    </w:p>
    <w:p>
      <w:pPr>
        <w:pStyle w:val="Normal"/>
        <w:jc w:val="both"/>
        <w:rPr/>
      </w:pPr>
      <w:r>
        <w:rPr>
          <w:sz w:val="24"/>
          <w:szCs w:val="24"/>
        </w:rPr>
        <w:t>-ликвидация мест концентрации ДТ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жидаемые социально-экономические результа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результате реализации Программой ожидается:</w:t>
      </w:r>
    </w:p>
    <w:p>
      <w:pPr>
        <w:pStyle w:val="Normal"/>
        <w:jc w:val="both"/>
        <w:rPr/>
      </w:pPr>
      <w:r>
        <w:rPr>
          <w:sz w:val="24"/>
          <w:szCs w:val="24"/>
        </w:rPr>
        <w:t>-сокращение количества лиц, погибших в результате дорожно-транспортных происшествий;</w:t>
      </w:r>
    </w:p>
    <w:p>
      <w:pPr>
        <w:pStyle w:val="Normal"/>
        <w:jc w:val="both"/>
        <w:rPr/>
      </w:pPr>
      <w:r>
        <w:rPr>
          <w:sz w:val="24"/>
          <w:szCs w:val="24"/>
        </w:rPr>
        <w:t>-снижение количества дорожно-транспортных происшествий;</w:t>
      </w:r>
    </w:p>
    <w:p>
      <w:pPr>
        <w:pStyle w:val="Normal"/>
        <w:jc w:val="both"/>
        <w:rPr/>
      </w:pPr>
      <w:r>
        <w:rPr>
          <w:sz w:val="24"/>
          <w:szCs w:val="24"/>
        </w:rPr>
        <w:t>-сокращение количества детей, пострадавших в результате дорожно-транспортных происшествий по собственной неосторож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сокращение количества мест концентрации дорожно-транспортных происшест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я управления Программой и контроль хода ее выполн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правление реализацией Программой осуществляет Администрация Первомай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екущее управление реализацией Программой осуществляет Комиссия по БДД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к муниципальной  целевой программе </w:t>
      </w:r>
    </w:p>
    <w:p>
      <w:pPr>
        <w:pStyle w:val="Normal"/>
        <w:jc w:val="right"/>
        <w:rPr/>
      </w:pPr>
      <w:r>
        <w:rPr/>
        <w:t>«Повышение безопасности дорож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вижения на территории Первомай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в 2014-2015 годах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543"/>
        <w:gridCol w:w="2845"/>
        <w:gridCol w:w="241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содержание мероприят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й результат реализации меропри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редотвращение дорожно-транспортных происшеств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опросов безопасности дорожного движения в СМИ  (специализированная реклама, обучение поведению на улице, проведение специализированных рекламных акций на телевидении и оказанию доврачебной помощи пострадавшим в ДТП, документальные, игровые передачи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дорожной обстановке и привитие навыков безопасного поведения на улице и в транспорте, соблюдения правил дорожного движе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О «Асинов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пагандистских кампаний, направленных на формирование у участников дорожного движения стереотипов законопослушного повед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средств массовой информации к проведению профилактической работы, направленной на укрепление дисциплины участников дорожного движе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О «Асинов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 период летних школьных каникул в лагерях отдыха детей профилактических мероприятий, конкурсов, викторин по предупреждению нарушений правил дорожного дви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стников дорожного движения навыков безопасного пове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О «Асинов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весенне- летних и осенне-зимних проверок эксплуатационного состояния автомобильных дорог, железнодорожных переездов, автобусных маршрутов с обязательными контрольными проверками выполнения намеченных мероприятий по устранению выявленных недостатк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волит принимать меры упреждающего характера в целях недопущения совершения дорожно-транспортных происшествий с тяжкими последствия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О «Асиновский», Первомайское РУ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контроля за наличием, исправностью и применением ремней безопасности, детских удерживающих сидений и иных средств безопасно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травматизма водителей транспортных средств и пассажи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О «Асинов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Деятельность по профилактике детского дорожно-транспортного травматизма </w:t>
            </w:r>
          </w:p>
        </w:tc>
      </w:tr>
      <w:tr>
        <w:trPr>
          <w:trHeight w:val="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нятий и бесед по ПДД в рамках программы ОБЖ и классных часов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О «Асиновский», Первомайское РУ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каза видеороликов, учебных кинофильмов по ПД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О «Асинов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акции «Внимание дети!», «Внимание пешеход!»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О «Асиновский», Первомайское РУ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кции «Юный пешеход», «Юный пассажир»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е РУО</w:t>
            </w:r>
          </w:p>
        </w:tc>
      </w:tr>
      <w:tr>
        <w:trPr>
          <w:trHeight w:val="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одительских собраний по темам профилактике ДТТ совместно с представителями ГИБДД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О «Асиновский», Первомайское РУ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в действие авто городка в Первомайской СОШ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стников дорожного движения навыков безопасного пове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е РУО.</w:t>
            </w:r>
          </w:p>
        </w:tc>
      </w:tr>
      <w:tr>
        <w:trPr>
          <w:trHeight w:val="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учащихся начальных классов светоотражающими элементам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е РУО.</w:t>
            </w:r>
          </w:p>
        </w:tc>
      </w:tr>
      <w:tr>
        <w:trPr>
          <w:trHeight w:val="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ить (обновить) уголки по ПДД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стников дорожного движения навыков безопасного пове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е РУО.</w:t>
            </w:r>
          </w:p>
        </w:tc>
      </w:tr>
      <w:tr>
        <w:trPr>
          <w:trHeight w:val="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экипировку отрядов «Юных Инспекторов Дорожного движения» (ЮИД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стников дорожного движения навыков безопасного пове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е РУО.</w:t>
            </w:r>
          </w:p>
        </w:tc>
      </w:tr>
      <w:tr>
        <w:trPr>
          <w:trHeight w:val="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еминар - совещание по вопросам обучения ПД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е РУО.</w:t>
            </w:r>
          </w:p>
        </w:tc>
      </w:tr>
      <w:tr>
        <w:trPr>
          <w:trHeight w:val="90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 Капитальные вложения</w:t>
            </w:r>
          </w:p>
        </w:tc>
      </w:tr>
      <w:tr>
        <w:trPr>
          <w:trHeight w:val="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фальтирование и капитальный ремонт дорог, обустройство тротуаров для пешеходов, остановочных комплексов для пассажирского транспорта.</w:t>
            </w:r>
          </w:p>
          <w:p>
            <w:pPr>
              <w:pStyle w:val="Normal"/>
              <w:jc w:val="center"/>
              <w:rPr/>
            </w:pPr>
            <w:r>
              <w:rPr/>
              <w:t>(1,5 мл.руб.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>
          <w:trHeight w:val="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(улучшение грунтового покрытия) автомобильных дорог.</w:t>
            </w:r>
          </w:p>
          <w:p>
            <w:pPr>
              <w:pStyle w:val="Normal"/>
              <w:jc w:val="center"/>
              <w:rPr/>
            </w:pPr>
            <w:r>
              <w:rPr/>
              <w:t>(500.000 руб.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"--</w:t>
            </w:r>
          </w:p>
        </w:tc>
      </w:tr>
      <w:tr>
        <w:trPr>
          <w:trHeight w:val="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улиц, особенно в местах массового скопления людей (школы, пешеходные переходы)</w:t>
            </w:r>
          </w:p>
          <w:p>
            <w:pPr>
              <w:pStyle w:val="Normal"/>
              <w:jc w:val="center"/>
              <w:rPr/>
            </w:pPr>
            <w:r>
              <w:rPr/>
              <w:t>(50.000 руб.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"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</w:tabs>
        <w:spacing w:before="0" w:after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  <w:font w:name="Schoo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54:00Z</dcterms:created>
  <dc:creator>Администратор</dc:creator>
  <dc:description/>
  <cp:keywords/>
  <dc:language>en-US</dc:language>
  <cp:lastModifiedBy>Администратор</cp:lastModifiedBy>
  <cp:lastPrinted>2013-12-19T09:23:00Z</cp:lastPrinted>
  <dcterms:modified xsi:type="dcterms:W3CDTF">2014-01-25T06:33:00Z</dcterms:modified>
  <cp:revision>14</cp:revision>
  <dc:subject/>
  <dc:title>Администрация Первомайского района</dc:title>
</cp:coreProperties>
</file>