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8.08.2024                                                                                                                    № 280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 по отбору кандидатур на должность Главы Сергеевского сельского поселения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.1 статьи 36 Федерального закона от 06 октября 2003 года №131-ФЗ «Об общих принципах организации местного самоуправления в Российской Федерации», решением Совета Сергеевского сельского поселения от 26.08.2024 № 66 «О проведении конкурса по отбору кандидатур на должность Главы Сергеевского сельского поселения»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членов конкурсной комиссии по отбору кандидатур на должность Главы Сергеевского сельского поселения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амара Василь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Georgia" w:ascii="Georgia" w:hAnsi="Georgia"/>
              </w:rPr>
              <w:t>Люфкеич Светлана Евгень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Georgia" w:ascii="Georgia" w:hAnsi="Georgia"/>
              </w:rPr>
              <w:t>и.о. начальника отдела - главный специалист - ответственный секретарь административной комиссии Администрации Первомайского район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представительными органами Думы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Первомайского района по Управлению дел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ойлова М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-245) 2-19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Дудко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Люфкевич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Манойлова М.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5:00Z</dcterms:created>
  <dc:creator>Золотухина</dc:creator>
  <dc:description/>
  <cp:keywords/>
  <dc:language>en-US</dc:language>
  <cp:lastModifiedBy>Rita</cp:lastModifiedBy>
  <cp:lastPrinted>2024-08-29T11:15:00Z</cp:lastPrinted>
  <dcterms:modified xsi:type="dcterms:W3CDTF">2024-09-13T02:38:00Z</dcterms:modified>
  <cp:revision>3</cp:revision>
  <dc:subject/>
  <dc:title/>
</cp:coreProperties>
</file>