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2" w:hRule="atLeast"/>
        </w:trPr>
        <w:tc>
          <w:tcPr>
            <w:tcW w:w="100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5.05.2025                                                                                                                                      №104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bookmarkStart w:id="0" w:name="_Hlk65231626"/>
            <w:r>
              <w:rPr>
                <w:sz w:val="26"/>
                <w:szCs w:val="26"/>
              </w:rPr>
              <w:t xml:space="preserve">О внесение изменений в постановление № 247 от 20.11.2020 года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культуры, архивного дела и туризма в Первомайском районе»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bookmarkStart w:id="1" w:name="_Hlk65231626"/>
            <w:r>
              <w:rPr>
                <w:sz w:val="26"/>
                <w:szCs w:val="26"/>
              </w:rPr>
              <w:t>на период 2021 -2025 годы»</w:t>
            </w:r>
            <w:bookmarkEnd w:id="1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решением Думы Первомайского района Томской области № 504 от 27.03.2025 «О внесении изменений в решение Думы Первомайского района № 481 от 26.12.2024 «О бюджете муниципального образования «Первомайский район» на 2025 год и на плановый период 2026-2027 годов»,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Постановления Администрации Первомайского района № 247 от 20.11.2020 года «Об утверждении муниципальной программы «Развитие культуры, архивного дела туризма в Первомайском районе» на период 2021 -2025 годы» (далее – постановление), а именно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раздел «Объём и источники финансирования муниципальной программы (с детализацией по годам, 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2) раздел 3 и 4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3) в паспорте подпрограммы 1 «Развитие культуры и архивного дела в Первомайском районе на 2021-2025 годы» раздел «Объём и источники финансирования муниципальной подпрограммы 1 (с детализацией по годам, 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3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дел 3 и 4 подпрограммы 1 «Развитие культуры и архивного дела в Первомайском районе на 2021-2025 годы» муниципальной программы изложить в новой редакции, согласно приложению № 4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 и распространяется на правоотношения, возникшие с 27.03.2025 года.</w:t>
      </w:r>
    </w:p>
    <w:p>
      <w:pPr>
        <w:pStyle w:val="Normal"/>
        <w:overflowPunct w:val="false"/>
        <w:autoSpaceDE w:val="false"/>
        <w:ind w:left="3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И.И. Сиберт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Исп. Хило Г.С.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тел. 2-17-03</w:t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РАССЫЛКА: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1-дело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1-культура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1-эконом. развитие</w:t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Первомайского района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15.05.2025 № 104</w:t>
      </w:r>
    </w:p>
    <w:p>
      <w:pPr>
        <w:pStyle w:val="Style32"/>
        <w:tabs>
          <w:tab w:val="left" w:pos="-908" w:leader="none"/>
          <w:tab w:val="left" w:pos="6804" w:leader="none"/>
        </w:tabs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63"/>
        <w:gridCol w:w="1168"/>
        <w:gridCol w:w="1186"/>
        <w:gridCol w:w="1190"/>
        <w:gridCol w:w="1154"/>
        <w:gridCol w:w="1144"/>
        <w:gridCol w:w="1156"/>
      </w:tblGrid>
      <w:tr>
        <w:trPr>
          <w:trHeight w:val="2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и источники финансирования МП   (с детализацией по   годам реализации,   тыс. 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5,9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,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,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1939,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3,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5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66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Местные бюджеты (по согласованию)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,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,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1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67,5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7,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9,4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6,0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,16</w:t>
            </w:r>
          </w:p>
        </w:tc>
      </w:tr>
      <w:tr>
        <w:trPr>
          <w:trHeight w:val="83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етализацией по годам реализации, тыс. рубл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1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1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67,5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7,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9,4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6,0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,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Первомайского района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15.05.2025 № 10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5"/>
        <w:gridCol w:w="1119"/>
        <w:gridCol w:w="1858"/>
        <w:gridCol w:w="1237"/>
        <w:gridCol w:w="47"/>
        <w:gridCol w:w="1551"/>
        <w:gridCol w:w="1513"/>
        <w:gridCol w:w="1180"/>
        <w:gridCol w:w="158"/>
        <w:gridCol w:w="1260"/>
        <w:gridCol w:w="1559"/>
        <w:gridCol w:w="961"/>
        <w:gridCol w:w="126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(тыс.руб.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 результата</w:t>
            </w:r>
          </w:p>
        </w:tc>
      </w:tr>
      <w:tr>
        <w:trPr>
          <w:trHeight w:val="1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муниципального образования «Первомайский район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ероприятий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1.</w:t>
            </w:r>
            <w:r>
              <w:rPr>
                <w:sz w:val="20"/>
                <w:szCs w:val="20"/>
              </w:rPr>
              <w:t xml:space="preserve"> Развитие культуры и архивного дела в Первомайском районе.</w:t>
            </w:r>
          </w:p>
        </w:tc>
      </w:tr>
      <w:tr>
        <w:trPr>
          <w:trHeight w:val="30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Развитие культуры и архивного дела в Первомайском районе на 2021-2025 годы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86,8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45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69,3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Первомайского района, МКУ «Отдел культуры Администрации Первомайского райо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Доля потребителей, удовлетворённых качеством услуг учреждения культуры, %.</w:t>
            </w:r>
          </w:p>
        </w:tc>
      </w:tr>
      <w:tr>
        <w:trPr>
          <w:trHeight w:val="4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43,6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5,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6,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5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2,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321,7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5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2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5,4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0,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,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5,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,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sz w:val="22"/>
                <w:szCs w:val="22"/>
              </w:rPr>
              <w:t>Развитие внутреннего и въездного туризма в Первомайском район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туризма в Первомайском районе на 2021-2025 годы</w:t>
            </w:r>
            <w:r>
              <w:rPr>
                <w:sz w:val="22"/>
                <w:szCs w:val="22"/>
                <w:lang w:eastAsia="ja-JP"/>
              </w:rPr>
              <w:t>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0,6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6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Первомайского района, МКУ «Отдел культуры Администрации Первомайского райо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>Туристический поток, тыс.чел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3,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,3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4,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1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3,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67,5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45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3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00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7,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9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39,4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4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6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36,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5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3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3,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6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1,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8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 муниципальной программ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точниками финансирования реализации мероприятий программы являются средства областного, федерального и местного бюджета, а также внебюджетных средств. Общий объем финансового обеспечения программы в 2021 -2025 годах планируется на 120 767,54 тыс. рублей за счет всех источников финансирования, в том числе за счет средств федерального бюджета 69 345,96 тыс. руб.; за счет средств областного бюджета 18 633,45 тыс. руб., за счет средств местного бюджета 31 523,13 тыс. руб.,  за счет внебюджетных средств 1 265,00 тыс. руб. Объем ресурсного обеспечения реализации Программы за счет средств местного бюджета на 2021-2025 годы определяется в соответствии с доведенными размерами предельных ассигнований местного бюджета. Объем расходования средств в 2021 -2025 годах в размере 120 767,58 тыс. рублей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е направления расходования: для выполнения муниципального задания, связанного с оказанием услуг в сфере культуры и туризма, поддержки и развития творческих коллективов, исполнителей, молодых дарований, сохранению историко-культурного наследия, укреплению материально-технической базы учреждений культуры, их технологического переосн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разрезе источников финансирования и по годам реализа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ляет </w:t>
      </w:r>
      <w:r>
        <w:rPr>
          <w:bCs/>
          <w:sz w:val="26"/>
          <w:szCs w:val="26"/>
        </w:rPr>
        <w:t xml:space="preserve">120 767,54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03"/>
        <w:gridCol w:w="992"/>
        <w:gridCol w:w="1290"/>
        <w:gridCol w:w="1134"/>
        <w:gridCol w:w="992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1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66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6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7,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,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ёмы финансирования за счёт средств местных бюджетов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 (по согласованию), полученных в рамках конкурсов на реализацию проек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календарного года целевые показатели и затраты по мероприятиям Программы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ежегодно уточняются при формировании областного и местного бюджетов на очередной финансовый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Первомайского района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15.05.2025 № 104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368"/>
        <w:gridCol w:w="1265"/>
        <w:gridCol w:w="992"/>
        <w:gridCol w:w="1276"/>
        <w:gridCol w:w="1134"/>
        <w:gridCol w:w="1042"/>
        <w:gridCol w:w="1231"/>
      </w:tblGrid>
      <w:tr>
        <w:trPr>
          <w:trHeight w:val="29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  <w:br/>
              <w:t xml:space="preserve">   и источники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1</w:t>
              <w:br/>
              <w:t xml:space="preserve">  (с детализацией по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м реализации,</w:t>
              <w:br/>
              <w:t xml:space="preserve">   тыс. руб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6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Местные бюджеты (по согласованию)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9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1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04,0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86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0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5,26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етализацией по годам реализации, тыс. руб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86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0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5,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к постановлению </w:t>
      </w:r>
    </w:p>
    <w:p>
      <w:pPr>
        <w:pStyle w:val="Normal"/>
        <w:ind w:left="9214" w:right="-31" w:hanging="142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Администрации Первомайского района</w:t>
      </w:r>
    </w:p>
    <w:p>
      <w:pPr>
        <w:pStyle w:val="Normal"/>
        <w:ind w:left="9214" w:right="-31" w:hanging="142"/>
        <w:jc w:val="right"/>
        <w:rPr>
          <w:b/>
          <w:b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от 15.05.2025 № 1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2014" w:right="624" w:hanging="360"/>
        <w:rPr>
          <w:b/>
          <w:b/>
          <w:bCs/>
        </w:rPr>
      </w:pPr>
      <w:r>
        <w:rPr>
          <w:b/>
          <w:bCs/>
        </w:rPr>
        <w:t>Перечень мероприятий подпрограммы 1</w:t>
      </w:r>
    </w:p>
    <w:tbl>
      <w:tblPr>
        <w:tblW w:w="15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2"/>
        <w:gridCol w:w="2410"/>
        <w:gridCol w:w="425"/>
        <w:gridCol w:w="1337"/>
        <w:gridCol w:w="222"/>
        <w:gridCol w:w="1134"/>
        <w:gridCol w:w="1134"/>
        <w:gridCol w:w="142"/>
        <w:gridCol w:w="1107"/>
        <w:gridCol w:w="27"/>
        <w:gridCol w:w="27"/>
        <w:gridCol w:w="1080"/>
        <w:gridCol w:w="169"/>
        <w:gridCol w:w="1080"/>
        <w:gridCol w:w="195"/>
        <w:gridCol w:w="851"/>
        <w:gridCol w:w="142"/>
        <w:gridCol w:w="850"/>
        <w:gridCol w:w="23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(тыс. 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-тель непосредственно-го резу-льтат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25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го бюджета (по согласованию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№1  «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</w:rPr>
              <w:t xml:space="preserve"> 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757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01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29,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4421,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60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(чел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3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3,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6,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4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5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3,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1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50,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,6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9,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2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68,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3,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3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8,8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3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0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Организация и проведение культурно-массов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1063,6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63,6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8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культурно-массовых мероприятий (ед.)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3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3,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9,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9,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63,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63,4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7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7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Техническое и технологическое обеспечение (ремонт, строительство, приобретение мебели, одежды сцены, оргтехники, звукового оборудования и др.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36,9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46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8,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2,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8,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,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5,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2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Сохранение и развитие кадрового потенциала (премии лучшим учреждениям и работникам, повышение квалификации, участие во Всероссийских и Международных конкурсах и фестивалях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2,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,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,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3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3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ка отрасли культуры в части приобретения передвижного многофункционального культурного центра (автоклуба) для обслуживания сельского населе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94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5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,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85,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ед.)</w:t>
            </w:r>
          </w:p>
        </w:tc>
      </w:tr>
      <w:tr>
        <w:trPr>
          <w:trHeight w:val="51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94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5,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роприятие 5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реализации в муниципальном образовании "Первомайский район" инициативных проектов, предложенных населением Первомайского района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90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2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9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4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4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 мероприятие 5.1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потолка и стен зрительного зала нежилого здания дома культуры п.Улу-Юл, расположенного по адресу :Томская область, Первомайский район, п.Улу-Юл, ул.Советская,2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1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1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2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нежилого здания по адресу: Томская область, Первомайский район, д .Торбеево, ул.Советская.д.32а, пом.1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9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3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3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3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 Советская, 2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4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 32а, пом.1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Задача №2.</w:t>
            </w:r>
            <w:r>
              <w:rPr>
                <w:b/>
                <w:bCs/>
                <w:i/>
                <w:sz w:val="22"/>
                <w:szCs w:val="22"/>
              </w:rPr>
              <w:t xml:space="preserve"> «Создание условий для повышения качества и доступности библиотечных услуг для населения Первомайского района  вне зависимости от места проживания».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</w:t>
            </w:r>
            <w:r>
              <w:rPr>
                <w:bCs/>
                <w:sz w:val="22"/>
                <w:szCs w:val="22"/>
              </w:rPr>
              <w:t xml:space="preserve"> Создание условий для повышения качества и доступности библиотечных услуг для населения Первомайского района  вне зависимости от места проживания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169,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70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96,2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64,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9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Доля удовлетворенности читателей (%)</w:t>
            </w:r>
          </w:p>
        </w:tc>
      </w:tr>
      <w:tr>
        <w:trPr>
          <w:trHeight w:val="43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57,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7,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6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8,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29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73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,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9,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5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8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2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1,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,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,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мебели, оборудования, книжных фондов, подписка периодической печати, в том числе при создании модельных библиотек по проекту "Культура" с ПСД, ремонтом, стройконтролем, дизайн проек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в рамках национального проекта «Культур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118,3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5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94,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64,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обновляемости библиотечного фонда (комплектование) (%)</w:t>
            </w:r>
          </w:p>
        </w:tc>
      </w:tr>
      <w:tr>
        <w:trPr>
          <w:trHeight w:val="39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57,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7,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6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8,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29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73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,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9,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,4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2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2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1,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,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,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  <w:t>Мероприятие 2. Сохранение и развитие кадрового потенциала (повышение квалификации, участие во Всероссийских и Международных конкурсах и фестивалях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№3. «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6,2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6,2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0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льзователей с учетом всех форм (в стационаре и вне), ед.</w:t>
            </w:r>
          </w:p>
        </w:tc>
      </w:tr>
      <w:tr>
        <w:trPr>
          <w:trHeight w:val="34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Техническое и технологическое обеспечение (ремонт, приобретение мебели, выставочных витрин, стеллажей, оформление картин в багет и др.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7,7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7,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экспозиций (выставок) в стационаре и вне (ед.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0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2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Проведение образовательных, культурных, тематических мероприятий, направленных на популяризацию историко-культурного наследия района и Росси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0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льзователей с учетом всех форм (в стационаре и вне) (чел.)</w:t>
            </w:r>
          </w:p>
        </w:tc>
      </w:tr>
      <w:tr>
        <w:trPr>
          <w:trHeight w:val="37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Информационное и методическое обеспечение деятельности (подготовка и издание литературы, буклетов, календарей, альбомов и др. рекламной продукции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</w:t>
            </w:r>
          </w:p>
        </w:tc>
      </w:tr>
      <w:tr>
        <w:trPr>
          <w:trHeight w:val="42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№4. «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формирование всесторонне развитой, социально-активной личности, соответствующей требованиям современного этапа развития общества»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 формирование всесторонне развитой, социально-активной личности, соответствующей требованиям современного этапа развития обще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753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03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00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17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, охваченных дополнительными образовательными программами в области искусства (чел.)</w:t>
            </w:r>
          </w:p>
        </w:tc>
      </w:tr>
      <w:tr>
        <w:trPr>
          <w:trHeight w:val="34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0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1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8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9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7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5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4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7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Оснащение музыкальными инструментам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1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78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9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7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детей в возрасте 6,6 - 18 лет программами дополнительного образования в области искусств в общей численности детей от 6,6 до 18 лет (%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78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9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Обеспечение безопасности (ПСД и капитальный ремонт здания МАОУ ДО «Первомайская ДШИ», расположенного по адресу: Томская область, Первомайский район, с. Первомайское, ул. Коммунистическая,7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81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755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41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18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тремонтированных объектов (ед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0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09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5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4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7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b/>
                <w:sz w:val="22"/>
                <w:szCs w:val="22"/>
                <w:lang w:eastAsia="ja-JP"/>
              </w:rPr>
              <w:t>Мероприятие 3.</w:t>
            </w:r>
            <w:r>
              <w:rPr>
                <w:rFonts w:eastAsia="Calibri"/>
                <w:sz w:val="22"/>
                <w:szCs w:val="22"/>
                <w:lang w:eastAsia="ja-JP"/>
              </w:rPr>
              <w:t xml:space="preserve"> Мероприятия в рамках года защитника отече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роприятий (ед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408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45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926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769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45,00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43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35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5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3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5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32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2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25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2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85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7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9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9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0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8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4</w:t>
      </w:r>
      <w:r>
        <w:rPr>
          <w:b/>
          <w:bCs/>
          <w:sz w:val="26"/>
          <w:szCs w:val="26"/>
        </w:rPr>
        <w:t>. Обоснование ресурсного обеспечения подпрограммы 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Источниками финансирования реализации мероприятий программы являются средства областного и местного бюджета, а также внебюджетных средств. Общий объем финансового обеспечения программы в 2021 -2025 годах планируется на 114 086,87 тыс. рублей за счет всех источников финансирования, в том числе за счет средств федерального бюджета 68 345,96 тыс. руб., за счет средств областного бюджета 13 926,5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, за счет средств местного бюджета 30 769,3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ыс. руб., за счет внебюджетных средств 1 045,00 тыс. руб.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м ресурсного обеспечения реализации подпрограммы 1 за счет средств местного бюджета на 2021-2025 годы определяется в соответствии с доведенными размерами предельных ассигнований местного бюджета. Данные объемы средств необходимы для выполнения муниципального задания, связанного с оказанием услуг в сфере культуры и туризма, поддержки и развития творческих коллективов, исполнителей, молодых дарований, сохранению историко-культурного наследия, укреплению материально-технической базы учреждений культуры, их технологического переоснащ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одпрограммы 1 в разрезе источников финансирования и по годам реал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ляет </w:t>
      </w:r>
      <w:r>
        <w:rPr>
          <w:bCs/>
          <w:sz w:val="26"/>
          <w:szCs w:val="26"/>
        </w:rPr>
        <w:t xml:space="preserve">114 086,87 </w:t>
      </w:r>
      <w:r>
        <w:rPr>
          <w:sz w:val="26"/>
          <w:szCs w:val="26"/>
        </w:rPr>
        <w:t>тыс. рублей, в том числе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03"/>
        <w:gridCol w:w="992"/>
        <w:gridCol w:w="993"/>
        <w:gridCol w:w="1138"/>
        <w:gridCol w:w="991"/>
        <w:gridCol w:w="12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,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2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7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5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66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8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6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0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5,2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ы финансирования за счёт средств местных бюджетов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 (по согласованию), полученных в рамках конкурсов на реализацию проек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календарного года целевые показатели и затраты по мероприятиям подпрограммы 1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ежегодно уточняются при формировании областного и местного бюджетов на очередно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1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20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Схема документа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/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</w:pPr>
    <w:rPr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</w:pPr>
    <w:rPr>
      <w:b/>
      <w:bCs/>
      <w:i/>
      <w:iCs/>
      <w:sz w:val="20"/>
      <w:szCs w:val="20"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1:00Z</dcterms:created>
  <dc:creator>user</dc:creator>
  <dc:description/>
  <cp:keywords/>
  <dc:language>en-US</dc:language>
  <cp:lastModifiedBy>Rita</cp:lastModifiedBy>
  <cp:lastPrinted>2025-03-18T10:08:00Z</cp:lastPrinted>
  <dcterms:modified xsi:type="dcterms:W3CDTF">2025-05-15T08:01:00Z</dcterms:modified>
  <cp:revision>2</cp:revision>
  <dc:subject/>
  <dc:title>ПАСПОРТ</dc:title>
</cp:coreProperties>
</file>