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УПРАВЛЕНИЕ  ОБРАЗОВАНИЕМ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И  ПЕРВОМАЙСКОГО  РАЙОНА    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36930,  Томская область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.  Первомайское,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л. Советская, 1                                              </w:t>
        <w:tab/>
        <w:tab/>
        <w:t xml:space="preserve">   </w:t>
        <w:tab/>
        <w:tab/>
        <w:t xml:space="preserve">       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  <w:color w:val="000000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PRYO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sibmail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com</w:t>
        </w:r>
      </w:hyperlink>
      <w:r>
        <w:rPr>
          <w:rFonts w:cs="Arial" w:ascii="Arial" w:hAnsi="Arial"/>
          <w:b/>
          <w:color w:val="000000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ел. 2-28-83, /факс/ 2-26-37</w:t>
      </w:r>
    </w:p>
    <w:p>
      <w:pPr>
        <w:pStyle w:val="Normal"/>
        <w:rPr>
          <w:rFonts w:cs="Arial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 xml:space="preserve"> </w:t>
      </w:r>
    </w:p>
    <w:p>
      <w:pPr>
        <w:pStyle w:val="Text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ФОРМАЦИЯ О РЕЗУЛЬТАТАХ ПРОВЕДЕНИЯ ОЦЕНКИ  СООТВЕТСТВИЯ КАЧЕСТВА   ФАКТИЧЕСКИ ПРЕДОСТАВЛЯЕМЫХ  МУНИЦИПАЛЬНЫХ УСЛУГ   УТВЕРЖДЕННЫМ СТАНДАРТАМ КАЧЕСТВА МУНИЦИПАЛЬНЫХ УСЛУГ ЗА 2010г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br/>
      </w:r>
    </w:p>
    <w:p>
      <w:pPr>
        <w:pStyle w:val="Heading4"/>
        <w:rPr>
          <w:rFonts w:cs="Arial"/>
        </w:rPr>
      </w:pPr>
      <w:r>
        <w:rPr>
          <w:rFonts w:eastAsia="Verdana" w:cs="Arial"/>
        </w:rPr>
        <w:t xml:space="preserve">                      </w:t>
      </w:r>
      <w:r>
        <w:rPr>
          <w:rFonts w:cs="Arial"/>
        </w:rPr>
        <w:t>Соответствие предоставляемых бюджетных услуг стандартам качества </w:t>
      </w:r>
    </w:p>
    <w:tbl>
      <w:tblPr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112"/>
        <w:gridCol w:w="900"/>
        <w:gridCol w:w="900"/>
        <w:gridCol w:w="923"/>
        <w:gridCol w:w="877"/>
        <w:gridCol w:w="900"/>
        <w:gridCol w:w="923"/>
        <w:gridCol w:w="877"/>
        <w:gridCol w:w="900"/>
        <w:gridCol w:w="923"/>
      </w:tblGrid>
      <w:tr>
        <w:trPr>
          <w:trHeight w:val="45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</w:tr>
      <w:tr>
        <w:trPr>
          <w:trHeight w:val="167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рмативн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актическое знач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Факт оценка </w:t>
            </w:r>
            <w:r>
              <w:rPr>
                <w:rStyle w:val="Grame"/>
                <w:color w:val="000000"/>
              </w:rPr>
              <w:t>в</w:t>
            </w:r>
            <w:r>
              <w:rPr>
                <w:color w:val="000000"/>
              </w:rPr>
              <w:t xml:space="preserve">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рмативное знач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актическое знач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Факт оценка </w:t>
            </w:r>
            <w:r>
              <w:rPr>
                <w:rStyle w:val="Grame"/>
                <w:color w:val="000000"/>
              </w:rPr>
              <w:t>в</w:t>
            </w:r>
            <w:r>
              <w:rPr>
                <w:color w:val="000000"/>
              </w:rPr>
              <w:t xml:space="preserve">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рмативное знач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актическое знач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Факт оценка </w:t>
            </w:r>
            <w:r>
              <w:rPr>
                <w:rStyle w:val="Grame"/>
                <w:color w:val="000000"/>
              </w:rPr>
              <w:t>в</w:t>
            </w:r>
            <w:r>
              <w:rPr>
                <w:color w:val="000000"/>
              </w:rPr>
              <w:t xml:space="preserve"> %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личие нормативных документов, утверждающих порядок </w:t>
            </w:r>
            <w:r>
              <w:rPr>
                <w:rStyle w:val="Grame"/>
                <w:color w:val="000000"/>
              </w:rPr>
              <w:t>контроля за</w:t>
            </w:r>
            <w:r>
              <w:rPr>
                <w:color w:val="000000"/>
              </w:rPr>
              <w:t xml:space="preserve"> качеством оказания услуг, состояние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комплектованность учреждения специалистами и их квалиф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личие информации об учреждении, правила и порядок предоставления услуг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Наличие внутренней и внешней системой </w:t>
            </w:r>
            <w:r>
              <w:rPr>
                <w:rStyle w:val="Grame"/>
                <w:color w:val="000000"/>
              </w:rPr>
              <w:t>контроля за</w:t>
            </w:r>
            <w:r>
              <w:rPr>
                <w:color w:val="000000"/>
              </w:rPr>
              <w:t xml:space="preserve"> деятельностью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нота и своевременность предоставления услуги в соответствии с установленными требова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ультативность, оцениваемая косвенными методами, проведение опро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сутствие жалоб, поданных на качество оказания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br/>
        <w:t xml:space="preserve">               </w:t>
      </w:r>
      <w:r>
        <w:rPr>
          <w:rFonts w:cs="Arial" w:ascii="Arial" w:hAnsi="Arial"/>
          <w:color w:val="000000"/>
          <w:sz w:val="28"/>
          <w:szCs w:val="28"/>
        </w:rPr>
        <w:t xml:space="preserve">Предоставление бюджетных услуг в области образования определены перечнем бюджетных услуг, оказываемых населению Первомайского района за счет средств местного бюджета, утвержденные распоряжением Главы Первомайского района  от 29.12.2007г.,   а также стандартами качества бюджетных услуг в области образования утвержденные Постановлением Главы Первомайского района от 27.10.2008г. №189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</w:rPr>
        <w:t>Организациями, в отношении которых применяется стандарт качества бюджетной услуги начального, основного, среднего (полного) общего образования, дошкольного и дополнительного образования детей, являются муниципальные образовательные учреждения Первомайского района: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средние школы - 8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основные школы - 6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начальные школы - 3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детские дошкольные учреждения - 6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учреждения дополнительного образования - 2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</w:rPr>
        <w:t>По состоянию на 01.01.2011 г. фактически предоставляемые бюджетные услуги в области образования соответствуют стандартам качества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  <w:sz w:val="28"/>
          <w:szCs w:val="28"/>
        </w:rPr>
        <w:t xml:space="preserve">            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Основные факторы, влияющие на качество предоставления услуг в области образования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br/>
      </w:r>
      <w:r>
        <w:rPr>
          <w:rFonts w:cs="Arial" w:ascii="Arial" w:hAnsi="Arial"/>
          <w:color w:val="000000"/>
          <w:sz w:val="28"/>
          <w:szCs w:val="28"/>
        </w:rPr>
        <w:t xml:space="preserve">1. Наличие и состояние документов, в соответствии с которыми функционирует    учреждение.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</w:rPr>
        <w:t xml:space="preserve">Все учреждения имеют лицензию на право ведения образовательной деятельности, заключены коллективные договора и другие локальные акты, содержащие нормы трудового права. Учреждения работают по смете и по утвержденному штатному расписанию. Государственные стандарты в области образования составляют нормативную основу практической работы учреждения. </w:t>
        <w:br/>
        <w:t>2.  Условия размещения учреждения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 xml:space="preserve">Все  учреждения размещены в специально предназначенных зданиях и помещениях, которые обеспечены средствами коммунально-бытового обслуживания и оснащены телефонной, радио, Интернет связью. По размерам и состоянию отвечают требованиям санитарно-гигиенических норм и правил, правилам  противопожарной безопасности, безопасности труда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44 % учащихся  обучается в зданиях, имеющих медицинские кабинеты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</w:rPr>
        <w:t>На услуги связи в 2010 году учреждения дополнительного образования израсходовали 72,0 тыс.руб., детские дошкольные учреждения 53,5 тыс.руб., общеобразовательные учреждения на Интернет услуги израсходовали 269,6 тыс.руб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</w:t>
      </w:r>
      <w:r>
        <w:rPr>
          <w:rFonts w:cs="Arial" w:ascii="Arial" w:hAnsi="Arial"/>
          <w:bCs/>
          <w:sz w:val="28"/>
          <w:szCs w:val="28"/>
        </w:rPr>
        <w:t xml:space="preserve">Проведен комплексный капитальный ремонт школы п. Новый, корпусов №1 и №2 Первомайской  средней школы, текущий ремонт школ   на  сумму 1316,4 тыс. руб.,  в 5 общеобразовательных учреждениях  отремонтированы и построены теплые туалеты, отремонтирована  школьная столовая. 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В общеобразовательные учреждения приобретено  2 автобуса для организации подвоза учащихс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В рамках  развития  инфраструктуры дошкольного образования     в   2010 году было открыт    МДОУ    детский сад «Родничок»   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Проведен  капитальный ремонт лыжной базы МОУДОД ДЮСШ   3764,0  тыс. руб., построена  волейбольная  площадка  – 99,5 тыс.руб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8"/>
          <w:szCs w:val="28"/>
        </w:rPr>
        <w:t xml:space="preserve">Укомплектованность учреждения специалистами и уровень их квалификации.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</w:rPr>
        <w:t xml:space="preserve">Каждое учреждение располагает необходимым числом специалистов в соответствии со штатным расписанием. Каждый специалист имеет соответствующее образование, квалификацию, профессиональную подготовку, обладает знанием и опытом, необходимым для выполнения возложенных на него обязанностей. </w:t>
        <w:br/>
        <w:t xml:space="preserve">           Квалификация специалистов поддерживается на высоком уровне постоянной учебой на курсах переподготовки и повышения квалификации. В 2010 году   93 %  педагогов повысили профессиональную компетентность на курсах повышения квалификации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</w:t>
      </w:r>
      <w:r>
        <w:rPr>
          <w:rFonts w:cs="Arial" w:ascii="Arial" w:hAnsi="Arial"/>
          <w:color w:val="000000"/>
          <w:sz w:val="28"/>
          <w:szCs w:val="28"/>
        </w:rPr>
        <w:t xml:space="preserve">С  2009г. в целях обеспечения эффективности использования финансовых ресурсов, направленных на повышение эффективности и качества труда работников муниципальных общеобразовательных учреждений Первомайского  района введена новая система оплаты труда. Условия формирования оплаты труда работников, установленные Положением о новой системе оплаты труда ориентированны на конечный результат работы и качество труда, обеспечения зависимости заработной платы каждого работника  от его квалификации, сложности выполняемой работы, количества и качества затраченного труда. 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4. Специальное материально-техническое и учебно-материальное оснащение учреждения (оборудование, приборы, аппаратура и т.д.)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highlight w:val="yellow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</w:rPr>
        <w:t xml:space="preserve">Каждое учреждение оснащено специальным оборудованием, аппаратурой и приборами, учебно-наглядными пособиями, отвечающими требованиям стандарта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</w:rPr>
        <w:t xml:space="preserve">В 2010 г. общеобразовательные учреждения потратили на развитие материально-технической и учебной базы 3845 тыс.руб. , детские дошкольные учреждения -776,0 тыс.руб., учреждения дополнительного образования -92,9 тыс. руб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 Наличие информации об учреждении, порядке и правилах предоставления услуг населению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</w:rPr>
        <w:t>В соответствии с требованиями Закона РФ от 7 февраля 1992 года «О защите прав потребителей» каждым  учреждением  доведена до сведения граждан информация об учреждении и видах предоставляемых услуг.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6.  Наличие внутренней и внешней систем контроля за деятельностью учреждения.      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</w:t>
      </w:r>
      <w:r>
        <w:rPr>
          <w:rFonts w:cs="Arial" w:ascii="Arial" w:hAnsi="Arial"/>
          <w:color w:val="000000"/>
          <w:sz w:val="28"/>
          <w:szCs w:val="28"/>
        </w:rPr>
        <w:t xml:space="preserve">Учреждения имеют 2 уровня контроля: внутренний и внешний. Система контроля охватывает все этапы планирования, работы с потребителями услуг. </w:t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При оценке качества услуги используются следующие критерии: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1.  Полнота и своевременность предоставления услуги в соответствии с установленными требованиями ее предоставления; </w:t>
        <w:br/>
        <w:t xml:space="preserve">2.  Результативность (эффективность) предоставления услуги, оцениваемая косвенными методами (в том числе путем проведения опросов); </w:t>
        <w:br/>
        <w:t xml:space="preserve">3.  Отсутствие жалоб, поданных на качество оказания услуг. 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Социальные эффекты реализации основных направлений деятельности в сфере «Образование»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br/>
      </w:r>
      <w:r>
        <w:rPr>
          <w:rFonts w:cs="Arial" w:ascii="Arial" w:hAnsi="Arial"/>
          <w:color w:val="000000"/>
          <w:sz w:val="28"/>
          <w:szCs w:val="28"/>
        </w:rPr>
        <w:t xml:space="preserve">1. Повышение качества общего образования: выравнивание возможностей учащихся (увеличение количества детей в возрасте 5-6 лет, получающих дошкольное образование, уменьшение количества неуспевающих и второгодников в начальной школе); </w:t>
        <w:br/>
        <w:t xml:space="preserve">2. Повышение функциональной грамотности учащихся; </w:t>
        <w:br/>
        <w:t xml:space="preserve">3. Профилирование школьного образования, увеличение количества учащихся с   предпрофильной подготовкой; </w:t>
        <w:br/>
        <w:t xml:space="preserve">4. Расширение возможности получения образования детьми с ограниченными возможностями здоровья; </w:t>
        <w:br/>
        <w:t xml:space="preserve">5. Расширение возможности получения дополнительного образования в соответствии с запросами родителей; </w:t>
        <w:br/>
        <w:t>6. Увеличение охвата детей дошкольным образованием;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7. Обеспечение доступности образования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15"/>
      <w:outlineLvl w:val="0"/>
    </w:pPr>
    <w:rPr>
      <w:rFonts w:ascii="Verdana" w:hAnsi="Verdana" w:cs="Verdana"/>
      <w:b/>
      <w:bCs/>
      <w:color w:val="3A84C4"/>
      <w:kern w:val="2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280" w:after="15"/>
      <w:outlineLvl w:val="2"/>
    </w:pPr>
    <w:rPr>
      <w:rFonts w:ascii="Verdana" w:hAnsi="Verdana" w:cs="Verdana"/>
      <w:b/>
      <w:bCs/>
      <w:color w:val="1C1C1C"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280" w:after="15"/>
      <w:outlineLvl w:val="3"/>
    </w:pPr>
    <w:rPr>
      <w:rFonts w:ascii="Verdana" w:hAnsi="Verdana" w:cs="Verdana"/>
      <w:b/>
      <w:bCs/>
      <w:color w:val="1C1C1C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b w:val="false"/>
      <w:bCs w:val="false"/>
      <w:color w:val="003399"/>
      <w:u w:val="single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500" w:leader="none"/>
      </w:tabs>
      <w:spacing w:lineRule="auto" w:line="360"/>
    </w:pPr>
    <w:rPr>
      <w:rFonts w:ascii="Tahoma" w:hAnsi="Tahoma" w:cs="Tahoma"/>
      <w:bCs/>
      <w:sz w:val="22"/>
    </w:rPr>
  </w:style>
  <w:style w:type="paragraph" w:styleId="Style12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YO@sib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45:00Z</dcterms:created>
  <dc:creator>Your User Name</dc:creator>
  <dc:description/>
  <cp:keywords/>
  <dc:language>en-US</dc:language>
  <cp:lastModifiedBy>Администратор</cp:lastModifiedBy>
  <cp:lastPrinted>2011-05-30T14:29:00Z</cp:lastPrinted>
  <dcterms:modified xsi:type="dcterms:W3CDTF">2011-05-30T08:45:00Z</dcterms:modified>
  <cp:revision>2</cp:revision>
  <dc:subject/>
  <dc:title>Анализ соответствия предоставляемых бюджетных услуг учреждениями МО «Селенгинский район» утвержденным стандартам качества</dc:title>
</cp:coreProperties>
</file>