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Приложение к постановлению</w:t>
      </w:r>
    </w:p>
    <w:p>
      <w:pPr>
        <w:pStyle w:val="Normal"/>
        <w:spacing w:lineRule="atLeast" w:line="24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Администрации Первомайского района </w:t>
      </w:r>
    </w:p>
    <w:p>
      <w:pPr>
        <w:pStyle w:val="Normal"/>
        <w:spacing w:lineRule="atLeast" w:line="240"/>
        <w:jc w:val="right"/>
        <w:rPr/>
      </w:pPr>
      <w:r>
        <w:rPr>
          <w:spacing w:val="-4"/>
          <w:sz w:val="16"/>
          <w:szCs w:val="16"/>
        </w:rPr>
        <w:t xml:space="preserve">от 22.12.2014 № 254 </w:t>
      </w:r>
    </w:p>
    <w:p>
      <w:pPr>
        <w:pStyle w:val="Normal"/>
        <w:spacing w:lineRule="atLeast" w:line="24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Муниципальная целевая программа </w:t>
      </w:r>
    </w:p>
    <w:p>
      <w:pPr>
        <w:pStyle w:val="Normal"/>
        <w:spacing w:lineRule="atLeast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«Развитие архивного дела в Первомайском районе  на 2015 – 2017 годы»</w:t>
      </w:r>
    </w:p>
    <w:p>
      <w:pPr>
        <w:pStyle w:val="Normal"/>
        <w:spacing w:lineRule="atLeast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аспорт </w:t>
      </w:r>
    </w:p>
    <w:p>
      <w:pPr>
        <w:pStyle w:val="Normal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муниципальной целевой программы «Развитие архивного дела </w:t>
      </w:r>
    </w:p>
    <w:p>
      <w:pPr>
        <w:pStyle w:val="Normal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в  Первомайском районе  на 2015 – 2017 годы» </w:t>
      </w:r>
    </w:p>
    <w:p>
      <w:pPr>
        <w:pStyle w:val="Normal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870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700"/>
        <w:gridCol w:w="960"/>
        <w:gridCol w:w="760"/>
        <w:gridCol w:w="800"/>
        <w:gridCol w:w="80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 Программы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7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архивного дела в Первомайском районе Томской области на 2015 – 2017 годы (далее –  Программа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ординатор  Программы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Первомайского района Томской обла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азчик  Программы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tLeast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Первомайского района Томской обла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оисполнители </w:t>
            </w:r>
          </w:p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граммы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епартамент по культуре и туризму Томской области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Цель  Программы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здание эффективной системы организации хранения, комплектования, учета и использования документов архивных фондов  в интересах граждан, общества и государства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ели цели  Программы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нее число пользователей архивной информацие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дачи  Программы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 Создание  условий хранения документов архивного фонда Первомайского района, соответствующих нормативным требованиям.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 Расширение доступа к документам архивных фондов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казатели задач  Программы и их значения </w:t>
            </w:r>
          </w:p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 детализацией по годам реализации )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 Доля документов  муниципального архива, находящихся в нормативных условиях.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 Доля описаний единиц хранения Архивного фонда Российской Федерации, хранящихся в  муниципальном архиве, включенных в электронные описи (по отношению к общему объему хранимых единиц хранения АФ РФ на текущий год)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роки и  этапы реализации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5 – 2017 годы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и источники финансирования  (с детализацией по годам реализации  Программы, 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15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16 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по источник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и основные направления расходования средств (с детализацией по годам реализации Программы, 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ные направления расходования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и наличии 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управления 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лизацию Программы  осуществляет муниципальный архив Администрации Первомайского района.  Контроль за реализацией Программы осуществляет управляющий делами Администрации Первомайского района. Текущий контроль и мониторинг реализации Программы осуществляет муниципальный архив Администрации Первомайского района.</w:t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  <w:t>Введение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4"/>
        </w:rPr>
        <w:tab/>
        <w:t>Программа направлена на создание условий, гарантирующих сохранность и расширяющих возможности использования информации, содержащейся в архивных документах, для удовлетворения современных потребностей граждан, общества и государства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4"/>
        </w:rPr>
        <w:tab/>
        <w:t>В Программе используются следующие термин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4"/>
        </w:rPr>
        <w:t>архивный документ –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ой в  носителе  информации для граждан, общества и государства;</w:t>
      </w:r>
    </w:p>
    <w:p>
      <w:pPr>
        <w:pStyle w:val="Normal"/>
        <w:spacing w:lineRule="atLeast" w:line="240"/>
        <w:ind w:firstLine="709"/>
        <w:jc w:val="both"/>
        <w:rPr>
          <w:spacing w:val="-4"/>
        </w:rPr>
      </w:pPr>
      <w:r>
        <w:rPr>
          <w:spacing w:val="-4"/>
        </w:rPr>
        <w:t>архивный фонд – совокупность архивных документов, исторически или логически связанных между собой.</w:t>
      </w:r>
    </w:p>
    <w:p>
      <w:pPr>
        <w:pStyle w:val="Normal"/>
        <w:spacing w:lineRule="atLeast" w:line="24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pacing w:val="-4"/>
        </w:rPr>
        <w:t xml:space="preserve">1. Приоритетные задачи социально-экономического развития Первомайского района,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  <w:t>на решение которых направлена  Программа</w:t>
      </w:r>
    </w:p>
    <w:p>
      <w:pPr>
        <w:pStyle w:val="Normal"/>
        <w:widowControl w:val="false"/>
        <w:spacing w:lineRule="atLeast" w:line="240"/>
        <w:jc w:val="both"/>
        <w:rPr>
          <w:spacing w:val="-4"/>
        </w:rPr>
      </w:pPr>
      <w:r>
        <w:rPr>
          <w:spacing w:val="-4"/>
        </w:rPr>
        <w:tab/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4"/>
        </w:rPr>
        <w:t xml:space="preserve">Разработка Программы «Развитие архивного дела в Первомайском районе Томской области на 2015 – 2017 годы» обусловлена необходимостью создания условий, обеспечивающих развитие архивного дела в Первомайском районе, повышения безопасности и эффективности работы архива, превращения его в полноценный элемент новой информационной культуры, ростом потребностей граждан и организаций в получении архивной информации, в том числе в электронном формате. </w:t>
      </w:r>
    </w:p>
    <w:p>
      <w:pPr>
        <w:pStyle w:val="Normal"/>
        <w:spacing w:lineRule="atLeast" w:line="240"/>
        <w:jc w:val="both"/>
        <w:rPr/>
      </w:pPr>
      <w:r>
        <w:rPr>
          <w:spacing w:val="-4"/>
        </w:rPr>
        <w:tab/>
        <w:t xml:space="preserve">Обеспечивая  хранение и использование документов архивного фонда Первомайского района  как составной части Архивного фонда Российской Федерации, а так же других архивных документов (свыше 30 тыс. единиц хранения),   муниципальный архив   играет значимую роль в сохранении документальной памяти района, пополнении информационных ресурсов и предоставлении муниципальных услуг гражданам и организациям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4"/>
        </w:rPr>
        <w:t xml:space="preserve">В последние годы в муниципальном архиве Первомайского района  достигнуты определенные положительные результаты: значительно улучшены условия хранения архивных документов в связи с полной заменой деревянных стеллажей на металлические, приобретением архивных коробок и папок (картонирование документов постоянного срока хранения достигло 98,7%), оснащением хранилищ пожарной сигнализацией,  </w:t>
      </w:r>
      <w:r>
        <w:rPr>
          <w:color w:val="000000"/>
          <w:spacing w:val="-4"/>
        </w:rPr>
        <w:t xml:space="preserve">проводится улучшение физического состояния  документов, </w:t>
      </w:r>
      <w:r>
        <w:rPr>
          <w:spacing w:val="-4"/>
        </w:rPr>
        <w:t>внедряются современные информационные технологии, осуществляется переход к предоставлению  и муниципальных услуг в электронном вид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4"/>
        </w:rPr>
        <w:t xml:space="preserve">Ряд показателей основных направлений деятельности   муниципального архива Первомайского района  превышает показатели общероссийские. Так, в автоматизированную систему государственного учета документов Архивного фонда Российской Федерации включены сведения по фондам муниципального архива  на 100% (общероссийский показатель – 85%), доля описаний единиц хранения Архивного фонда Российской Федерации, включенных в электронные описи, электронные каталоги, иные автоматизированные  информационно – поисковые системы составляет 50% (по России в среднем –  20%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pacing w:val="-4"/>
        </w:rPr>
      </w:pPr>
      <w:r>
        <w:rPr>
          <w:spacing w:val="-4"/>
        </w:rPr>
        <w:tab/>
        <w:t xml:space="preserve"> В тоже время существенно ниже среднего общероссийского показатель по оцифровке наиболее востребованных архивных фондов, который в соответствии со «Стратегией развития информационного общества в Российской Федерации», утвержденной Президентом Российской Федерации 07.02.2008 № Пр-212 должен составить к 2015 году 20%. </w:t>
      </w:r>
    </w:p>
    <w:p>
      <w:pPr>
        <w:pStyle w:val="Normal"/>
        <w:spacing w:lineRule="atLeast" w:line="240"/>
        <w:jc w:val="both"/>
        <w:rPr>
          <w:spacing w:val="-4"/>
        </w:rPr>
      </w:pPr>
      <w:r>
        <w:rPr>
          <w:spacing w:val="-4"/>
        </w:rPr>
        <w:tab/>
        <w:t>Продолжает сохраняться проблема создания нормативных условий хранения архивных документов: высокая степень загруженности архивохранилищ документов по личному составу, отсутствие возможностей для поддержания оптимальных режимов хранения (подвальное помещение), слабая материально-техническая база. Ежегодное пополнение архива новыми документами ведет к снижению процента картонирования.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  <w:szCs w:val="28"/>
        </w:rPr>
        <w:t xml:space="preserve">Одним из важнейших условий существования гражданского общества является свободный доступ к информации, в том числе к </w:t>
      </w:r>
      <w:r>
        <w:rPr>
          <w:spacing w:val="-4"/>
        </w:rPr>
        <w:t>документальному историческому наследию, хранящемуся в архивах</w:t>
      </w:r>
      <w:r>
        <w:rPr>
          <w:spacing w:val="-4"/>
          <w:szCs w:val="28"/>
        </w:rPr>
        <w:t xml:space="preserve">. </w:t>
      </w:r>
      <w:r>
        <w:rPr>
          <w:spacing w:val="-4"/>
        </w:rPr>
        <w:t xml:space="preserve">Недостаточное оснащение архива современным компьютерным и технологическим оборудованием, не позволяет в полной мере заниматься популяризацией архивных документов, сдерживает развитие информационных технологий, обеспечивающих расширение доступа к архивным документа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ab/>
        <w:t xml:space="preserve"> </w:t>
      </w:r>
      <w:r>
        <w:rPr>
          <w:spacing w:val="-4"/>
        </w:rPr>
        <w:t xml:space="preserve">В сложившейся ситуации наиболее целесообразным представляется использование программно-целевого метода, позволяющего направить усилия на комплексное и системное  решение приоритетных проблем архивного дела в среднесрочной перспективе, а также обеспечить контроль эффективности расходования бюджетных средств и достижение конечных общественно значимых результатов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4"/>
        </w:rPr>
        <w:tab/>
        <w:t>Реализация  Программы позволит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- обеспечить своевременный прием документов постоянного хранения  от источников комплектования, а также документов по личному составу ликвидированных организаций, избежать утраты документов;</w:t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>
          <w:spacing w:val="-4"/>
        </w:rPr>
        <w:t>- увеличить долю документов  муниципального архива, находящихся в нормативных условиях;</w:t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>
          <w:spacing w:val="-4"/>
        </w:rPr>
        <w:t>- улучшить информирование граждан и организаций о составе и содержании документов архивных фондов, в том числе посредством обеспечения доступа к электронным ресурсам архивов;</w:t>
      </w:r>
    </w:p>
    <w:p>
      <w:pPr>
        <w:pStyle w:val="Normal"/>
        <w:widowControl w:val="false"/>
        <w:spacing w:lineRule="atLeast" w:line="240"/>
        <w:ind w:firstLine="540"/>
        <w:jc w:val="both"/>
        <w:rPr>
          <w:spacing w:val="-4"/>
        </w:rPr>
      </w:pPr>
      <w:r>
        <w:rPr>
          <w:spacing w:val="-4"/>
        </w:rPr>
        <w:t>- повысить качество предоставления государственных и муниципальных услуг в сфере архивного дела.</w:t>
      </w:r>
    </w:p>
    <w:p>
      <w:pPr>
        <w:pStyle w:val="Normal"/>
        <w:widowControl w:val="false"/>
        <w:spacing w:lineRule="atLeast" w:line="240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pacing w:val="-4"/>
        </w:rPr>
        <w:t>2. Цели, задачи, целевые показатели  Программы</w:t>
      </w:r>
    </w:p>
    <w:p>
      <w:pPr>
        <w:pStyle w:val="31"/>
        <w:spacing w:lineRule="atLeast" w:line="240" w:before="0" w:after="0"/>
        <w:ind w:left="0" w:hanging="0"/>
        <w:jc w:val="both"/>
        <w:rPr/>
      </w:pPr>
      <w:r>
        <w:rPr>
          <w:spacing w:val="-4"/>
          <w:sz w:val="24"/>
          <w:szCs w:val="24"/>
        </w:rPr>
        <w:tab/>
      </w:r>
      <w:r>
        <w:rPr>
          <w:spacing w:val="-4"/>
          <w:sz w:val="20"/>
          <w:szCs w:val="20"/>
        </w:rPr>
        <w:t>Целью Программы является создание эффективной системы организации хранения, комплектования, учета и использования документов архивных фондов Первомайского района в интересах граждан, общества и государства.</w:t>
      </w:r>
    </w:p>
    <w:p>
      <w:pPr>
        <w:pStyle w:val="31"/>
        <w:spacing w:lineRule="atLeast" w:line="240" w:before="0" w:after="0"/>
        <w:ind w:left="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ab/>
        <w:t>Для достижения указанной цели необходимо решить следующие основные задачи:</w:t>
      </w:r>
    </w:p>
    <w:p>
      <w:pPr>
        <w:pStyle w:val="31"/>
        <w:spacing w:lineRule="atLeast" w:line="240" w:before="0" w:after="0"/>
        <w:ind w:left="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  <w:t>1. Создание  условий хранения документов архивного фонда Первомайского района, соответствующих нормативным требования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4"/>
        </w:rPr>
        <w:t>2. Расширение доступа к документам архивного фонда Первомайского района.</w:t>
      </w:r>
    </w:p>
    <w:p>
      <w:pPr>
        <w:pStyle w:val="Normal"/>
        <w:spacing w:lineRule="atLeast" w:line="240"/>
        <w:ind w:firstLine="70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  <w:t>Показателями реализации  Программы являются: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240"/>
        <w:ind w:firstLine="70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76"/>
        <w:gridCol w:w="1521"/>
        <w:gridCol w:w="1116"/>
        <w:gridCol w:w="1171"/>
        <w:gridCol w:w="771"/>
        <w:gridCol w:w="771"/>
        <w:gridCol w:w="745"/>
      </w:tblGrid>
      <w:tr>
        <w:trPr>
          <w:trHeight w:val="26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Целевые индикаторы и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Единица измер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Источник определения значения 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Отчетный период (2013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Базовый период (2014 г.), оценк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Значения по годам реализации   Программ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2015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2016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2017г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Программы:</w:t>
            </w:r>
          </w:p>
          <w:p>
            <w:pPr>
              <w:pStyle w:val="Normal"/>
              <w:jc w:val="center"/>
              <w:rPr/>
            </w:pPr>
            <w:r>
              <w:rPr/>
              <w:t>Создание эффективной системы организации хранения, комплектования, учета и использования документов</w:t>
            </w:r>
          </w:p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архивных фондов Первомайского района  в интересах граждан, общества и государств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Показатель 1. Число пользователей архивной информацией </w:t>
            </w:r>
          </w:p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  <w:p>
            <w:pPr>
              <w:pStyle w:val="Normal"/>
              <w:jc w:val="center"/>
              <w:rPr/>
            </w:pPr>
            <w:r>
              <w:rPr/>
              <w:t>(за 1 полугоди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1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1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Задача 1 Программы Создание  условий хранения документов архивного фонда Первомайского района, соответствующих нормативным требованиям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Доля документов муниципального архива, находящихся в норматив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Задача 2 Программы  Расширение доступа к документам архивного фонда Первомайского район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Доля описаний единиц хранения АФ РФ, хранящихся в муниципальном архиве, включенных в электронные описи, и/или иные автоматизированные  информационно – поисковые системы (по отношению к общему объему хранимых единиц хранения АФ РФ на текущи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70" w:type="dxa"/>
        <w:jc w:val="left"/>
        <w:tblInd w:w="4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2969"/>
        <w:gridCol w:w="17"/>
        <w:gridCol w:w="1164"/>
        <w:gridCol w:w="916"/>
        <w:gridCol w:w="1138"/>
        <w:gridCol w:w="1138"/>
        <w:gridCol w:w="1137"/>
        <w:gridCol w:w="1138"/>
        <w:gridCol w:w="49"/>
        <w:gridCol w:w="2656"/>
        <w:gridCol w:w="2104"/>
      </w:tblGrid>
      <w:tr>
        <w:trPr>
          <w:trHeight w:val="31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Перечень  мероприятий программы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целей, задач, мероприятий Программ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4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мероприятия *</w:t>
            </w:r>
          </w:p>
        </w:tc>
      </w:tr>
      <w:tr>
        <w:trPr>
          <w:trHeight w:val="5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х бюджетов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  «Развитие архивного дела в Первомайском районе  на 2015 – 2017 годы»</w:t>
            </w:r>
          </w:p>
        </w:tc>
      </w:tr>
      <w:tr>
        <w:trPr>
          <w:trHeight w:val="612" w:hRule="atLeast"/>
        </w:trPr>
        <w:tc>
          <w:tcPr>
            <w:tcW w:w="14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  Создание эффективной системы организации хранения, комплектования, учета и использования документов архивного фонда Первомайского района в интересах граждан, общества и государства</w:t>
            </w:r>
          </w:p>
        </w:tc>
      </w:tr>
      <w:tr>
        <w:trPr>
          <w:trHeight w:val="574" w:hRule="atLeast"/>
        </w:trPr>
        <w:tc>
          <w:tcPr>
            <w:tcW w:w="14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 Программы  Создание  условий хранения документов архивного фонда Первомайского района, соответствующих нормативным требованиям</w:t>
            </w:r>
          </w:p>
        </w:tc>
      </w:tr>
      <w:tr>
        <w:trPr>
          <w:trHeight w:val="81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повышению уровня безопасности архивов и сохранности архивных фонд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архи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Первомайского района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кументов государственных и муниципальных архивов, находящихся в нормативных условиях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4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 программы  Расширение доступа к документам архивного  фонда Первомайского района</w:t>
            </w:r>
          </w:p>
        </w:tc>
      </w:tr>
      <w:tr>
        <w:trPr>
          <w:trHeight w:val="30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архивных электронных ресурсов и их представление в сети Интернет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5-2017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ервомайского района 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архивов, имеющих справочники (путеводители) по фондам архивов в электронном виде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я:                                                                                                                                                                                                                                                          * - количественно измеримый результат, характеризующий мероприятия муниципальной целевой программы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97" w:right="39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708"/>
        <w:jc w:val="center"/>
        <w:rPr>
          <w:b/>
          <w:b/>
          <w:spacing w:val="-4"/>
        </w:rPr>
      </w:pPr>
      <w:r>
        <w:rPr>
          <w:b/>
          <w:spacing w:val="-4"/>
        </w:rPr>
        <w:t>4. Механизмы реализации и управления  Программы</w:t>
      </w:r>
    </w:p>
    <w:p>
      <w:pPr>
        <w:pStyle w:val="Normal"/>
        <w:spacing w:lineRule="atLeast" w:line="240"/>
        <w:ind w:firstLine="708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  <w:t>Реализацию  Программы осуществляют специалисты  муниципального архива Администрации Первомайского района в соответствии с действующим законодательством.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  <w:t>Общий объем финансирования Программы составляет 850  тыс. руб., в том числе: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0"/>
        <w:gridCol w:w="1300"/>
        <w:gridCol w:w="1400"/>
        <w:gridCol w:w="20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1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16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17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ластно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760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760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4"/>
              </w:rPr>
              <w:t>Местные бюджеты (прогноз)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(по согласова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Всего  по источник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</w:tbl>
    <w:p>
      <w:pPr>
        <w:pStyle w:val="Normal"/>
        <w:rPr/>
      </w:pPr>
      <w:r>
        <w:rPr/>
        <w:t>* при наличии финансирования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  <w:t>Объемы финансирования за счет средств  областного и местных бюджетов носят прогнозный характер.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  <w:spacing w:val="-4"/>
        </w:rPr>
        <w:t xml:space="preserve">5. Контроль и мониторинг реализации  Программы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4"/>
        </w:rPr>
        <w:t>Контроль за реализацией  Программы осуществляет  Заместитель Главы Первомайского района по управлению делами.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  <w:t>Текущий контроль и мониторинг реализации  Программы осуществляет главный специалист муниципального архива Администрации Первомайского района.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Ответственный за реализацию Программы (фамилия, имя, отчество, должность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4"/>
              </w:rPr>
              <w:t xml:space="preserve">Исаева Татьяна Анатольевна  - заместитель Главы Первомайского района  по Управлению делами                            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Порядок организации работы по реализации Программы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На основе Концепции развития архивной отрасли Томской области  на 2010-2015 годы, годовых и месячных планов муниципального архив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Ответственный за текущий мониторинг Программы и составление форм годовой отчетности о реализации Программы </w:t>
            </w:r>
          </w:p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(фамилия, имя, отчество, должность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Седун Валентина Ивановна – главный специалист муниципального архива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Срок текущего мониторинга Програм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Ежеквартально до 10 числа месяца, следующего за отчетным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Порядок осуществления текущего мониторинга Программы и формы отчетности по текущему мониторингу Програм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По формам,  утвержденным постановлением Главы района от 12.09.2013  №186                                 «Об утверждении порядка разработки, утверждения и реализации муниципальных программ» </w:t>
            </w:r>
          </w:p>
        </w:tc>
      </w:tr>
    </w:tbl>
    <w:p>
      <w:pPr>
        <w:pStyle w:val="Normal"/>
        <w:spacing w:lineRule="atLeast" w:line="240"/>
        <w:ind w:firstLine="708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pacing w:val="-4"/>
        </w:rPr>
      </w:pPr>
      <w:r>
        <w:rPr>
          <w:b/>
          <w:spacing w:val="-4"/>
        </w:rPr>
        <w:t>6. Оценки Эффективности реализации Программы</w:t>
      </w:r>
    </w:p>
    <w:p>
      <w:pPr>
        <w:pStyle w:val="Normal"/>
        <w:spacing w:lineRule="atLeast" w:line="240"/>
        <w:ind w:firstLine="708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Оценка эффективности реализации Программы проводится главным специалистом муниципального архива  Администрации Первомайского района  ежегодно в срок до 1 марта года, следующего за отчетным,  на основании квартальных и годовых отчетов о реализации Программы, в соответствии с Порядком,  определенным в постановлении Администрации Первомайского района  от 12.09.2013 №18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эффективности реализации Программы осуществляется на предм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фактически достигнутых результатов мероприятий Программы  и плановых показателей путем срав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достижения запланированных показателей и результатов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отклонений фактических показателей и результатов мероприятий Программы от планируемых, главный специалист муниципального архива представляет в составе квартальных и годовых отчетов сведения о причинах отклонений и предложения по повышению результативности Программы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Оценка эффективности реализации </w:t>
      </w:r>
      <w:r>
        <w:rPr>
          <w:b w:val="false"/>
          <w:sz w:val="20"/>
          <w:szCs w:val="20"/>
        </w:rPr>
        <w:t>Программы</w:t>
      </w:r>
      <w:r>
        <w:rPr>
          <w:b w:val="false"/>
          <w:bCs w:val="false"/>
          <w:sz w:val="20"/>
          <w:szCs w:val="20"/>
        </w:rPr>
        <w:t xml:space="preserve"> проводится по критериям, установленным  в Порядке,  утвержденном постановлением Администрации Первомайского района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При достижении целевых показателей: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100% и выше -   бальная оценка (В)  10 балло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более 80%  - 6 балло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от 50% до 80% - 3 балла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менее50% - 0 бал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результатам оценки эффективности реализации Программы присваивается рейтинг эффективности Программы  в отчетном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сокая эффективность  - при R &gt;= 8,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статочная эффективность  - при 8,5 &gt;= R &gt;= 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изкая эффективность  - при R &lt; 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йтинг эффективности Программы рассчитывается на основе балльных оценок по критериям с учетом их весовых коэффициентов (определенных Порядком проведения и критериями оценки эффективности реализации муниципальных программ) 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= SUM (Yi х Bi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 Yi - весовой коэффициент i-го критер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 - балльная оценка, присвоенная Программе  по i-му крите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проведенной оценки эффективности реализации - Программа продолжает реализовываться, вносятся изменения в программу, либо досрочно прекращается реализация программы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у и внесение изменений в Программу  осуществляет главный специалист муниципального архива  в установленном порядке.</w:t>
      </w:r>
    </w:p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  <w:spacing w:val="-4"/>
        </w:rPr>
        <w:t>7. Оценка рисков в ходе реализации  Программы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  <w:t>Возможные риски и механизмы, препятствующие реализации  Программы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нутренние риски реализации  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Риск срыва сроков исполнения социально-правовых, тематических и генеалогических запрос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  Перераспределение бюджета рабочего времени в ущерб другим направления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нешние риски реализаци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жнение исполнения социально-правовых запросов физических и юридических ли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озможные косвенные последствия реализации Программы, носящие отрицательный характ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ледствие ЧС вероятность утраты части архивны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0:00Z</dcterms:created>
  <dc:creator>Customer</dc:creator>
  <dc:description/>
  <dc:language>en-US</dc:language>
  <cp:lastModifiedBy>Isaeva</cp:lastModifiedBy>
  <cp:lastPrinted>2016-06-30T12:31:00Z</cp:lastPrinted>
  <dcterms:modified xsi:type="dcterms:W3CDTF">2017-10-18T05:40:00Z</dcterms:modified>
  <cp:revision>2</cp:revision>
  <dc:subject/>
  <dc:title>Администрация Первомайского района</dc:title>
</cp:coreProperties>
</file>