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6.2014                                                                                               № 10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 на территории Первома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Первомайского района, руководствуясь статьями 18, 30 Федеральным законом от 21 декабря 1994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25 июня 2014 года № 247а « О введении особого противопожарного режима на территории Т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вести  с 25 июня по 9 июля 2014 года особый противопожарный режим на территор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На период действия особого противопожарного режима на территории Первомайского района категорически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4"/>
          <w:szCs w:val="24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4"/>
          <w:szCs w:val="24"/>
        </w:rPr>
        <w:t>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4"/>
          <w:szCs w:val="24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4"/>
          <w:szCs w:val="24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4"/>
          <w:szCs w:val="24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4"/>
          <w:szCs w:val="24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4"/>
          <w:szCs w:val="24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4"/>
          <w:szCs w:val="24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4"/>
          <w:szCs w:val="24"/>
        </w:rPr>
        <w:t>заправляемых горюч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4"/>
          <w:szCs w:val="24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4"/>
          <w:szCs w:val="24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 Рекомендовать ПЧ № 9 ФГКУ «1 отряд ФПС» (Власенко В.А.), Государственной противопожарной службе  ОПС-1  (Смалин Г.А.), отдел полиции №7 (Лавренов  С.Л.), Первомайское лесничество ОГУ «Томсклес» (Суворов В.А.),  Причулымский филиал  ОГСБУ «Томская авиабаза» ПХС 3 типа (Окороков М.Г.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exact" w:line="283"/>
        <w:ind w:left="0" w:firstLine="69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ктивизировать в рамках контрольно-надзорных мероприятий проведения проверок соблюдения должностными лицами, физическими и юридическими лицами требований и правил пожарной безопасности, в том числе в лесах и на железнодорожном,  внутреннем водном или воздушном транспор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exact" w:line="283"/>
        <w:ind w:left="0" w:firstLine="692"/>
        <w:jc w:val="both"/>
        <w:rPr/>
      </w:pPr>
      <w:r>
        <w:rPr>
          <w:color w:val="000000"/>
          <w:spacing w:val="-13"/>
          <w:sz w:val="24"/>
          <w:szCs w:val="24"/>
        </w:rPr>
        <w:t>усилить противопожарную пропаганду по средствам освещения  в средствах массовой информации вопросов сохранения лесов, бережного отношения к лесным ресурсам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комендовать   Главам сельских поселений Первомай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  правовые   акты,  о </w:t>
      </w:r>
      <w:r>
        <w:rPr>
          <w:color w:val="000000"/>
          <w:spacing w:val="1"/>
          <w:sz w:val="24"/>
          <w:szCs w:val="24"/>
        </w:rPr>
        <w:t xml:space="preserve"> введении на территориях муниципальных образований особого противопожарного режима с 26 июня по 9 июля 2014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4"/>
          <w:szCs w:val="24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4"/>
          <w:szCs w:val="24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4"/>
          <w:szCs w:val="24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4"/>
          <w:szCs w:val="24"/>
        </w:rPr>
        <w:t>созданными    мобильными   группами,    оснащенными    первичными    средствам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4"/>
          <w:szCs w:val="24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4"/>
          <w:szCs w:val="24"/>
        </w:rPr>
        <w:t>материалов и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4"/>
          <w:szCs w:val="24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4"/>
          <w:szCs w:val="24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4"/>
          <w:szCs w:val="24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ь необходимые меры по своевременному обкосу травы, очистке</w:t>
        <w:br/>
      </w:r>
      <w:r>
        <w:rPr>
          <w:color w:val="000000"/>
          <w:sz w:val="24"/>
          <w:szCs w:val="24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4"/>
          <w:szCs w:val="24"/>
        </w:rPr>
        <w:t>территорий и проведению иных мероприятий,  препятствующих переходу огня</w:t>
        <w:br/>
      </w:r>
      <w:r>
        <w:rPr>
          <w:color w:val="000000"/>
          <w:spacing w:val="4"/>
          <w:sz w:val="24"/>
          <w:szCs w:val="24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4"/>
          <w:szCs w:val="24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4"/>
          <w:szCs w:val="24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4"/>
          <w:szCs w:val="24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4"/>
          <w:szCs w:val="24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4"/>
          <w:szCs w:val="24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4"/>
          <w:szCs w:val="24"/>
        </w:rPr>
        <w:t>от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5. </w:t>
      </w: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И.И. 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Н. Сер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56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Администратор</dc:creator>
  <dc:description/>
  <cp:keywords/>
  <dc:language>en-US</dc:language>
  <cp:lastModifiedBy>Администратор</cp:lastModifiedBy>
  <cp:lastPrinted>2014-06-30T07:09:00Z</cp:lastPrinted>
  <dcterms:modified xsi:type="dcterms:W3CDTF">2014-06-30T05:50:00Z</dcterms:modified>
  <cp:revision>8</cp:revision>
  <dc:subject/>
  <dc:title>Администрация Первомайского района</dc:title>
</cp:coreProperties>
</file>