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28.12.2024                                                                                                                       № 35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от 30.11.2021 года № 258 «Об утверждении муниципальной программы 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Внести изменения в Приложение № 1 к постановлению Администрации Первомайского района от 30.11.2021 года № 258 </w:t>
      </w:r>
      <w:r>
        <w:rPr>
          <w:rFonts w:eastAsia="Calibri"/>
          <w:sz w:val="26"/>
          <w:szCs w:val="26"/>
          <w:lang w:eastAsia="ru-RU"/>
        </w:rPr>
        <w:t>«Об утверждении муниципальной программы «Меры поддержки кадрового обеспечения в Первомайском районе на 2022 – 2024 годы»</w:t>
      </w:r>
      <w:r>
        <w:rPr>
          <w:sz w:val="26"/>
          <w:szCs w:val="26"/>
        </w:rPr>
        <w:t xml:space="preserve"> (далее – постановление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, «Показатели цели муниципальной программы и их значения (с детализацией по годам реализации)», «Показатели задач муниципальной программы и их значения (с детализацией по годам реализации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2) раздел 2 муниципальной программы «Основные цели и задачи муниципальной программы с указанием сроков и этапов ее реализации, а также целевых показателей», 3 «Перечень программных мероприятий»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Шклярова П.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 245) 2 21 4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ЫЛК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дел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бухгалтер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Шклярова П.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экономис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18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т 28.12.2024 № 356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592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0" w:name="_Hlk126664694"/>
            <w:r>
              <w:rPr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  <w:bookmarkEnd w:id="0"/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>
          <w:trHeight w:val="8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кадрового состава организаций, 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38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bookmarkStart w:id="1" w:name="_Hlk126665124"/>
            <w:r>
              <w:rPr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  <w:bookmarkEnd w:id="1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Оказание финансовой помощи молодым специалистам за счёт средств бюджета муниципального образования «Первомайский район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Единовременная выплата молодым специалиста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казания медицинской помощи населению М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284"/>
              <w:rPr>
                <w:lang w:eastAsia="ru-RU"/>
              </w:rPr>
            </w:pPr>
            <w:r>
              <w:rPr>
                <w:lang w:eastAsia="ru-RU"/>
              </w:rPr>
              <w:t>4.1 Предоставление стипендии учащимся медицинских образовательных учрежден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284"/>
              <w:rPr/>
            </w:pPr>
            <w:r>
              <w:rPr>
                <w:lang w:eastAsia="ru-RU"/>
              </w:rPr>
              <w:t>4.2 Социальная поддержка фельдшеров, приглашенных для работы в отделения скорой помощ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28.12.2024 № 3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bookmarkStart w:id="2" w:name="_Hlk126665587"/>
      <w:r>
        <w:rPr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  <w:bookmarkEnd w:id="2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" w:name="_Hlk132095012"/>
      <w:bookmarkEnd w:id="3"/>
      <w:r>
        <w:rPr/>
        <w:t>Цель программы – поддержка молодых специалистов, прибывающих на работу в бюджетные организации Первомайского района.</w:t>
      </w:r>
    </w:p>
    <w:p>
      <w:pPr>
        <w:pStyle w:val="Normal"/>
        <w:ind w:firstLine="709"/>
        <w:rPr/>
      </w:pPr>
      <w:r>
        <w:rPr/>
        <w:t>Показатели цели представлены в таблице: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46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адрового состава организации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дача программы:</w:t>
      </w:r>
    </w:p>
    <w:p>
      <w:pPr>
        <w:pStyle w:val="Normal"/>
        <w:jc w:val="both"/>
        <w:rPr/>
      </w:pPr>
      <w:r>
        <w:rPr/>
        <w:t>- оказание финансовой помощи молодым специалистам за счет средств бюджета муниципального образования «Первомайский район».</w:t>
      </w:r>
    </w:p>
    <w:p>
      <w:pPr>
        <w:pStyle w:val="Normal"/>
        <w:ind w:firstLine="709"/>
        <w:rPr/>
      </w:pPr>
      <w:r>
        <w:rPr/>
        <w:t>Показатели задачи представлены в таблице: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17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48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ая выплата молодым специалистам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условий для оказания медицинской помощи населению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 Предоставление стипендии учащимся медицинских образовательных учреждений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 Социальная поддержка фельдшеров, приглашенных для работы в отделение скорой помощи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/>
      </w:pPr>
      <w:r>
        <w:rPr/>
        <w:t>Негативное влияние на реализацию Программы может быть оказано в виде финансирования мероприятий в меньшем объёме, чем предусмотрено Программой. При наличии такого фактора Программа будет исполняться в объёме, соответствующем сумме уменьшенного финансирова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" w:name="_Hlk132095012"/>
      <w:bookmarkStart w:id="5" w:name="_Hlk132095012"/>
      <w:bookmarkEnd w:id="5"/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4677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еры поддержки кадрового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я в Первомайском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е на 2022 – 2024 годы»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8"/>
        <w:gridCol w:w="2341"/>
        <w:gridCol w:w="1375"/>
        <w:gridCol w:w="836"/>
        <w:gridCol w:w="678"/>
        <w:gridCol w:w="666"/>
        <w:gridCol w:w="836"/>
        <w:gridCol w:w="653"/>
        <w:gridCol w:w="2102"/>
        <w:gridCol w:w="2175"/>
        <w:gridCol w:w="10"/>
      </w:tblGrid>
      <w:tr>
        <w:trPr>
          <w:trHeight w:val="2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600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азание финансовой помощи молодым специалистам за счет средств  бюджета муниципального образования «Первомайский район»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финансовой помощи молодым специалистам за счет средств  бюджета муниципального образования «Первомайский район», чел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управление Администрация Первомайского района, МКУ «Управление образования Администрации Первомайского района, МКУ «Отдел культуры Администрации Первомайского района», Главы сельских поселений (по согласова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олодых специалистов, получивших финансовую помощь, чел.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еловек, получивших возмещение расходов, чел.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 молодым специалиста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олодых специалистов получивших поддержку в размере по 10000 рублей на человек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казания медицинской помощи населению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фельдшеров, получивших единовременную денежную выплату, чел.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фельдшеров приглашенных для работы в отделения скорой помощи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,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,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02" w:gutter="0" w:header="0" w:top="1843" w:footer="72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b/>
          <w:lang w:eastAsia="ru-RU"/>
        </w:rPr>
        <w:t>4. ОБОСНОВАНИЕ РЕСУРСНОГО ОБЕСПЕЧЕНИЯ МУНИЦИПАЛЬНОЙ ПРОГРАММЫ.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bookmarkStart w:id="6" w:name="_Hlk132095072"/>
      <w:bookmarkEnd w:id="6"/>
      <w:r>
        <w:rPr>
          <w:lang w:eastAsia="ru-RU"/>
        </w:rPr>
        <w:t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357,44</w:t>
      </w:r>
      <w:r>
        <w:rPr>
          <w:b/>
          <w:lang w:eastAsia="ru-RU"/>
        </w:rPr>
        <w:t xml:space="preserve"> тыс. руб.</w:t>
      </w:r>
      <w:r>
        <w:rPr>
          <w:lang w:eastAsia="ru-RU"/>
        </w:rPr>
        <w:t xml:space="preserve"> из них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022 год</w:t>
        <w:tab/>
        <w:t>100,14 тыс. руб.</w:t>
      </w:r>
    </w:p>
    <w:p>
      <w:pPr>
        <w:pStyle w:val="Normal"/>
        <w:rPr/>
      </w:pPr>
      <w:r>
        <w:rPr>
          <w:lang w:eastAsia="ru-RU"/>
        </w:rPr>
        <w:t>2023 год</w:t>
        <w:tab/>
        <w:t>197,9 тыс. руб.</w:t>
      </w:r>
    </w:p>
    <w:p>
      <w:pPr>
        <w:pStyle w:val="Normal"/>
        <w:rPr/>
      </w:pPr>
      <w:r>
        <w:rPr>
          <w:lang w:eastAsia="ru-RU"/>
        </w:rPr>
        <w:t>2024 год</w:t>
        <w:tab/>
        <w:t>59,4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>
          <w:lang w:eastAsia="ru-RU"/>
        </w:rPr>
        <w:t>Привлечение внебюджетных средств и средств федерального и областного бюджета для реализации программных мероприятий не предусмотре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7" w:name="_Hlk132095072"/>
      <w:bookmarkStart w:id="8" w:name="_Hlk132095072"/>
      <w:bookmarkEnd w:id="8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4:00Z</dcterms:created>
  <dc:creator>RomanykNI</dc:creator>
  <dc:description/>
  <cp:keywords/>
  <dc:language>en-US</dc:language>
  <cp:lastModifiedBy>Rita</cp:lastModifiedBy>
  <cp:lastPrinted>2025-02-05T16:20:00Z</cp:lastPrinted>
  <dcterms:modified xsi:type="dcterms:W3CDTF">2025-02-05T09:20:00Z</dcterms:modified>
  <cp:revision>5</cp:revision>
  <dc:subject/>
  <dc:title> </dc:title>
</cp:coreProperties>
</file>