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28.04.2025                                                                                             №5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новому отопительному сезону.  Мероприятиях и достижениях 2024 года. Планы развития на 2025-2026 годы.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Заслушав информацию </w:t>
      </w:r>
      <w:r>
        <w:rPr>
          <w:sz w:val="26"/>
          <w:szCs w:val="26"/>
        </w:rPr>
        <w:t>о подготовке к новому отопительному сезону.  Мероприятиях и достижениях 2024 года. Планы развития на 2025-2026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ь информацию </w:t>
      </w:r>
      <w:r>
        <w:rPr>
          <w:sz w:val="26"/>
          <w:szCs w:val="26"/>
        </w:rPr>
        <w:t>о подготовке к новому отопительному сезону.  Мероприятиях и достижениях 2024 года. Планы развития на 2025-2026 годы согласно приложению к с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еализованных мероприятиях в 2024г., а также планах на 2025г. на системах коммунального хозяйств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Мероприятия выполненные в 2024г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иод подготовки коммунальной инфраструктуры в 2024г. были выполнены следующие мероприятия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Теплоснабжение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меты затрат на тепловую энергию (тариф) ресурсоснабжающей организацией был выполнен капитальный ремонт двух участков тепловых сетей от котельной «ЦРБ» общей протяженностью 220м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комплексного развития коммунальной инфраструктуры выполнен капитальный ремонт четырех участков тепловых сетей к жилым домам по ул.К.Маркса 9,15,34,36 с. Первомайское, общей протяженностью 88м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.Туендат выполнен капитальный ремонт участка тепловой сети от котельной до дома культуры и школы, общей протяженностью 236м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Водоснабжение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комплексного развития коммунальной инфраструктуры был выполнен капитальный ремонт 769м. водопроводных сетей в с.Первомайское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.Туендат выполнен капитальный ремонт участка водопровода, обеспечивающий холодной водой котельную, общей протяженностью 90м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роекта инициативное бюджетирование, был выполнен капитальный ремонт сетей холодного водоснабжения в с.Сергеево, общей протяженностью 230м.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ланы на летний период 2025г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егодняшний день составлены и утверждены всеми главами муниципальных образований планы по текущему ремонту котельных и тепловых сетей на территории Первомайского района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планы составляются и выполняются ежегодно в летний период силами ресурсоснабжающей организации и предусматривают следующие виды работ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истку, ревизию, ремонт котельного оборудования (котлы, насосная группа, газоходы, дымососы, КИПиА); очистка и косметический ремонт помещений котельных; промывка и прессовка котлового оборудования и внутренних трубопроводов; промывка и опрессовка наружных тепловых сетей; ревизия и замена запорной арматуры наружных тепловых сетей; ревизия и частичная замена тепловой изоляции наружных тепловых сетей; ревизия, ремонт, замена тепловых камер наружных тепловых сетей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на 2025г. сметой затрат на тепловую энергию (тариф) предусмотрено выполнение капитального ремонта двух участков тепловых сетей, а именно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ок тепловой сети по ул. Полевая, 11 до ул. Полевая, 22 с заменной врезок на всех абонентов, общей протяженностью 375м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ок тепловой сети от ул. Советская, 5 до ул. Коммунистическая, 10 с заменой врезок на всех абонентов, общей протяженностью 199м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выполнения работ по вышеуказанным объектам уже приобретен и доставлен в с. Первомайское основной материал (труба), выполнение строительно-монтажных работ начнется после окончания отопительного сезона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роблематика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мотря на ежегодное вложение сил и средств в коммунальную инфраструктуру, на сегодняшний день остаются открытыми ряд вопросов по замене тепловых сетей на территории с. Первомайское, а именно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 капитальный ремонт участков тепловых сетей кот. «Центральная» по ул. Советская, 8-10-7-9-11-25-27, общей протяженностью 297м., ориентировочной стоимостью 3,3млн.руб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необходим капитальный ремонт участков тепловых сетей кот. «Д/С Березка» по ул.К.Маркса, 86 и ул. Новая, 1, общей протяженностью 93м., ориентировочной стоимостью 1,3млн.руб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итальный ремонт вышеуказанных объектов необходим с большим износом и возникновений аварийных ситуаций на данных участках тепловых сетей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ная проблематика на тепловых сетях не окончательная и возможны изменения в количестве объектов, после выполнения мероприятий по промывке и опрессовке тепловых сетей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одоснабжению открыт вопрос по замене водопроводных сетей по адресам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. Лесная общей протяженностью 1178м, сметная стоимость составляет 14,5млн.руб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. Комсомольская общей протяженностью 310м, сметная стоимость составляет 3,2млн.руб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квидация водопроводов «спутников» по ул.Новая,1- К.Маркса,86- Советская,9-11, общей протяженностью 235м, сметная стоимость 1,86млн. руб.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Тарифообразование в сфере коммунального хозяйства.</w:t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местно с органами местного самоуправления нам удалось достичь, хоть и не экономически обоснованных тарифов на тепло/водоснабжение Первомайского района, но позволяющих обеспечить заработной платой работников аварийно-восстановительных бригад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мотря на повышение заработной платы, мы столкнулись с проблемами обеспечения численности штатного расписания в виду отсутствия кадров из разряда диспетчерской службы, теплотехников, мастеров участков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Раудсепп Наталья Григорьевна</dc:creator>
  <dc:description/>
  <cp:keywords/>
  <dc:language>en-US</dc:language>
  <cp:lastModifiedBy>205-Дума</cp:lastModifiedBy>
  <cp:lastPrinted>2024-04-24T17:08:00Z</cp:lastPrinted>
  <dcterms:modified xsi:type="dcterms:W3CDTF">2025-04-26T06:26:00Z</dcterms:modified>
  <cp:revision>17</cp:revision>
  <dc:subject/>
  <dc:title> </dc:title>
</cp:coreProperties>
</file>