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Первомайск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зультатах деятельности органов местного самоуправления за 2014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е направления органов местного самоуправления Первомайского района осуществляются в соответствии с полномочиями, предусмотренными Федеральным законом № 131-ФЗ от 06.10.2003 года «Об общих принципах организации местного самоуправления»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Первомайского район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плановом объеме доходов консолидированного бюджета Первомайского района за 2014 года – 526857,5 тыс. руб. исполнение составило – 514472,8 тыс. руб. или 97,6 %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налоговых, неналоговых доходов консолидирован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Первомай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080"/>
        <w:gridCol w:w="12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,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5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4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ощенная система налогооб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2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7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7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1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мп роста исполнения консолидированного бюджета МО «Первомайский район» по налоговым и неналоговым доходам за 2014 год к уровню 2013 года составил – 95,1%. Темп роста поступления НДФЛ за 2014 год к уровню прошлого года в сопоставимых условиях составил – 101,2%. План 2013 года выполнен на 96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012"/>
        <w:gridCol w:w="1114"/>
        <w:gridCol w:w="1705"/>
        <w:gridCol w:w="360"/>
      </w:tblGrid>
      <w:tr>
        <w:trPr>
          <w:trHeight w:val="495" w:hRule="atLeast"/>
        </w:trPr>
        <w:tc>
          <w:tcPr>
            <w:tcW w:w="92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доходов и расходов местного бюджета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4г. (тыс. руб.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4 г.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5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2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68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8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0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18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 (дефицит, профици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0,0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5,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32"/>
        <w:ind w:left="28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14 год исполнение расходной части бюджета составило 533718,2 тыс. руб. или 96,8 % к плану. За 2014 год в районном бюджете сложилось превышение расходов над доходами в размере 24750,05 тыс. руб. за счет возврата остатков прошлых лет.</w:t>
      </w:r>
    </w:p>
    <w:p>
      <w:pPr>
        <w:pStyle w:val="32"/>
        <w:ind w:left="28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руктура расходов бюджета Первомайского района за 2014 год составила:</w:t>
      </w:r>
    </w:p>
    <w:p>
      <w:pPr>
        <w:pStyle w:val="32"/>
        <w:ind w:left="28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48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ое развит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е хозяйство и транспорт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4 г. составила 3,69%, 2013 год  - 3,69%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ля населения, проживающего в населенных пунктах, не имеющих регулярного автобусного и (или) дорожного сообщения с административным центром в 2014 году составила 1,02%. К таким населенным пунктам относятся: д.Лиллиенгофка, д.Калиновка, д.Петровск, д.Францево. Органами власти ведется постоянный контроль о необходимости регулярного транспортного сообщения в указанных населенных пунктах. Снижение показателя планируется достичь за счет организации оказания услуг по пассажирским перевозкам индивидуальными предпринимателями, в отношении таких населенных пунктов, как д.Ломовицк., д.Калиновка.</w:t>
      </w:r>
    </w:p>
    <w:p>
      <w:pPr>
        <w:pStyle w:val="Style17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проведена работа по изготовлению технических и кадастровых паспортов на автомобильные дороги района и сельских поселений, а также межевание земельных участков для их эксплуатации. Проводится регистрация прав  собственности муниципальных образований на дороги местного значения. Из общей протяженности дорог 395,69 км, оформлено в собственность 311,26 к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малого и среднего предпринимательств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color w:val="FF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оличество субъектов малого и среднего предпринимательства за 2014 год составляет 447 единиц, из которых 443 индивидуальных предпринимателя и 104 малых и средних предприятий. Произошло увеличение по сравнению с 2013 годом на 11 единиц, что связано в основном с увеличением числа индивидуальных предпринимателей. Число субъектов на 10 тыс. населения в 2014 году составило 252,54 единиц, что составляет 104,8% к уровню 2013 года. В рамках реализации ведомственной муниципальной целевой программы «Развитие малого и среднего предпринимательства на 2014г.» </w:t>
      </w:r>
      <w:r>
        <w:rPr>
          <w:sz w:val="24"/>
          <w:szCs w:val="24"/>
        </w:rPr>
        <w:t>на районном уровне проводился конкурс среди начинающих предпринимателей «Успешный старт» победителями стали 7 предпринимателей, которым оказана поддержка в размере 1800,0 тыс. рублей, финансирование областного бюджета составило 1679,5 тыс. рублей, местного – 120,5 тыс.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Правительства Российской Федерации от 4 ноября 2006      № 642 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 в  2014 году он составил 19,47% от общего объема поставок товаров, выполнения работ, оказания услу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учшение инвестиционной привлека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Первомайского района активно ведется  жилищное строительство, в связи с чем, в 2014 году предоставлено земельных участков для жилищного строительства 2,69 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4 году сокращается продолжительность  периода предоставления земельного участка с 55  до 51 дня с даты подачи заявки на предоставление земельного участка для строительства до даты  принятия решения. </w:t>
      </w:r>
    </w:p>
    <w:p>
      <w:pPr>
        <w:pStyle w:val="Normal"/>
        <w:ind w:firstLine="349"/>
        <w:jc w:val="both"/>
        <w:rPr/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в 2014 году составил 1176,9 млн. рублей. Происходит значительное увеличение  по отношению к 2013 году в результате объема денежных средств, вложенных в развитие лесопромышленного комплекса, который составил 1008,9 млн. рублей. Была приобретена лесозаготовительная техника на предприятиях лесопромышленного комплекс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2014 году число  прибыльных сельскохозяйственных организаций сократилось  по сравнению с 2013 года на 2 единицы.  Это такие организации как: ООО «КХ Маяк», АФХ «Луч». Предприятия ООО «Старт», ООО КХ «Куендат», ООО «АгроХолдинг Сибирь», ООО «Восток» являются прибыльными на протяжении более 2 лет. Сельскохозяйственное предприятие  ООО «Куяновское», ООО «Агро», ООО «КХ Маяк», АФХ «Луч» сработали с убытками. ИП Лапшина О.А. в отчетности за 2014 год не вошла в свод по району, так как изменились формы отчетности для ИП и КФХ. Доля прибыльных организаций в 2014 году составила 50,0% (2012г.  – 33,33%, 2013г. – 66,67%). Снижение показателя вызвано сокращением прибыльных сельскохозяйственных организаций.</w:t>
      </w:r>
    </w:p>
    <w:p>
      <w:pPr>
        <w:pStyle w:val="21"/>
        <w:tabs>
          <w:tab w:val="clear" w:pos="720"/>
          <w:tab w:val="left" w:pos="1260" w:leader="none"/>
        </w:tabs>
        <w:spacing w:before="0" w:after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tabs>
          <w:tab w:val="clear" w:pos="720"/>
          <w:tab w:val="left" w:pos="1260" w:leader="none"/>
        </w:tabs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на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казатель отношения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ляет в 2014 году – 81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тношения среднемесячной номинальной начисленной заработной платы работников муниципальных дошкольных 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ляет в 2014 году – 74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казатель отношения среднемесячной номинальной начисленной заработной платы работников муниципальных общеобразовательных учреждений 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ляет в 2014 году – 91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14 году составила 21326,2 рублей. Происходит увеличение заработной платы к уровню 2013 года (19882,6) на 7,3 %, к уровню 2012 года (17037,6) на 25,2%.  В 2015 ожидается повышение средней заработной платы  в среднем на  11,7 процент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в целом по учреждениям дошкольного образования в 2013 году  составляла  13657,0 рублей, в 2014 году 15351,7 рублей. Увеличение заработной платы произошло на 12,4%  к 2013 году и на 56,4% к 2012 году. Повышение заработной платы в 2015 году  не планирует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в целом по учреждениям общего образования в 2013 году  составляла  17810,0 рублей, в 2014 году составила  19241,0 рублей, увеличение заработной платы происходит на 8,0%  к 2013 году и на 34,8% к 2012 году. Повышение заработной платы в 2015 году планируется на 1,0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учителей  в 2013 году  составляла  24385,0 рублей, в 2014 году составила  25291,0 рубля, увеличение заработной платы на 3,7%  к 2013 году и на 44,0% к 2012 году. Повышение заработной платы в 2015 году планируется на 1,8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работников муниципальных учреждений культуры   в 2013 году  составляла  14535,5 рублей, в 2014 году составила  17274,0 рублей, увеличение заработной платы на 18,8%  к 2013 году и на 68,6% к 2012 году. Повышение заработной платы в 2015 году планируется на 19,3%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Наиболее высокая среднемесячная заработная плата за январь – декабрь 2014 года сложилась в лесном хозяйстве, обрабатывающие производства, транспорте и связи, государственном управлении и обеспечении военной безопасност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</w:p>
    <w:p>
      <w:pPr>
        <w:pStyle w:val="21"/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 и здоровье населения</w:t>
      </w:r>
      <w:bookmarkStart w:id="0" w:name="OLE_LINK6"/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Cs/>
          <w:sz w:val="24"/>
          <w:szCs w:val="24"/>
        </w:rPr>
        <w:t xml:space="preserve">Основными показателями здоровья являются  показатели смертности и рождаемости. </w:t>
      </w:r>
      <w:r>
        <w:rPr>
          <w:sz w:val="24"/>
          <w:szCs w:val="24"/>
        </w:rPr>
        <w:t>В структуре смертности 2014 года по-прежнему на 1 месте – болезни системы кровообращения (50,9% от всех причин), 2 место – смертность от новообразований (17,5%), 3 место -  смертность от несчастных случаев, травм и отравлений (12%). Причинами значительного количества смертей от сердечно-сосудистой патологии являются позднее обращение пациентов за медицинской помощью, разбросанность населенных пунктов, старение населения, недостаточная профилактическая рабо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случаев смерти  в возрасте до 65 лет в 2014 году составило 139 случая, что выше уровня 2013 года на 17 смертей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 xml:space="preserve">Число случаев смерти  пациентов трудоспособного возраста на дому в 2014 составило -47, что на 4 смерти больше 2013 года. В том числе от инфаркта миокарда – 1 случай (2013 год - 2), от инсульта – 2 случая (2013 год - 1). За последние 4 года наблюдается снижение количества смертей трудоспособного населения на дому от сердечно-сосудистых заболеваний.  Это вероятно связано с открытием в 2014 году межрайонного сосудистого центра в г.Асино и с возможностью получить специализированную помощь жителям нашего района более оперативно, а также с открытием станции СМП на базе Улу-Юльской амбулатори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Число случаев смерти детей до 18 лет составило в 2014 году -7 (2013 год - 1), в том числе на дому – 4 случая (2013 год - 1). Основные причины смертности данной возрастной категории -  врожденные патологии и несчастные случаи, произошедших из-за  недостаточного присмотра за детьми семьях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болевание легче предотвратить, поэтому огромное внимание уделяется проведению диспансеризации определенных групп взрослого населения. </w:t>
      </w:r>
      <w:r>
        <w:rPr>
          <w:sz w:val="24"/>
          <w:szCs w:val="24"/>
        </w:rPr>
        <w:t xml:space="preserve">В 2014 году продолжилось проведение диспансеризации отдельных групп взрослого населения в Первомайском районе, осмотрено  1614 </w:t>
      </w:r>
      <w:r>
        <w:rPr>
          <w:bCs/>
          <w:sz w:val="24"/>
          <w:szCs w:val="24"/>
        </w:rPr>
        <w:t>человек</w:t>
      </w:r>
      <w:r>
        <w:rPr>
          <w:sz w:val="24"/>
          <w:szCs w:val="24"/>
        </w:rPr>
        <w:t>. В ходе диспансеризации были впервые выявлены такие заболевания как, онкопатология, сахарный диабет, болезни системы кровообращения, болезни органов пищеварения. Также проводилась </w:t>
      </w:r>
      <w:r>
        <w:rPr>
          <w:bCs/>
          <w:sz w:val="24"/>
          <w:szCs w:val="24"/>
        </w:rPr>
        <w:t>диспансеризация детей-сирот, детей, оставшихся без попечения родителей, и детей, попавших в трудную жизненную ситуацию.</w:t>
      </w:r>
      <w:r>
        <w:rPr>
          <w:sz w:val="24"/>
          <w:szCs w:val="24"/>
        </w:rPr>
        <w:t xml:space="preserve"> В 2014 году осмотрено 137 </w:t>
      </w:r>
      <w:r>
        <w:rPr>
          <w:bCs/>
          <w:sz w:val="24"/>
          <w:szCs w:val="24"/>
        </w:rPr>
        <w:t>дет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хват населения профилактическими осмотрами по заболеванию туберкулезом в 2014 году составил 53,1% от взрослого населения района, произошло увеличение этого показателя к уровню 2013 года  на 4,3%. Необходимо усилить профилактическую работу общей лечебной сети по привлечению населения к прохождению флюорографического обслед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хват населения профилактическими осмотрами по выявлению злокачественных новообразований в 2014 году составил 48,7%, что выше показателя 2013 года на 18,7%. В связи с проводимыми в стране и области преобразованиями в сфере здравоохранения и усиление мер по профилактике, выявлению и лечению онкопатологии, данный показатель будет, несомненно, расти в последующие г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а из важнейших проблем в сфере регионального здравоохранения - низкая обеспеченность  медицинскими кадрами. Для решения данной проблемы необходимо усиленное привлечение молодых специалистов в больницу, администрация учреждения ведет постоянную работу в этом  направлен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В 2014 году в ОГБУЗ «Первомайская  РБ» приехало трудиться 7 новых врачей: врач педиатр, врач физиотерапевт, два врача функциональной диагностики, врач лаборант, лор - врач, два врача стоматолога. На базе ОГБУЗ «Первомайская РБ» проходят обучение с использованием дистанционных технологий 15  молодых специалистов по профилю «сестринское дело». По окончанию обучения больница пополнится новыми высококвалифицированными кадрами среднего звен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Первомайском районе действует программа по закреплению кадров и обеспечению их жильем «Устойчивое развитие сельских поселений на 2014-2020 годы». Софинансирование на приобретение жилья получили 9 сотрудников больницы. </w:t>
      </w:r>
      <w:r>
        <w:rPr>
          <w:rStyle w:val="Appleconvertedspace"/>
          <w:color w:val="000000"/>
          <w:sz w:val="24"/>
          <w:szCs w:val="24"/>
        </w:rPr>
        <w:t xml:space="preserve">В </w:t>
      </w:r>
      <w:r>
        <w:rPr>
          <w:rStyle w:val="Applestylespan"/>
          <w:color w:val="000000"/>
          <w:sz w:val="24"/>
          <w:szCs w:val="24"/>
        </w:rPr>
        <w:t>рамках проекта «Земский доктор» в 2012 году компенсационную выплату получили – 9 человек, в 2013 году – 2 человека, в 2014 году- 2  человека. Дополнительно в 2015 году планируется участие в программе 5 человек.</w:t>
      </w:r>
    </w:p>
    <w:p>
      <w:pPr>
        <w:pStyle w:val="Normal"/>
        <w:ind w:firstLine="360"/>
        <w:jc w:val="both"/>
        <w:rPr/>
      </w:pPr>
      <w:bookmarkEnd w:id="0"/>
      <w:r>
        <w:rPr>
          <w:sz w:val="24"/>
          <w:szCs w:val="24"/>
        </w:rPr>
        <w:t>Число работающих в учреждениях здравоохранения района на 10 000 человек населения  в 2014 году составило 219,4, что на 1,7% выше показателя 2013 года. Незначительное повышение произошло за счет приглашения на работу в наш район  специалистов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>Число врачей (на 10 тыс. населения)  в 2014 году составило 30,6, что на 12,1% выше уровня 2013 года, из них участковых врачей и ВОП – 7,2 (на 10 тыс. населения), что на уровне 2013 год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исло среднего медицинского персонала в учреждениях здравоохранения района  в 2014 году составило 95,2 на 10 тыс. населения, что выше уровня 2013 года на 2,6%. На четырех ФАПах нет фельдшеров. Работа по поиску персонала проводится (на сайтах ДЗТО, в службу занятости подается информация о вакансиях)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 xml:space="preserve">Число прочего персонала, в том числе младшего медицинского персонала в 2014 году составило 91,9 на 10 тыс. населения, что на 3,6% ниже уровня 2013 год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редняя продолжительность пребывания пациента на койке в круглосуточном стационаре в 2014 году составила 9,9 дней, по сравнению с 2013 годом произошло уменьшение показателя  на 2,9%. Необходимо стремится увеличивать данный показатель в соответствии со стандартами леч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занятость койки в 2014 году составила 299 дней, что выше уровня 2013 года на 16 дней. Проводится работа по увеличению данного показателя и доведение его до норматива – 300 дн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Число коек в учреждениях здравоохранения района на 10 000 человек населения в 2014 году составило 77,4, что ниже показателя 2013 года на 7,7%. В связи с оптимизацией коечного фонда в 2014 году произошло сокращение коек стационаров (на 14 коек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bCs/>
          <w:iCs/>
          <w:sz w:val="24"/>
          <w:szCs w:val="24"/>
        </w:rPr>
        <w:t>Фактическая стоимость 1 койко-дня  без учета расходов на оплату труда и начислений на оплату труда в 2014 году составила 779,4 рубля, увеличение к 2013 году составило 15,5% за счет увеличения тарифа на текущие расходы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iCs/>
          <w:color w:val="FF0000"/>
          <w:sz w:val="24"/>
          <w:szCs w:val="24"/>
        </w:rPr>
        <w:tab/>
      </w:r>
      <w:r>
        <w:rPr>
          <w:bCs/>
          <w:iCs/>
          <w:sz w:val="24"/>
          <w:szCs w:val="24"/>
        </w:rPr>
        <w:t>Фактическая стоимость вызова скорой помощи без учета расходов на оплату труда и начислений на оплату труда в 2014 году составила 343,25 рубле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Объем медицинской помощи в расчете на одного жителя  в 2014 году составил 2,2 койко-дня. Объем амбулаторной медицинской помощи в 2014 году составил -7,1 посещений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bCs/>
          <w:iCs/>
          <w:sz w:val="24"/>
          <w:szCs w:val="24"/>
        </w:rPr>
        <w:tab/>
        <w:t>Стоимость единицы объема оказанной стационарной медицинской помощи в 2014 году составил 2368,13 рублей, что на 27% выше, чем в 2013 году. Стоимость амбулаторной медицинской помощи в 2014 году составила 765,54 рубля, что на 40,4% выше к уровня 2013 года, за счет увеличения стоимости тариф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sz w:val="24"/>
          <w:szCs w:val="24"/>
        </w:rPr>
        <w:tab/>
        <w:t>Стоимость единицы объема оказанной медицинской помощи в дневных стационарах в 2014 году составила 259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ab/>
        <w:t>Стоимость единицы объема оказанной скорой медицинской помощи в 2014 году составила 1656,38 рублей, что на 3,4% выше уровня 2013 года, за счет  снижения вызовов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 333.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ab/>
        <w:t>Общий объем расхода бюджета на здравоохранение в 2014 году составил 12917 т.рублей, что на 16,5%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иже уровня 2013 года.</w:t>
      </w:r>
    </w:p>
    <w:p>
      <w:pPr>
        <w:pStyle w:val="Normal"/>
        <w:tabs>
          <w:tab w:val="clear" w:pos="720"/>
          <w:tab w:val="left" w:pos="2047" w:leader="none"/>
        </w:tabs>
        <w:ind w:firstLine="567"/>
        <w:jc w:val="both"/>
        <w:rPr/>
      </w:pP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бщий объем расходов бюджета на здравоохранение в части бюджетных инвестиций на увеличение стоимости основных средств   в 2014 году составил 372,4 т.рублей, что на 371,5 т.рублей меньше аналогичного показателя 2013 го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>Общий объем расходов бюджета на здравоохранение в части текущих расходов в 2014 году  составил 12544,6 т.рублей, что на 15 % ниже 2013 го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щий объем расходов бюджета в части текущих расходов на оплату труда и начислений на оплату труда в 2014 году составил 6461 т.рублей, что на 32,7% ниже, чем в 2013 году в  связи с включением СМП в тариф ОМС.</w:t>
      </w:r>
    </w:p>
    <w:p>
      <w:pPr>
        <w:pStyle w:val="21"/>
        <w:spacing w:before="0" w:after="1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21"/>
        <w:rPr>
          <w:sz w:val="24"/>
        </w:rPr>
      </w:pPr>
      <w:r>
        <w:rPr>
          <w:sz w:val="24"/>
        </w:rPr>
        <w:t>Численность детей в возрасте от 3 до 7 лет увеличилась в 2014 году по сравнению с 2013 годом на 39 человек.</w:t>
      </w:r>
    </w:p>
    <w:p>
      <w:pPr>
        <w:pStyle w:val="21"/>
        <w:rPr/>
      </w:pPr>
      <w:r>
        <w:rPr>
          <w:sz w:val="24"/>
        </w:rPr>
        <w:t>Доля детей в возрасте 1-6 лет, состоящих на учете для определения в муниципальные дошкольные образовательные учреждения увеличилась на 0,7 в связи с ростом рождаемости  детей в 2014 году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Коэффициент посещаемости детьми муниципальных дошкольных образовательных учреждений в 2014 году увеличился на 0,09 в результате увеличения числа дней посещения воспитанниками дошкольных учреждений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4 году требуют капитального ремонта 2 дошкольных образовательных учреж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ДОУ Улу-Юльский детский сад общеразвивающего вид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ДОУ Комсомольский  детский сад общеразвивающего ви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рамках государственной программы «Обеспечение доступности и развития дошкольного образования в Томской области» получат высшее профессиональное образование 6 педагогических работников (3 в дошкольных образовательных учреждениях и 3 в общеобразовательных учреждения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4 году учреждениям дошкольного образования предоставляется субвенция из областного бюджета. Произошло увеличение заработной платы педагогических работников детских садов по сравнению с 2013 годом на 11%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и дополнительное образование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 xml:space="preserve">Доля учителей  муниципальных общеобразовательных учреждений, имеющих стаж педагогической работы до 5 лет, в общей численности учителей  муниципальных общеобразовательных учреждений снизился с 5,5 % в 2013 году до  5,06 %  в связи истечением 5 летнего стажа  педагогическ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на 5 человек увеличилась численность выпускников участвовавших  в ЕГЭ в связи с увеличением численности выпуск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образовательных учреждений составляет 14, из них 1-МБОУ Первомайская СОШ  в 2015 году требуют капитального ремо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я детей первой и второй групп здоровья в общей численности, обучающихся в муниципальных общеобразовательных учреждениях, снизилась с 79,78 % в 2013 году  до 79,14%  в 2014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работников муниципальных общеобразовательных учреждений расположенных в сельской местности увеличилась на 10 человек. </w:t>
      </w:r>
    </w:p>
    <w:p>
      <w:pPr>
        <w:pStyle w:val="Normal"/>
        <w:jc w:val="both"/>
        <w:rPr/>
      </w:pPr>
      <w:r>
        <w:rPr>
          <w:sz w:val="24"/>
          <w:szCs w:val="24"/>
        </w:rPr>
        <w:t>Среднегодовая численность учителей ОУ, расположенных в сельской местности увеличилась по сравнению с 2013 годом на 7 человек по причине выхода  из декретных отпусков, принятие молодых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численность прочего персонала расположенного в сельской местности по сравнению с 2013 годом снизилась на 1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Среднегодовое количество классов в МОУ расположенных в сельской местности уменьшилось на 3 класса. Средняя стоимость содержания одного класса в муниципальных общеобразовательных учреждениях в 2014 году снизилась по сравнению с 2013 годом в связи с тем, что в 2013 году в расчет  включалось  проведение капитального ремонта  дошкольной группы в МБОУ Ежинской ООШ в сумме 2294,29млн. рублей и реконструкция футбольного поля в МБОУ Первомайской СОШ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расходов бюджета муниципального образования на общее образование составил 220403,5 тыс.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ий объем расходов в части бюджетных инвестиций   - 1684 тыс.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4 году МБОУ Первомайская СОШ приняла участие в программе «Доступная среда» на 2014-2016 годы, из областного бюджета бюджету муниципального образования «Первомайский район» на проведение мероприятий по созданию в общеобразовательных организациях условий для инклюзивного образования детей-инвалидов, в том числе создание универсальной без барьерной среды для беспрепятственного доступа и оснащения общеобразовательных организаций специальным, в том числе учебным, реабилитационным, компьютерным оборудованием, и автотранспортом было выделено из федерального бюджета -  1571,5 тыс. рублей, из областного бюджета 673,5 тыс. рублей, из местного бюджета 6,7 тыс. рублей. В 2014 годы было израсходовано только часть денежных средств для приобретения учебного, компьютерного, реабилитационного оборудования для детей инвалидов, остальные  денежные средства были израсходованы в 2015 году для приобретения автомобиля для перевозки детей инвалидов в сумме 11100,4 тыс.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средства направлялись на приобретения учебников, учебного, технологического оборудования и мебели, спортивного инвентар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на общее образование в части текущих расходов  составил 83246,3 тыс. рублей, наблюдается снижения на 17%, так как  капитальный ремонт в 2013 году бюджетных учреждений  учтен в текущих расходах.     Численность детей в возрасте 5 - 18 лет, получающих услуги по дополнительному образованию в 2014 году увеличилась до 132 по сравнению с 2013 годом за счет увеличения  численности детей посещающих  в муниципальном образ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ьшилась численность детей в возрасте 5-18 лет на 10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бразования на дополнительное образование составил 25897, что на 11,4% больше уровня прошлого года, что связано с  увеличением  расходов на оплату труда и начислений на оплату труда на 11,5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4 году общий объем расходов в части бюджетных инвестиций на увеличение стоимости основных средств составляет 1489,0 тыс.руб. – приобретение специально оборудованных учебных мест для детей с ограниченными возможностями здоровья, оснащенных подходящей (удобной) для них мебелью (стулья, столы), электронно-вычислительной техники, спорт инвентаря, станки, мебели для учреждений дополнительного образ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О «Первомайский район»  находится  46 учреждений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сегодняшний день в районе работает 148 клубов и объединений по интересам, в которых занимается 1965 человек. В 2014 году проведено 3 424  мероприятия, общее количество посетителей в учреждениях культуры  156 884 человек.  В районе  6 творческих  любительских коллективов имеют почетное звание «народный» и образцовый (в 2013 их было 4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4 год в учреждения культуры привлечено средств из областного бюджета в сумм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 442 526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рограмме ВЦП «Развитие культуры Первомайского района до 2015 года»  было выделено 247 339 рублей из местного бюдж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общий доход от предпринимательской деятельности   составил – 3,224.4 тыс.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учреждений культуры, здания которых  требую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питального ремонта в общем количестве муниципальных учреждений  в 2014 году составила 15,56%.. Подготовлена ПСД  на реконструкцию  Березовского и Ежинского КДЦ, ремонт которых запланирован на 2016 год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 и спор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исленность лиц, систематически занимающихся физической культурой и спортом, в 2014 году увеличилась к уровню 2013 года на 1.5  процента и составляет    3426 чел., в результате новых требований к работе инструкторов по физической культуре и спорту.</w:t>
      </w:r>
    </w:p>
    <w:p>
      <w:pPr>
        <w:pStyle w:val="Normal"/>
        <w:jc w:val="both"/>
        <w:rPr/>
      </w:pPr>
      <w:r>
        <w:rPr>
          <w:sz w:val="24"/>
          <w:szCs w:val="24"/>
        </w:rPr>
        <w:t>В районе пропагандируются следующие виды спорта: волейбол, баскетбол, футбол, русская лапта, легкая атлетика, гиревой спорт, шахматы, настольный теннис, греко-римская борьба, спортивная гимнастика, силовая гимнастика, лыжный спорт, полиатлон, хоккей, тяжелая атлетика, кара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ность учреждениями физической культуры от нормативной потребности составляет 58.8 % к уровню прошл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6 году в с. Первомайское планируется строительство спортивн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бразования на физическую культуру и спорт составил 38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е строительство и обеспечение граждан жильем</w:t>
      </w:r>
    </w:p>
    <w:p>
      <w:pPr>
        <w:pStyle w:val="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Общая площадь жилищного фонда Первомайского района составляет 421,1 тыс.м. кв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ом числе  15,5 тыс. м кв. – муниципальный жилищный фонд, что составляет 3,7% от общей площади жилищного фонда. Общая площадь, жилых помещений, приходящаяся в среднем на одного жителя в 2014 году составляла 24,1 кв. метров, что больше уровня 2013 года на 1,36%, в 2013 году составила 22,74 кв.м., что больше 2012 года на 1,8%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нное изменение вызвано вводом в эксплуатацию жилых домов общей площадью 2342 м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ьшение ввода жилья в 2013 году к уровню 2012 года составляло 0,13 процентов, в 2014 показатель увеличивается на 0,12%. </w:t>
      </w:r>
      <w:r>
        <w:rPr>
          <w:sz w:val="24"/>
        </w:rPr>
        <w:t>В целом по району за  2014 год введено в действие  93 квартиры    (1,5 % от ввода в целом по области).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 xml:space="preserve">Введены в эксплуатацию: многоквартирный 3-х этажный жилой дом для детей сирот в с. Первомайское по  пер. Первомайский, 33; 5-ти этажный жилой дом для молодых специалистов в с. Первомайское, ул. Ленинская, 33.  Площадь, введенная в действие за год на одного жителя, составила 0,25 кв.м., в 2013 году – 0,13 кв.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территории Первомайского района в 2014 году сохранилась тенденция строительства объектов капитального строительства с площадью земельных участков не ниже площади, предоставленной в 2013 году 9,19 га и 9,38 га. Произошел спад спроса на земельные участки для жилищного строительства в связи с предоставлением в 2013 году большого количества земельных участков в новом микрорайоне «Зеленый». Площадь земельных участков в 2013 году -  8,37 га,  в 2014 году – 2,69 г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 составляет, как и в предыдущие два года 100%: непосредственное управление собственниками помещений 4,3%, управление ТСЖ 34,7%, управление управляющей организацией 61%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утилизации (захоронению) твердых и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  года составляет 90,0%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 Количество многоквартирных домов, расположенных на земельных участков, в отношении которых осуществлен государственный кадастровый учет в 2012 году составило 3 дома, в 2013 году  - 13  домов. Доля таких домов в 2012 году составила 83,0%. В 2013 году проведен государственный кадастровый учет земельных участков 13  многоквартирных  домов и доля увеличилась до 83,65%.  В 2014 году – 83,89%. Всего  количество многоквартирных домов, участки под которыми поставлены на государственный кадастровый учет  по состоянию на 01.01.2015года составляет 1698 дом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ериод 2014 года численность семей, получивших государственную поддержку  на строительство или приобретение жилья в рамках муниципальной  программы "Устойчивое развитие муниципального образования "Первомайский район" на 2014-2017 годы и на период до 2020 года", ведомственной целевой программы "Обеспечение жильем молодых семей на территории Первомайского района" на 2014-2015 годы составило 17 сельских семей. В 2012 году количество семей улучшивших жилищные условия в рамках данной программы составило 19, в 2013 году  - 19. Снижа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исленность населения, состоящего на учете в качестве нуждающихся в жилых помещениях, на 13 по сравнению с 2013 годом и составило 672 человек, количество в 2012 году было 646 человек, в 2013 г. 685 человек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14 году происходит уменьшение доли населения, получившего жилые помещения и улучшившего жилищные условия, которая составила 2,53%. В 2013 году – 2,77%, в 2012 году доля составляла  2,48%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муниципального управления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ля налоговых и неналоговых доходов местного бюджета (за исключением,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увеличилась и составила 13,96%. В 2013 году 10,25%, в 2012 году 9,79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фонды организаций муниципальной формы собственности, находящиеся в стадии банкротства  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завершенного в установленные сроки строительства, осуществляемого за счет средств бюджета муниципального района,  не име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роченная кредиторская задолженность по оплате труда  в муниципальных учреждениях отсутству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на содержание работников органов местного самоуправления увеличились на 5,4% в связи с индексацией заработной платы и составили 1416,56 рублей, в расчета на одного жителя района, в 2012 году они составляли 1097,59 рубля, в 2013 году  - 1343,94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хема территориального планирования утверждена во всех сельских поселениях Первомай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равнению с 2013  годом (18,5%) процент удовлетворенности населения деятельностью органов местного самоуправления увеличился до 55,5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негодовая численность постоянного населения за 2014 год составила 17,7 тыс. человек, за 2013 год – 18,1 тыс. человек, за 2012 год – 18,4 тыс. человек. Снижение численности населения вызвано отрицательным миграционным сальдо и естественной убылью населения, В 2014 году естественная убыль населения составила  -17 челов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4 году предоставлено 208 муниципальных услуг органами местного самоуправления  и муниципальными учреждениями  в электронном ви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419 услуг предоставлено Многофункциональным цент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муниципальных услуг, предоставляемых органами местного самоуправления  и муниципальными учреждениями  на территории Первомайского района  Томской области, подлежащих переводу в электронный вид составляет 44 единицы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Msonormalcxspmiddle"/>
        <w:ind w:firstLine="708"/>
        <w:jc w:val="both"/>
        <w:rPr>
          <w:vertAlign w:val="subscript"/>
        </w:rPr>
      </w:pPr>
      <w:r>
        <w:rPr/>
        <w:t>В 2014 году потребление энергетических ресурсов в многоквартирных домах снижается, что говорит о  проведение мероприятий по энергосбережению собственниками домов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В 2014 году потребление холодной воды бюджетными учреждениями снизилось до уровня 1,50 куб.м. на 1 человека населения (2012 год – 1,60 куб.м.). Потребление тепловой энергии  в 2014 году составило 0,18 Гкал на 1 кв. метр общей площади (2013 год – 0,19 Гкал на 1 кв.м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потребления электрической энергии до 90,3 кВт/ч на 1 человека населения достигнуто за счет энергосберегающих мероприяти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pacing w:val="6"/>
      <w:sz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050" w:leader="none"/>
      </w:tabs>
      <w:overflowPunct w:val="false"/>
      <w:autoSpaceDE w:val="false"/>
      <w:ind w:left="-567" w:firstLine="510"/>
      <w:jc w:val="both"/>
      <w:textAlignment w:val="baseline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0:00Z</dcterms:created>
  <dc:creator>Раудсепп Наталья Григорьевна</dc:creator>
  <dc:description/>
  <cp:keywords/>
  <dc:language>en-US</dc:language>
  <cp:lastModifiedBy>Дума</cp:lastModifiedBy>
  <cp:lastPrinted>2012-05-02T11:08:00Z</cp:lastPrinted>
  <dcterms:modified xsi:type="dcterms:W3CDTF">2015-06-11T09:38:00Z</dcterms:modified>
  <cp:revision>7</cp:revision>
  <dc:subject/>
  <dc:title> </dc:title>
</cp:coreProperties>
</file>