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44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ОГЛА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 социальном партнерств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между Администрацией Первомайского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йона, профсоюзными организациями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и  работодателями</w:t>
      </w:r>
    </w:p>
    <w:p>
      <w:pPr>
        <w:pStyle w:val="Normal"/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на 2015-2018 год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6"/>
        </w:rPr>
        <w:t>о социальном партнерстве между Администрацией Первомайского района, профсоюзными организациями района и работодателями на 2015-2018 годы</w:t>
      </w:r>
      <w:r>
        <w:rPr>
          <w:rFonts w:cs="Courier New" w:ascii="Courier New" w:hAnsi="Courier New"/>
          <w:b/>
          <w:sz w:val="26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ервомайского района (далее Администрация), районный координационный Совет профсоюзных организаций (далее профсоюзы), районный совет работодателей (далее – работодатели), именуемые в дальнейшем Сторонами,  действуя в соответствии с Конституцией Российской Федерации, Трудовым кодексом Российской  Федерации, руководствуясь Законом  Томской области «О социальном партнерстве в Томской области» от 13.01.2003г. №11-ОЗ, обязуясь соблюдать договоренности, достигнутые в ходе трехсторонних коллективных переговоров и консультаций, заключили настоящее Соглашение о социальном партнерстве (далее – Соглашение)- правовой акт, регулирующий социально-трудовые отношения между работниками и работодателями, содержащий обязательства Сторон в сфере экономики, занятости, оплаты и охраны труда, экологической безопасности, социальных гарантий жителям Первомайского района. </w:t>
      </w:r>
      <w:r>
        <w:rPr>
          <w:rStyle w:val="FontStyle67"/>
          <w:rFonts w:cs="Arial" w:ascii="Arial" w:hAnsi="Arial"/>
          <w:sz w:val="24"/>
          <w:szCs w:val="24"/>
        </w:rPr>
        <w:t>Соглашение опреде</w:t>
        <w:softHyphen/>
        <w:t>ляет согласованные позиции Сторон по основным принципам ре</w:t>
        <w:softHyphen/>
        <w:t>гулирования социально-трудовых и связанных с ними экономических отношений и совместные действия по их реализации в 2015-2018 гг.</w:t>
      </w:r>
    </w:p>
    <w:p>
      <w:pPr>
        <w:pStyle w:val="Normal"/>
        <w:ind w:firstLine="540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Стороны в предстоящий период в числе приоритетных целей Со</w:t>
        <w:softHyphen/>
        <w:t>глашения ставят эффективное предупреждение социальных конфлик</w:t>
        <w:softHyphen/>
        <w:t>тов, проведение социально-экономической политики, направленной на повышение качества жизни работников и их семей, рост произ</w:t>
        <w:softHyphen/>
        <w:t>водительности труда, стабильную занятость и повышение гибкости рынка труда, безопасность рабочих мест, расширение возможностей профессионального и карьерного роста работников на основе устойчивого развития экономи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FontStyle67"/>
          <w:rFonts w:cs="Arial" w:ascii="Arial" w:hAnsi="Arial"/>
          <w:sz w:val="24"/>
          <w:szCs w:val="24"/>
        </w:rPr>
        <w:t>Обязательства и гарантии, включенные в Соглашение, являются минимальными и не могут быть изменены в сторону снижения соци</w:t>
        <w:softHyphen/>
        <w:t>альной и экономической защищенности работн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Стороны признают целесообразным заключение коллективных договоров в организаци</w:t>
        <w:softHyphen/>
        <w:t>ях любой формы собственности и ведомственной принадлежности и обязуются оказывать организациям, развивающим принципы со</w:t>
        <w:softHyphen/>
        <w:t>циального партнерства, всестороннее содействие. При этом насто</w:t>
        <w:softHyphen/>
        <w:t>ящее Соглашение рассматривается Сторонами как основа для пере</w:t>
        <w:softHyphen/>
        <w:t>говоров при заключении коллективных договор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инятых участниками Соглашения обязательств обеспечивается средствами, предусмотренными в районном бюджете, планах хозяйственной деятельности организаций, сметах профсоюз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Стороны в пределах своих полномочий берут на себя следующие обязательств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ая полит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ороны совместн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иваются повышения благосостояния населения и стандартов качества жизни на территории Первомайского района в соответствии с Программой социально – экономического развития муниципального образования Первомайский район Томской области до 2015 год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дминистрация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Style w:val="FontStyle67"/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1. Совместно с </w:t>
      </w:r>
      <w:r>
        <w:rPr>
          <w:rStyle w:val="FontStyle67"/>
          <w:rFonts w:cs="Arial" w:ascii="Arial" w:hAnsi="Arial"/>
          <w:sz w:val="24"/>
          <w:szCs w:val="24"/>
        </w:rPr>
        <w:t xml:space="preserve">Администрацией Томской области </w:t>
      </w:r>
      <w:r>
        <w:rPr>
          <w:rStyle w:val="FontStyle67"/>
          <w:rFonts w:cs="Arial" w:ascii="Arial" w:hAnsi="Arial"/>
          <w:sz w:val="24"/>
          <w:szCs w:val="24"/>
          <w:lang w:eastAsia="en-US"/>
        </w:rPr>
        <w:t>добивается предоставления субсидий по техническому оснащению сель</w:t>
        <w:softHyphen/>
        <w:t>скохозяйственного производства,</w:t>
      </w:r>
      <w:r>
        <w:rPr>
          <w:rStyle w:val="FontStyle67"/>
          <w:rFonts w:cs="Arial" w:ascii="Arial" w:hAnsi="Arial"/>
          <w:sz w:val="24"/>
          <w:szCs w:val="24"/>
        </w:rPr>
        <w:t xml:space="preserve"> предусматривает расходы </w:t>
      </w:r>
      <w:r>
        <w:rPr>
          <w:rStyle w:val="FontStyle67"/>
          <w:rFonts w:cs="Arial" w:ascii="Arial" w:hAnsi="Arial"/>
          <w:sz w:val="24"/>
          <w:szCs w:val="24"/>
          <w:lang w:eastAsia="en-US"/>
        </w:rPr>
        <w:t>на строительство и реконструкцию объектов областной госу</w:t>
        <w:softHyphen/>
        <w:t>дарственной и муниципальной собственности, социально-экономическое развитие се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Обеспечивает устойчивое развитие основных налогообразующих отраслей района путем принятия нормативных актов, способствующих развитию их экономики и увеличению налогообразующей базы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Оказывает необходимое содействие продвижению товаров местных товаропроизводителей за пределы района и их участию в выставках-ярмарках и популяризации выставочной деятельности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Принимает меры по созданию новых высокоэффективных, экологически чистых производ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Организует и стимулирует мероприятия, направленные на развитие движения за качество товаров и услуг, за повышение качества среды обитания. Проводит необходимую работу по созданию условий для здоровой конкуренции на потребительском рынке района и защите его от недоброкачественной, фальсифицированной продук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1.6. Содействует реализации Закона Томской области </w:t>
        <w:br/>
        <w:t>от 19 октября 2010 года № 238-ОЗ «Об энергосбережении и повышении энергетической эффективности на территории Том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беспечит  реализацию  долгосрочной муниципальной целевой программы «Развитие малого и среднего   предпринимательства в Первомайском районе на 2015- 2017 годы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роведение районного конкурса предпринимательских проектов для работодателей, начинающих предпринимательскую деятельность на территории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ет предпринимательскую активность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Для сохранения и развития продовольственного потенциала района содействует обеспечению государственной поддержки сельскохозяйственного производ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1.9. Способствует развитию торговли на территории Первомайского района и потребительской кооперации на с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 Организует освещение проблем развития промышленного комплекса Первомайского района в программах Первомайского телевидения и в печатных изда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1.  Обеспечит исполнение целевой программы «Стимулирование развития и поддержки малых форм хозяйствования личных подсобных хозяйств Первомайского района на 2014-2016 годы»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.  Реализует мероприятия по созданию и развитию инфраструктуры поддержки предпринимательства с целью оказания услуг для субъектов малого и среднего предпринимательства, направленных на повышение конкурентоспособности производимой продукции и услуг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 Привлекает инвесторов для реализации приоритетных инвестиционных проектов в лесном комплексе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одател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4. Разрабатывают с привлечением профсоюзов среднесрочные программы развития организаций, обеспечивающие устойчивый экономический рост, стабильную работу с учетом основных положений программы социально-экономического развития Первомай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5. Участвуют в мероприятиях по продвижению продукции на отечественные и зарубежные рынки сбыта, участвуют со своей продукцией в «Ярмарках выходного  дня» и др. в районном и областном центр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6. Сельские товаропроизводители принимают меры по обеспечению населения сельскохозяйственной продукцией, добиваются снижения себестоимости, повышения ее качества и конкурентоспособ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7. Обеспечивают своевременные текущие платежи по заработной плате, налогам, во внебюджетные фонды и за энергоресурс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рациональное и эффективное использование энергетических  и природных ресур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8. Отчитываются перед трудовыми коллективами о социально-экономическом положении организации, о принимаемых мерах по своевременной выплате заработной 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9. Организуют повышение квалификации, подготовку и переподготовку кадров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фсоюз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0. Принимают участие в разработке и реализации среднесрочных программ развития производ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1. Через коллективные договоры добиваются вовлечения трудящихся в процессы повышения эффективности труда, выполнения производственных заданий, добиваютс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я работниками правил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2. Осуществляют контроль по соблюдению работодателями нормативных правовых актов, обеспечивающих защиту интересов трудовых коллективов при перепрофилировании организаций, а также при ликвидации, в т.ч. банкротст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3.  Совместно с работодателями не реже одного раза в год информируют работников о выполнении коллективно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ороны договорилис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4"/>
          <w:szCs w:val="24"/>
        </w:rPr>
        <w:t>1.24. Предоставлять по запросу Сторон необходимые сведения о выполнении обязательств по разделу «Экономическая политика»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 Содействие занятости населения. Развитие рынка труд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ороны совместн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Ежегодно выносят на рассмотрение районной трехсторонней комиссии по регулированию социально-трудовых отношений ситуацию на рынке труда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е допускают превышения уровня общей безработицы (по методологии Международной организации труда) в 2015г. – 19%; 2016 -18.5%: 2017-18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.  Не допускают массовых увольнений работников из организаций всех организационно-правовых форм и форм соб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вольнении в связи с сокращением численности или штата работников руководствоваться следующими критериями массового увольнения работник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рганизаций с численностью до 100 человек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0 и более человек в течение 90 календарных дне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рганизаций с численностью от 101 до 500 человек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0 и более человек в течение 30 календарных дн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 и более человек в течение 90 календарны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угрозы массового высвобождения работников на основе взаимных консультаций разрабатывают программу мероприятий, направленных на содействие занятости населения и оказания различных форм поддержки работникам, увольняемым в связи с ликвидацией организации либо сокращением численности или штата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2.5. С использованием средств массовой информации и совре</w:t>
        <w:softHyphen/>
        <w:t>менных информационных технологий информируют население о ситуации на рынке труда и потребности экономики в кадрах, органи</w:t>
        <w:softHyphen/>
        <w:t>зуют информационно-пропагандистские кампании, направленные на повышение престижа рабочих профессий и профессиональной ориентированности молодеж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вивают систему профессиональной ориентации обучающихся в образовательных учреждениях с целью повышения их мотивации к трудовой деятельности по профессиям и специальностям, востребованным на рынке труда. Проводят «Ярмарки рабочих мест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  Разрабатывают программы развития общественных работ и создают временные рабочие места для организации занятости граждан с целью снижения социальной напряженности на территории района, а также ввода социально значимых объектов в населенных пунктах. Финансирование этих мероприятий осуществляется за счет средств работодателей, а также средств службы занят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Принимают меры по предотвращению нелегального найма иностранных работников и усилению контроля за использованием их тру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 Организуют мониторинговые обследования по уровню занятости и общей безработицы в Первомайском районе в разрезе сельских посе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  Содействуют привлечению на территорию района квалифицированных специалис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дминистрация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0. Содействует развитию малого предпринимательства и самозанятости населения. Оказывает  информационные, консультационные услуги по вопросам организации малого бизнеса незанятому населению и безработным граждан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 Информирует население и работодателей  района о положении на рынке труда, об изменениях в законодательстве о труде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занятости населения и социальной поддержке безработных гражд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 Организует работу Координационного комитета содействия занятости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 Проводит с участием работодателей мониторинг спроса и предложения рабочей силы на рынке труда Первомай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4. Разрабатывает прогноз потребности организаций района в квалифицированных рабочих и специалистах с целью согласования спроса с объемами подготовки в профессиональных образовательных учрежд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одател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Ежегодно разрабатывают текущий и среднесрочный прогноз потребности в рабочих и специалистах и направляют предложения о потребности в кадрах в администрацию района для формирования заказа на подготовку кадров, в том числе за счет средств областного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  Своевременно и полно информируют районную службу занятости населения о свободных рабочих местах и вакантных должностях, о введении режима неполной занятости (установление неполного рабочего времени, временная приостановка работ, предоставление отпусков без сохранения заработной платы) – в течение трех дней после принятия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чем за два месяца доводят до сведения службы занятости данные о предстоящем высвобождении каждого  конкретного работника с указанием его профессии, специальности, квалификации и размер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чем за три месяца представляют в службу занятости информацию о возможных массовых увольн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 При заключении трудового договора с работниками не препятствуют его вступлению в профсоюз. Не допускают ограничения в  трудовых правах работников, их увольнения в связи с участием в работе профсоюзной организаци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8.  На условиях софинансирования содействуют организации рабочих мест под оплачиваемые общественные работы и временное трудоустройство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уют временные рабочие места для трудоустройства детей работников в возрасте 14-18 лет в период летних канику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ют рабочие места для трудоустройства инвалидов в счет установленной квоты в размере 2% от среднесписочной численности работников (для предприятий с численностью 100 и более человек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9. Предоставляют рабочие места для трудоустройства на постоянную работу несовершеннолетних граждан в возрасте 16-18 лет по направлению комиссий по делам несовершеннолетних и защите их пра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2.20. Содействуют повышению квалификации и профессиональному обучению персонала, в том числе опережающего профессионального обучения работников, находящихся под риском уволь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1. Включают в коллективные договоры и соглашения дополнительные меры помимо мер, предусмотренных в действующем законодательстве, направленные на социальную помощь высвобождаемым работник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фсоюз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ab/>
        <w:t>2.22.Содействуют обеспечению социальных гарантий работ</w:t>
        <w:softHyphen/>
        <w:t>никам в вопросах приема на работу, увольнения, предоставления льгот и компенсаций в соответствии с трудовым законодатель</w:t>
        <w:softHyphen/>
        <w:t>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3. Усиливают контроль за ходом выполнения коллективных договоров  организаций по вопросам дальнейшей занятости высвобождаемых работников, создания им необходимых условий в поиске работы и сохранении социальных льгот, предусмотренных в коллектив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4. Осуществляют контроль за соблюдением порядка увольнения работников по инициативе администрации, порядка сокращения штатов,  предоставлением отпусков без сохранения заработной платы, выплатой высвобождаемым работникам всех денежных сумм, предусмотренных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 Оказывают поддержку молодым специалистам в процессе вхождения в коллектив. Разрабатывают положения о наставнике молодого работника, содействуют их реализации. Создают молодежные комиссии и советы молодых специалистов при профкомах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2.26.</w:t>
        <w:tab/>
        <w:t>Оказывают бесплатную консультационную правовую по</w:t>
        <w:softHyphen/>
        <w:t>мощь профсоюзным организациям, членам профсоюзов по вопро</w:t>
        <w:softHyphen/>
        <w:t>сам занятости, разрешения трудовых споров и конфликтов.</w:t>
      </w:r>
    </w:p>
    <w:p>
      <w:pPr>
        <w:pStyle w:val="Normal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Courier New" w:ascii="Courier New" w:hAnsi="Courier New"/>
          <w:b/>
          <w:sz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плата труда, доходы и уровень жизни на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Стороны совместно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Добиваются обеспечения одинакового уровня оплаты равнозначного труда в каждой отрасли, обоснованной интенсификации труда, совершенствования нормирования труда, применения квалификационных требований и тарифно-квалификационных характерист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Осуществляют мониторинг уровня и своевременности выплаты заработной платы  в организациях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3.3. Обеспечивают своевременную выплату заработной платы, пособий и социальных выплат работникам организаций в соответ</w:t>
        <w:softHyphen/>
        <w:t>ствии с действующим законодательством и настоящим Соглаше</w:t>
        <w:softHyphen/>
        <w:t>ние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нимают меры по предупреждению коллективных трудовых споров (конфликтов) по вопросам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дминистрация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 Принимает меры по установлению минимальной заработной платы работников в учреждениях, финансируемых из местного бюджета, согласно  Регионального Соглашения о минимальной заработной плате в Томской област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м объеме выделяет необходимые средства на оплату труда работников организаций, финансируемых из районного бюджета, в соответствии с нормативно-правовыми акт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овышение заработной платы отдельных категорий работников бюджетной сферы в рамках реализации указов Президента Российской Федерации в соответствии с отраслевыми  дорожными карт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 Проводит работу по совершенствованию отраслевых систем оплаты труда в учреждениях бюджетной сферы, направленных на стимулирование работника к повышению качества предоставляемых услуг </w:t>
      </w:r>
      <w:r>
        <w:rPr>
          <w:rStyle w:val="FontStyle67"/>
          <w:rFonts w:cs="Arial" w:ascii="Arial" w:hAnsi="Arial"/>
          <w:sz w:val="24"/>
          <w:szCs w:val="24"/>
        </w:rPr>
        <w:t>в рамках изменения правового положения бюджетных учреждени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 Создает информационную базу по предприятиям и организациям района, имеющим длительную задолженность по выплате заработной платы, в целях координации деятельности сторон по ее ликвид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 Регулирует оплату труда руководителей муниципаль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одатели внебюджетной сфе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9. Осуществляют регулирование оплаты труда работников посредством заключения и реализации коллективных договоров, с учетом отраслевых тарифных Соглашений и настоящего Согла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Устанавливают  минимальную заработную плату работника, отработавшего полностью месячную норму рабочего времени в нормальных условиях труда не ниже уровня, установленного Региональным соглашением о минимальной заработной плате в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заработной платы ориентироваться на оптимальный для современного состояния экономики удельный вес тарифной ставки (должностного оклада) в общей сумме заработной платы не менее 50%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3.11. Разрабатывают и закрепляют в коллективных договорах си</w:t>
        <w:softHyphen/>
        <w:t>стему оплаты труда работников, размеры тарифных ставок и окла</w:t>
        <w:softHyphen/>
        <w:t>дов, соотношение их размеров между отдельными категориями работников, условия и порядок премирования с учетом мнения пред</w:t>
        <w:softHyphen/>
        <w:t>ставительного органа работни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Обеспечивают соотношение заработной платы между 10% наиболее оплачиваемых работников организаций и 10% наименее оплачиваемых работников, как правило, не свыше  6 раз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 уровень заработной платы привлекаемых иностранных работников не ниже  уровня соответствующей отрас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3. Своевременно выплачивают заработную плату работникам не реже чем каждые полмесяца с обязательной выдачей расчетных листков, в сроки, устанавливаемые коллективными договорами, а при допущении задолженности по выплате заработной платы разрабатывают совместно с профсоюзами мероприятия с указанием сроков погашения задолже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фсоюз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4. Организуют переговоры с работодателями о включении в коллективные договоры, тарифные соглашения обязательств по оплате труда работников, </w:t>
      </w:r>
      <w:r>
        <w:rPr>
          <w:rStyle w:val="FontStyle67"/>
          <w:rFonts w:cs="Arial" w:ascii="Arial" w:hAnsi="Arial"/>
          <w:sz w:val="24"/>
          <w:szCs w:val="24"/>
        </w:rPr>
        <w:t>принятых в настоящем Соглаш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5. Обеспечивают контроль и защиту прав работающих в части своевременной выдачи им заработной платы, отпускных сумм, оплаты больничных листов и расчета в случае уволь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6. </w:t>
      </w:r>
      <w:r>
        <w:rPr>
          <w:rStyle w:val="FontStyle67"/>
          <w:rFonts w:cs="Arial" w:ascii="Arial" w:hAnsi="Arial"/>
          <w:sz w:val="24"/>
          <w:szCs w:val="24"/>
        </w:rPr>
        <w:t>Содействуют созданию и деятельности в организациях ко</w:t>
        <w:softHyphen/>
        <w:t xml:space="preserve">миссий по трудовым спорам. </w:t>
      </w:r>
      <w:r>
        <w:rPr>
          <w:rFonts w:cs="Arial" w:ascii="Arial" w:hAnsi="Arial"/>
          <w:sz w:val="24"/>
          <w:szCs w:val="24"/>
        </w:rPr>
        <w:t>Принимают меры по предупреждению коллективных трудовых споров (конфликтов) по вопросам оплаты труда. Защищают интересы, права членов профсоюза в судебных, государственных и других органах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3.17. Проводят переговоры с работодателями о включении в коллективные договоры обязательств по установле</w:t>
        <w:softHyphen/>
        <w:t>нию оплаты нерабочих праздничных дней сдельщикам и повремен</w:t>
        <w:softHyphen/>
        <w:t>щикам, для оплаты труда которых применяются часовые тарифные став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ороны договорилис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3.18.</w:t>
        <w:tab/>
        <w:t>Установить следующие критерии оценки выполнения Сторонами данного раздела Соглашения: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 xml:space="preserve">прирост номинальной заработной платы, в %; 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отсутствие просроченной задолженности по выплате заработ</w:t>
        <w:softHyphen/>
        <w:t>ной платы, млн. руб.;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количество урегулированных коллективных трудовых споров в организациях, связанных с проблемами в оплате труда работников, ед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ять Администрации района, администрациям поселений информацию по вопросам оплаты труда по установленной фор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оциальные гарантии и поддержка на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тороны совместн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4.1. Организуют проведение мероприятий, направленных на ре</w:t>
        <w:softHyphen/>
        <w:t>ализацию социальных гарантий и обеспечение социальной защиты населения района, а также повышающих качество предоставления бюджетных услуг населению, в том числе в сферах здравоохранения, образования, культуры, физической культуры и спорта, молодежной политики и други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 xml:space="preserve"> Анализируют состояние отраслей социальной сферы. Вносят предложения по совершенствованию системы мер  социальной поддержки отдельных категорий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Обеспечивают долевое финансирование проведения спортивно-массовых мероприятий, спартакиад, турниров  согласно годовым календарным планам районного спорткомитета, отраслевых комитетов профсоюзов и организаци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пособствуют строительству и поддержанию в надлежащем материально-техническом состоянии спортивных сооружений на территории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4.5. Сохраняют объемы ежегодного оздоровительного отдыха детей и молодежи в каникулярное время не ниже количественных показателей предыдущего год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одействуют участию граждан и их объединений в охране общественного порядка и в борьбе с проявлением вандализма на территории Первомайского района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дминистрация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рганизует назначение и выплату премии Главы район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обучающимся образовательных учреждений, расположенных на территории района за высокие достижения в области образования, спорта, искусства, куль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ует проведение районного конкурса «Ученик года», с выплатой премии Главы Первомайского района победителю конкурс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8.  Предусматривает выделение из местного бюджета средств на обеспечение бесплатного питания детей из малообеспеченных семей в школьных столовы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родолжит исполнение ведомственной муниципальной  целевой Программы «Педагогические кадры» на 2013-2015 годы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 Продолжит реализацию муниципальной целевой Программы «Здоровье» на 2013-2015 г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 Продолжит реализацию ведомственной целевой Программы «Одаренные дети» на 2014-2015 г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2.Организует проведение ежегодного конкурса «Школьные инициативы»,  окажет содействие в реализации проектов школьни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3. Продолжит выплаты из местного бюджета в размере 1000 рублей молодым специалистам, работающим в бюджетной сфере, согласно Ведомственной целевой муниципальной программы «Меры поддержки кадрового обеспечения в Первомайском районе на 2013-2015 год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4. Продолжит выплаты из местного бюджета лицам, получившим звание «Почетный гражданин Первомайского район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5. Обеспечивает совместно с органами государственного надзора и контроля, действующими на территории района, защиту прав потребителей на качественные безопасные товары и услуг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Организует проведение публичных слушаний при установлении  тарифов на жилищно-коммунальные услуги, информирует население района об экономически  обоснованном изменении тарифов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7. Принимает меры по обеспечению регулярного транспортного сообщения с областным центром и населенными пунктами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8. Реализует мероприятия по улучшению жилищных условий граждан, проживающих в сельской местности, в т.ч. молодых семей и молодых специалистов в рамках государственной программы «Устойчивое развитие сельских территорий Томской области до 2020 год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9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сит обеспеченность населения Первомайского района местами в детских дошкольных учреждения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0. Оказывает содействие управлению Пенсионного фонда РФ в Первомайском районе в реализации пенсионной рефор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1. Продолжит исполнение Комплексного плана  по профилактике безнадзорности, преступлений, правонарушений, употреблений спиртных напитков, психоактивных и наркотических веществ среди несовершеннолетних  на территории муниципального образования «Первомайский район Томской области» на2015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2. Обеспечит реализацию ведомственной целевой программы «Ветеран» на 2015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3. Обеспечит реализацию Программы демографического развития Первомайского района на 2012-2015 годы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4. Способствует сохранению сети летних оздоровительных лагерей и лагерей труда и отдыха старшеклассников и обеспечивают их материально-техническую баз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5. Сохранит традицию ежегодного присвоения звания «Почетный гражданин Первомайского района», занесения лучших работников на «Доску почета» Первомайского района и заслуженных ветеранов труда на стенд «Аллеи славы» Первомайского района. Продолжит работу по поощрению и награждению лучших трудовых коллективов и работников, победителей смотров, конкурсов, спартакиад, активистов общественных формирован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6. Для более полного учета мнения граждан района по значимым вопросам развития территории создаст «Общественный совет» при Главе Первомай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7. Обеспечивает реализацию мероприятий в области культу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8. Примет участие в реализации проектов местных инициатив граждан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9. Разрабатывает проектно-сметную документацию на строительство и реконструкцию объектов социальной сфер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одател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0.. Ежеквартально перечисляют средства профсоюзным организациям на проведение культурно-массовой и спортивно-оздоровительной работы в размерах, определяемых коллективным договором, </w:t>
      </w:r>
      <w:r>
        <w:rPr>
          <w:sz w:val="28"/>
          <w:szCs w:val="28"/>
        </w:rPr>
        <w:t>но не менее 0,15% от фонда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1. Совместно с профсоюзами принимают меры по улучшению жилищных условий работников, исходя из финансовых возможностей предприят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т в соответствии с установленными сроками отделению Пенсионного фонда индивидуальные сведения о стаже и заработке застрахованных л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2. Разрабатывают мероприятия по социальной поддержке пенсионе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3.  выделяют отходы лесопиления сельским поселениям безвозмездно (или с частичной оплатой) для отопления объектов социальной сферы, пенсионерам, малообеспеченным слоям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4.   Оказывают финансовую поддержку сельским поселениям в проведении культурно-массовых мероприятий на территории посе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5.  Оказывают финансовую помощь или помощь выделением строительных материалов в строительстве церквей на территории поселений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6.  Своевременно и в полном объеме уплачивают страховые взносы в бюджет Пенсионного фонда, представляют в управление Пенсионного фонда России в Первомайском районе документы, необходимые для ведения индивидуального (персонифицированного) учета, а также для назначения и перерасчета пенс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ивают правильность оформления документов о трудовой деятельности работни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7. Обеспечивают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организации – архивным органа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8. Оказывают материальную поддержку в виде денежных выплат «Почетным пенсионерам» предпри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фсоюз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9. Участвуют в разработке социальных программ организаций и осуществляют контроль за их выполн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0.Осуществляют контроль за выполнением коллективных договоров, соглашений, трудового и жилищного законодательства, за выплатой пособий семьям с детьми и пособий по государственному социальному страхованию в организациях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на предприятиях и в организациях комиссии по социальному страхованию, организуют их работу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4.41.</w:t>
        <w:tab/>
        <w:t>Добиваются включения в коллективные договоры конкретных мер по предоставлению дополнительных по сравнению с действующим законодательством социально-бытовых гарантий для работников, членов их семей и ветеранов труда.</w:t>
      </w:r>
    </w:p>
    <w:p>
      <w:pPr>
        <w:pStyle w:val="Normal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одатели и профсоюз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1. Предусматривают в коллективных договорах и соглашениях проведение и финансирование из фонда предприятий, профсоюзного бюджета и средств социального страхования мероприятий по созданию условий для отдыха работников и членов их сем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2. Взаимодействуют с фондами социального страхования, ОМС, Пенсионным, занятости населения в части сохранения тарифов страховых взносов и их исполь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Стороны договорилис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3. Предоставлять по запросу Сторон необходимые сведения о выполнении обязательств по разделу «Реализация социальных гарантий и поддержки населения»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Охрана труда </w:t>
      </w:r>
      <w:r>
        <w:rPr>
          <w:b/>
          <w:sz w:val="28"/>
          <w:szCs w:val="28"/>
        </w:rPr>
        <w:t>и экологическая безопасность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ороны совместн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ют мероприятия по улучшению условий и охраны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пропаганду здорового образа жизни, принимают меры по предупреждению и профилактике пьян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целевое использование средств на частичное финансирование предупредительных мер по сокращению производственного травматизма за счет страховых взносов в Фонд социального страх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мероприятия в рамках Всемирного дня охраны труда и Всероссийской акции «Дни защиты окружающей среды от экологической опасности»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5.5.  Взаимодействуют с федеральными органами государствен</w:t>
        <w:softHyphen/>
        <w:t>ного надзора и контроля по вопросам соблюдения трудового и при</w:t>
        <w:softHyphen/>
        <w:t>родоохранного законодательства в организациях, осуществляющих деятельность на территории Томской области.</w:t>
      </w:r>
    </w:p>
    <w:p>
      <w:pPr>
        <w:pStyle w:val="Normal"/>
        <w:ind w:firstLine="567"/>
        <w:jc w:val="both"/>
        <w:rPr>
          <w:rStyle w:val="FontStyle67"/>
          <w:sz w:val="28"/>
          <w:szCs w:val="28"/>
        </w:rPr>
      </w:pPr>
      <w:r>
        <w:rPr>
          <w:rStyle w:val="FontStyle67"/>
          <w:rFonts w:cs="Arial" w:ascii="Arial" w:hAnsi="Arial"/>
          <w:sz w:val="24"/>
          <w:szCs w:val="24"/>
        </w:rPr>
        <w:t xml:space="preserve">5.6. Организовывают </w:t>
      </w:r>
      <w:r>
        <w:rPr>
          <w:rFonts w:cs="Arial" w:ascii="Arial" w:hAnsi="Arial"/>
          <w:sz w:val="24"/>
          <w:szCs w:val="24"/>
        </w:rPr>
        <w:t>работы по благоустройству, озеленению территорий, населенных пунктов, организаций, приусадебных участков. Проводят смотры-конкурсы на лучшее сельское поселение, село, организацию, усадьбу по благоустройству, озеленению и новогоднему оформлению.</w:t>
      </w:r>
    </w:p>
    <w:p>
      <w:pPr>
        <w:pStyle w:val="Normal"/>
        <w:ind w:left="567" w:hanging="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дминистрация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7. Проводит мониторинг состояния условий и охраны труда  в организациях и у индивидуальных предпринимателей района. Распространяет передовой опыт по охране труда, организует семинары  и совещания по охране труд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8. Организует обучение и аттестацию по охране  труда специалистов в области охраны труда, работодателей, членов совместных комитетов (комиссий) и уполномоченных (доверенных) лиц по охране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ует проведение разъяснительной работы в организациях района, в том числе через СМИ, по использованию возможности частичного финансирования предупредительных мер по сокращению производственного травматизма и профзаболеваний за счет сумм страховых взносов на обязательное социальное страхование от несчастных случаев на производстве и профзаболеван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ринимает участие в проверках по вопросам соблюдения прав работников, проводимых совместно с Государственной инспекцией труда, Фондом социального страхования, Федерацией профсоюзных организаций Том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0. Принимает участие в реализации комплекса мероприятий по обеспечению экологической безопасности и рациональному природопользованию, экологическому воспитанию и образованию населения на территории Первомай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Обеспечивает исполнение муниципальной программы «Улучшение условий и охраны труда в Первомайском районе на 2014-2018 годы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2.  В рамках муниципальной программы «Улучшение условий и охраны труда в Первомайском районе на 2014-2018 годы» организует конкурс «Лучшая организация по охране труда Первомайского района», конкурс детского рисунка «Я рисую безопасный труд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одател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3. Создают на предприятиях с численностью более 50 работников службу охраны труда или вводят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Принимают меры по созданию на рабочих местах предприятий здоровых и безопасных условий труда, своевременному предупреждению травматизма, профзаболеваний, аварий. Обеспечивают предоставление работающим в неблагоприятных условиях труда на предприятиях всех форм собственности компенсаций, предусмотренных законодательством и коллективными договорами на основе аттестации рабочих мест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5.15.  Предусматривают в программах, планах, коллективных до</w:t>
        <w:softHyphen/>
        <w:t>говорах и соглашениях: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  <w:lang w:eastAsia="en-US"/>
        </w:rPr>
        <w:t>проведение специальной оценки  условий труда с по</w:t>
        <w:softHyphen/>
        <w:t>следующей сертификацией организации работ по охране труда;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</w:t>
        <w:softHyphen/>
        <w:t>ствами, прошедшими обязательную сертификацию, а также лечебно-профилактическим питанием, молоком или другими равноценными пищевыми продуктами;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  <w:lang w:eastAsia="en-US"/>
        </w:rPr>
        <w:t>проведение обучения безопасным методам и приемам выпол</w:t>
        <w:softHyphen/>
        <w:t>нения работ, инструктажей, стажировок на рабочем месте и прове</w:t>
        <w:softHyphen/>
        <w:t>рок знаний требований охраны труда, оказания первой помощи по</w:t>
        <w:softHyphen/>
        <w:t>страдавши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6. Сохраняют за работником место работы и заработную плату в размере среднего заработка (должностного оклада) на время приостановки работ вследствие нарушений требований охраны труда не по его ви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7. Обеспечивают финансирование мероприятий по охране труда, включенных в соглашения и коллективные догово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8. Обеспечивают разработку и пересмотр нормативной документации предприятий. Проводят обучение и аттестацию персонала и уполномоченных (доверенных) лиц предприятий по вопросам охран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9. Обеспечивают страхование работников от несчастных случаев на производстве и  профессиональных заболеваний, соблюдение гарантий и льгот работникам и членам их семей, установленных действующим законодательством, коллективными договор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0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Style w:val="FontStyle67"/>
          <w:rFonts w:cs="Arial" w:ascii="Arial" w:hAnsi="Arial"/>
          <w:sz w:val="24"/>
          <w:szCs w:val="24"/>
        </w:rPr>
        <w:t>Соблюдают требования природоохранного законодатель</w:t>
        <w:softHyphen/>
        <w:t xml:space="preserve">ства, реализуют меры по обеспечению экологической безопасности. </w:t>
      </w:r>
      <w:r>
        <w:rPr>
          <w:rFonts w:cs="Arial" w:ascii="Arial" w:hAnsi="Arial"/>
          <w:sz w:val="24"/>
          <w:szCs w:val="24"/>
        </w:rPr>
        <w:t>Принимают меры по снижению негативного воздействия предприятий на окружающую среду и на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1. Проводят за счет собственных средств обязательные предварительные и периодические медицинские осмотры работ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2. Принимают меры по обновлению производственных фондов, технологического оборудования, машин и механизм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3.  Принимают участие с выделением строительных материалов или денежных средств в благоустройстве населенных пунктов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ботодатели и профсоюз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4. Обеспечивают включение в коллективные договоры и соглашения мероприятий по охране труда и контроль за их выполн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5. Создают совместные комитеты (комиссии) по охране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6. Предусматривают в коллективных договорах предоставление в рабочее время уполномоченным (доверенным) лицам трудовых коллективов, членам совместных комиссий возможности для выполнения возложенных на них обязанностей по контролю за состоянием условий и охран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7. Занимаются благоустройством территорий организаций, прилежащих и закрепленных за ними территори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8. Осуществляют постоянный контроль за соблюдением работниками требований по охране труда, электро- и пожарной безопасности, санитарно-гигиенических прави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офсоюз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9. Осуществляют общественный контроль за соблюдением законодательных и других нормативных актов по труду силами правовой и технической инспекции труда профсоюзов, уполномоченных (доверенных) лиц трудовых коллективов, комиссий по охране труда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5.30.  Добиваются обязательного включения в коллективные до</w:t>
        <w:softHyphen/>
        <w:t>говоры и соглашения мероприятий, направленных на улучшение ус</w:t>
        <w:softHyphen/>
        <w:t>ловий и охраны труда, повышение уровня технической и экологиче</w:t>
        <w:softHyphen/>
        <w:t>ской безопасности производств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5.31.  Содействуют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5.32.  Осуществляют проверки состояния условий и охраны труда, выполнения обязательств работодателей, предусмотренных коллек</w:t>
        <w:softHyphen/>
        <w:t>тивными договорами и соглашен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3. Проводят работу по обеспечению работников санаторно-курортными путевками путем заключения прямых договоров с оздоровительными учреждениями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5.34.  Защищают интересы работников (в том числе в судебных органах), пострадавших от несчастных случаев на производстве или получивших профессиональное заболевание, принимают участие в расследовании несчастных случаев.</w:t>
      </w:r>
    </w:p>
    <w:p>
      <w:pPr>
        <w:pStyle w:val="Normal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Молодежная политик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6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ороны совместно</w:t>
      </w:r>
    </w:p>
    <w:p>
      <w:pPr>
        <w:pStyle w:val="ConsPlusNormal"/>
        <w:widowControl/>
        <w:ind w:firstLine="6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 Разрабатывают и реализуют систему мер государственной и общественной поддержки, защиты прав и интересов молодых граждан.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 Участвуют в реализации Стратегии государственной молодежной политики в Томской области, других программ, направленных на комплексное решение проблем молодежи.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3. Содействуют созданию и деятельности общественных молодежных организаций и объединений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>6.4. Обеспечивают проведение комплекса мероприятий по гражданскому, трудовому и патриотическому воспитанию несовершеннолетних граждан и молодежи.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5. Осуществляют работу по пропаганде здорового образа жизни среди молодежи. 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6. Содействуют привлечению молодежи к участию во всероссийских, межрегиональных,  областных и районных спортивных соревнованиях по массовым видам спорта. 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7. Содействуют решению жилищных проблем молодежи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8. В целях профессионального самоопределения молодежи по профессиям и специальностям, востребованным на рынке труда, а также для повышения престижа рабочих профессий развивают систему профессиональной ориентации обучающихся в образовательных учреждениях. 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9. Содействуют трудоустройству и закреплению на рабочих местах выпускников учреждений профессионального образования через организацию стажировок, развитие наставничества в трудовых коллективах. 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10. Оказывают поддержку талантливой молодежи. </w:t>
      </w:r>
    </w:p>
    <w:p>
      <w:pPr>
        <w:pStyle w:val="ConsPlusNormal"/>
        <w:widowControl/>
        <w:ind w:left="6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</w:t>
      </w:r>
    </w:p>
    <w:p>
      <w:pPr>
        <w:pStyle w:val="ConsPlusNormal"/>
        <w:widowControl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11. Взаимодействует с представителями молодежного парламента по вопросам, связанным с участием молодежи в реализации программ социально-экономического развития Томской области. 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12. Проводит совместно с образовательными учреждениями мероприятия </w:t>
        <w:br/>
        <w:t>по профилактике асоциальных явлений в молодежной  сред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13. Обеспечивает реализацию муниципальной целевой программы «Обеспечение жильем молодых семей на территории Первомайского района на 2014 - 2015 годы»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4"/>
          <w:szCs w:val="24"/>
        </w:rPr>
        <w:t>6.14. Поддерживает мероприятия, способствующие развитию у молодежи гражданственности, патриотизма и нравственности, ее ориентации на стабильную жизнедеятельность, социальный успех и духовный прогресс.</w:t>
      </w:r>
    </w:p>
    <w:p>
      <w:pPr>
        <w:pStyle w:val="Normal"/>
        <w:ind w:firstLine="567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6.15.</w:t>
        <w:tab/>
        <w:t>Содействует развитию предпринимательской инициативы молодежи, создает условия для их привлечения  к работе в бизнес-инкубаторе.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6. Организует освещение вопросов молодежной политики в средствах массовой информации, в том числе в сети Интернет.</w:t>
      </w:r>
    </w:p>
    <w:p>
      <w:pPr>
        <w:pStyle w:val="Normal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7.  Организует работу «Молодежного совета» при Главе Первомайского района.</w:t>
      </w:r>
    </w:p>
    <w:p>
      <w:pPr>
        <w:pStyle w:val="ConsPlusNormal"/>
        <w:widowControl/>
        <w:ind w:left="36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ConsPlusNormal"/>
        <w:widowControl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одатели</w:t>
      </w:r>
    </w:p>
    <w:p>
      <w:pPr>
        <w:pStyle w:val="ConsPlusNormal"/>
        <w:widowControl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6.18. Предоставляют временные и сезонные рабочие места для трудоустройства молодежи в свободное от учебы время и период каникул.</w:t>
      </w:r>
    </w:p>
    <w:p>
      <w:pPr>
        <w:pStyle w:val="ConsNormal"/>
        <w:widowControl/>
        <w:ind w:firstLine="600"/>
        <w:jc w:val="both"/>
        <w:rPr/>
      </w:pPr>
      <w:r>
        <w:rPr>
          <w:rFonts w:cs="Arial"/>
          <w:sz w:val="24"/>
          <w:szCs w:val="24"/>
        </w:rPr>
        <w:t xml:space="preserve">6.19. В приоритетном порядке предоставляют вакантные рабочие места </w:t>
        <w:br/>
        <w:t>для трудоустройства выпускников учреждений профессионального образования.</w:t>
      </w:r>
    </w:p>
    <w:p>
      <w:pPr>
        <w:pStyle w:val="ConsNormal"/>
        <w:widowControl/>
        <w:ind w:firstLine="600"/>
        <w:jc w:val="both"/>
        <w:rPr/>
      </w:pPr>
      <w:r>
        <w:rPr>
          <w:rFonts w:cs="Arial"/>
          <w:sz w:val="24"/>
          <w:szCs w:val="24"/>
        </w:rPr>
        <w:t>6.20. Создают условия для повышения квалификации и профессионального роста работающей молодежи, в том числе за счет внутрипроизводственного обучения.</w:t>
      </w:r>
    </w:p>
    <w:p>
      <w:pPr>
        <w:pStyle w:val="ConsNormal"/>
        <w:widowControl/>
        <w:ind w:firstLine="600"/>
        <w:jc w:val="both"/>
        <w:rPr/>
      </w:pPr>
      <w:r>
        <w:rPr>
          <w:rFonts w:cs="Arial"/>
          <w:sz w:val="24"/>
          <w:szCs w:val="24"/>
        </w:rPr>
        <w:t>6.21. Развивают производственное наставничество и распространяют передовой опыт среди работающей молодежи.</w:t>
      </w:r>
    </w:p>
    <w:p>
      <w:pPr>
        <w:pStyle w:val="ConsNormal"/>
        <w:widowControl/>
        <w:ind w:firstLine="600"/>
        <w:jc w:val="both"/>
        <w:rPr/>
      </w:pPr>
      <w:r>
        <w:rPr>
          <w:rFonts w:cs="Arial"/>
          <w:sz w:val="24"/>
          <w:szCs w:val="24"/>
        </w:rPr>
        <w:t xml:space="preserve">6.22. Заключают договоры о сотрудничестве с учреждениями начального </w:t>
        <w:br/>
        <w:t>и среднего профессионального образования и предусматривают в них обязательства по подготовке, переподготовке и повышению квалификации работников требуемых специальностей, организации производственной практики и стажировок учащихся, мастеров производственного обучения, предоставлению рабочих мест для трудоустройства выпускников, развитию материально-технической базы учреждений начального и среднего профессионального образования.</w:t>
      </w:r>
    </w:p>
    <w:p>
      <w:pPr>
        <w:pStyle w:val="ConsNormal"/>
        <w:widowControl/>
        <w:ind w:firstLine="600"/>
        <w:jc w:val="both"/>
        <w:rPr/>
      </w:pPr>
      <w:r>
        <w:rPr>
          <w:rFonts w:cs="Arial"/>
          <w:sz w:val="24"/>
          <w:szCs w:val="24"/>
        </w:rPr>
        <w:t>6.23. Проводят «дни открытых дверей» для учащейся молодежи, профориентацион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для учащихся общеобразовательных школ с целью ознакомления и популяризации рабочих профессий, востребованных на рынке труда, привлечения молодежи в реальный сектор экономики.</w:t>
      </w:r>
    </w:p>
    <w:p>
      <w:pPr>
        <w:pStyle w:val="ConsNormal"/>
        <w:widowControl/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4. Предусматривают в коллективных договорах предоставление мер социальной поддержки молодежи,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ConsPlusNormal"/>
        <w:widowControl/>
        <w:tabs>
          <w:tab w:val="clear" w:pos="720"/>
          <w:tab w:val="left" w:pos="1080" w:leader="none"/>
        </w:tabs>
        <w:ind w:left="60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20"/>
          <w:tab w:val="left" w:pos="1080" w:leader="none"/>
        </w:tabs>
        <w:ind w:left="6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союзы</w:t>
      </w:r>
    </w:p>
    <w:p>
      <w:pPr>
        <w:pStyle w:val="ConsPlusNormal"/>
        <w:widowControl/>
        <w:tabs>
          <w:tab w:val="clear" w:pos="720"/>
          <w:tab w:val="left" w:pos="1080" w:leader="none"/>
        </w:tabs>
        <w:ind w:left="6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6.25. Создают при профсоюзных комитетах комиссии по работе с молодежью.</w:t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6.26. Инициируют включение в коллективные договоры раздела, обеспечивающего гарантии и расширение прав молодежи на труд, достойную заработную плату, учебу, отдых, участие в управлении производством.</w:t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>6.27. Проводят работу по привлечению молодежи в ряды членов профсоюзов, оказывают финансовую поддержку молодежным комиссиям профкомов.</w:t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</w:rPr>
        <w:t xml:space="preserve">6.28. Включают молодых профсоюзных активистов в состав комиссий </w:t>
        <w:br/>
        <w:t>по разработке совместно с органами исполнительной власти проектов законов, нормативных правовых актов, мероприятий по вопросам молодежной политик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 Развитие системы социального партнер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spacing w:before="0" w:after="60"/>
        <w:ind w:firstLine="601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Стороны совместно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7.1. Содействуют внедрению в практику социального партнерства принципов социальной ответственности бизнеса, которые включают в себя: </w:t>
      </w:r>
    </w:p>
    <w:p>
      <w:pPr>
        <w:pStyle w:val="Style13"/>
        <w:numPr>
          <w:ilvl w:val="0"/>
          <w:numId w:val="3"/>
        </w:numPr>
        <w:spacing w:before="0" w:after="0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качественной продукции и услуг для потребителей;</w:t>
      </w:r>
    </w:p>
    <w:p>
      <w:pPr>
        <w:pStyle w:val="Style13"/>
        <w:numPr>
          <w:ilvl w:val="0"/>
          <w:numId w:val="3"/>
        </w:numPr>
        <w:spacing w:before="0" w:after="0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привлекательных рабочих мест;</w:t>
      </w:r>
    </w:p>
    <w:p>
      <w:pPr>
        <w:pStyle w:val="Style13"/>
        <w:numPr>
          <w:ilvl w:val="0"/>
          <w:numId w:val="3"/>
        </w:numPr>
        <w:spacing w:before="0" w:after="0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ойной заработной платы и безопасных условий труда;</w:t>
      </w:r>
    </w:p>
    <w:p>
      <w:pPr>
        <w:pStyle w:val="Style13"/>
        <w:numPr>
          <w:ilvl w:val="0"/>
          <w:numId w:val="3"/>
        </w:numPr>
        <w:tabs>
          <w:tab w:val="clear" w:pos="720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 и полное  выполнение требований законодательства: налогового, трудового, экологического и др.;</w:t>
      </w:r>
    </w:p>
    <w:p>
      <w:pPr>
        <w:pStyle w:val="Style13"/>
        <w:numPr>
          <w:ilvl w:val="0"/>
          <w:numId w:val="3"/>
        </w:numPr>
        <w:spacing w:before="0" w:after="0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ав и свобод человека;</w:t>
      </w:r>
    </w:p>
    <w:p>
      <w:pPr>
        <w:pStyle w:val="Style13"/>
        <w:numPr>
          <w:ilvl w:val="0"/>
          <w:numId w:val="3"/>
        </w:numPr>
        <w:spacing w:before="0" w:after="0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 в развитие человеческого потенциал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7.2. Рассматривают проекты нормативных правовых актов по социально значимым вопросам, затрагивающим интересы работников и работодателей, </w:t>
        <w:br/>
        <w:t>на заседаниях трехсторонней комиссии в соответствии со статьей 35.1 Трудового кодекса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7.3. Принимают меры по выявлению, предупреждению и разрешению коллективных трудовых споров (конфликтов) в организациях в соответствии </w:t>
        <w:br/>
        <w:t>с Трудовым кодексом Российской Федерации. Выделяют средства для обучения членов комиссий по трудовым спорам, посредников, трудовых арбитров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4. Проводят обучение, подготовку и переподготовку персонала по вопросам труда, коллективного регулирования трудовых отношений и урегулирования трудовых споров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 Организуют проведение заседаний районной трехсторонней комиссии </w:t>
        <w:br/>
        <w:t>по регулированию социально-трудовых отношени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 Организуют производственные соревнования, проводят выставки достижений трудовых коллективов, конкурсы профессионального мастерства, мероприятия по организации профессиональных праздников.</w:t>
      </w:r>
    </w:p>
    <w:p>
      <w:pPr>
        <w:pStyle w:val="Normal"/>
        <w:ind w:firstLine="600"/>
        <w:jc w:val="both"/>
        <w:rPr/>
      </w:pPr>
      <w:r>
        <w:rPr>
          <w:rStyle w:val="FontStyle67"/>
          <w:rFonts w:cs="Arial" w:ascii="Arial" w:hAnsi="Arial"/>
          <w:sz w:val="24"/>
          <w:szCs w:val="24"/>
        </w:rPr>
        <w:t>7.7.  Анализируют состояние партнерства в сфере социально-трудовых отношений на всех уровнях сотрудничества, проводят семина</w:t>
        <w:softHyphen/>
        <w:t xml:space="preserve">ры по развитию социального партнерства и применению трудового законодательства,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8. Оказывают содействие в создании и деятельности  первичных профсоюзных организаций, особенно в организациях малого и среднего бизнеса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9. Способствуют ежегодному приросту заключенных коллективных договоров в Первомайском районе на 15% ежегодно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ют при разработке коллективных договоров руководствоваться методическими рекомендациями, разработанными Департаментом труда и занятости населения Томской области и Федерацией профсоюзных организаций Томской области.</w:t>
      </w:r>
    </w:p>
    <w:p>
      <w:pPr>
        <w:pStyle w:val="Heading2"/>
        <w:spacing w:before="0" w:after="60"/>
        <w:ind w:firstLine="6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60"/>
        <w:ind w:firstLine="60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Администрация район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10. Привлекает к разработке нормативных правовых актов, относящихся к сфере трудовых отношений и социально-экономической политики, другие Стороны социального партнерств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11. Согласовывает ходатайства организаций о награждении работников государственными наградами с соответствующими областными организациями отраслевых профсоюзов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 Организует исполнение уведомительной регистрации коллективных договоров согласно закона Томской области от 09.12.2013 № 216-ОЗ «О наделении органов местного самоуправления отдельными государственными полномочиями по регистрации коллективных  договоров»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условий, ухудшающих положение работников по сравнению с трудовым законодательством, направляет информацию о выявленных нарушениях в Государственную инспекцию труда в Томской области с целью принятия мер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13. Обеспечивает сопровождение автоматизированной информационно-аналитической системы «Социальное партнерство Томской области» с целью хранения и анализа данных о коллективных договорах и соглашениях Томской обла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14. Учитывает участие работодателей в системе социального партнерства, в том числе наличие у них коллективного договора, профсоюзной организации, социального пакета, в случае их обращения в органы местного самоуправления</w:t>
        <w:br/>
        <w:t>по вопросам оказания организационной и финансовой поддержки.</w:t>
      </w:r>
    </w:p>
    <w:p>
      <w:pPr>
        <w:pStyle w:val="Heading2"/>
        <w:spacing w:before="0" w:after="60"/>
        <w:ind w:firstLine="6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60"/>
        <w:ind w:firstLine="60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Работодател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15. Инициируют  заключение коллективных договоров в порядке, предусмотренном Трудовым кодексом Российской Федерации, направляют их на уведомительную регистрац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7.16. Обеспечивают условия для уставной деятельности профсоюзов </w:t>
        <w:br/>
        <w:t>и их выборных органов в соответствии с коллективным договором. 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17. Предоставляют членам выборных профсоюзных органов, не освобожденным от основной работы, свободное от работы время с сохранением среднего заработка в порядке, предусмотренном коллективным договором, для выполнения общественных обязанностей и участия в мероприятиях, проводимых профсоюзными органам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7.18. Сохраняют в организациях существующий порядок перечисления профсоюзных взносов с письменного согласия работающих по безналичному расчету. Не допускают задолженности по профсоюзным взносам. </w:t>
      </w:r>
    </w:p>
    <w:p>
      <w:pPr>
        <w:pStyle w:val="Heading2"/>
        <w:spacing w:before="0" w:after="60"/>
        <w:ind w:firstLine="6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60"/>
        <w:ind w:firstLine="60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Профсоюзы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19. Продолжают работу по восстановлению и созданию первичных профсоюзных организаций в трудовых коллективах, особенно в негосударственном секторе экономик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7.20. Проводят работу по заключению коллективных договоров </w:t>
        <w:br/>
        <w:t>в зарегистрированных на территории района организациях всех форм собственности, в которых имеются профсоюзные организации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1. Оказывают содействие по созданию в организациях комиссий </w:t>
        <w:br/>
        <w:t>по урегулированию коллективных трудовых споров.</w:t>
      </w:r>
    </w:p>
    <w:p>
      <w:pPr>
        <w:pStyle w:val="Normal"/>
        <w:ind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>7.22. Увеличивают число подписчиков на  областную профсоюзную газету «Действие», доводят до сведения адреса сайта Федерации профсоюзных организаций Томской области и  других средств массовой информа</w:t>
        <w:softHyphen/>
        <w:t>ции, дающих консультации по пра</w:t>
        <w:softHyphen/>
        <w:t>вовым вопроса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7.23. С целью дальнейшего развития и совершенствования социального партнерства в районе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- инициируют проведение заседаний территориальных комиссий </w:t>
        <w:br/>
        <w:t xml:space="preserve">по регулированию социально-трудовых отношений не реже одного раза в три месяца. </w:t>
      </w:r>
    </w:p>
    <w:p>
      <w:pPr>
        <w:pStyle w:val="Heading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дел </w:t>
      </w:r>
      <w:r>
        <w:rPr>
          <w:rFonts w:cs="Arial" w:ascii="Arial" w:hAnsi="Arial"/>
          <w:szCs w:val="24"/>
          <w:lang w:val="en-US"/>
        </w:rPr>
        <w:t>VIII</w:t>
      </w:r>
      <w:r>
        <w:rPr>
          <w:rFonts w:cs="Arial" w:ascii="Arial" w:hAnsi="Arial"/>
          <w:szCs w:val="24"/>
        </w:rPr>
        <w:t>. Заключительные полож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8.1. Соглашение вступает в силу с момента подписания и действует в течение трех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2. Текст Соглашения размещается на официальном сайте Администрации Первомайского район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8.4. Действие Соглашения распространяется на работников и работодателей, которые уполномочили своих представителей на ведение от их имени коллективных переговоров и заключение настоящего Соглашения, на органы местного самоуправления в пределах взятых ими на себя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5. Представители работников и работодатели, не  участвовавшие в заключении Соглашения, имеют право присоединиться к нему в течение всего срока его действия, принимая на себя выполнение в полном объеме условий Соглашения и контроль за его выполн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соединение организации к Соглашению оформляется дополнительным соглашением (о взаимодействии) с указанием конкретных мероприятий по реализации Соглашения со стороны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оглашения могут заключаться на один год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. Изменения и дополнения в Соглашение вносятся по взаимному согласию Сторон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8.7. Контроль за выполнением Соглашения осуществляется непосредственно Сторонами и районной трехсторонней комиссией по регулированию социально-трудовых отношени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8.8. Стороны обмениваются информацией о выполнении Соглашения. Итоги выполнения Соглашения ежегодно рассматриваются на заседании районной трехсторонней комиссии по регулированию социально-трудовых отношени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9. Стороны участвуют на всех уровнях в рассмотрении вопросов </w:t>
        <w:br/>
        <w:t>как содержащихся в Соглашении, так и других, представляющих взаимный интерес. Своевременно информируют друг друга о принимаемых решениях по обязательствам, включенным в настоящее Соглашение, другим социально-экономическим вопросам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8.10. Стороны несут ответственность за уклонение от участия в переговорах, нарушение и невыполнение обязательств, включенных в Соглашение, непредставление информации, необходимой для ведения переговоров и осуществления контроля, в соответствии с действующим законодательством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1. При невыполнении обязательств по причинам, признанным Сторонами уважительными, Стороны принимают дополнительные согласованные меры </w:t>
        <w:br/>
        <w:t>к обеспечению выполнения обязатель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о социальном партнерстве подписа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от Администрации Первомайского </w:t>
      </w:r>
      <w:r>
        <w:rPr>
          <w:rFonts w:cs="Arial" w:ascii="Arial" w:hAnsi="Arial"/>
          <w:b/>
          <w:bCs/>
          <w:sz w:val="24"/>
          <w:szCs w:val="24"/>
        </w:rPr>
        <w:t>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.о. Главы Первомайского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 xml:space="preserve">                        И.И.Сибер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т работодателей район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2784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ервомайского РАЙПО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Л. Конкин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КХ «Куендат»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Я. Толкачев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Чулымлес»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 Кордубайло</w:t>
            </w:r>
          </w:p>
        </w:tc>
      </w:tr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Районного управления образованием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 Яковлев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szCs w:val="24"/>
        </w:rPr>
        <w:t>от профсоюзных организаций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563"/>
      </w:tblGrid>
      <w:tr>
        <w:trPr/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563"/>
      </w:tblGrid>
      <w:tr>
        <w:trPr/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ординационного 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союзных организаций Первомай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К. Айд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офсоюзной организации ЦР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И. Березовская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кома профсою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 культуры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А. Маркова</w:t>
            </w:r>
          </w:p>
        </w:tc>
      </w:tr>
      <w:tr>
        <w:trPr/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кома профсою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 народного образования и науки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Лебедкин</w:t>
            </w:r>
          </w:p>
        </w:tc>
      </w:tr>
      <w:tr>
        <w:trPr>
          <w:trHeight w:val="140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офсоюзной организации РАЙПО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Н. Бочарников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___» __________ 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9"/>
        </w:tabs>
        <w:ind w:left="648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8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9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SchoolBook;Arial" w:hAnsi="SchoolBook;Arial" w:cs="SchoolBook;Arial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52:00Z</dcterms:created>
  <dc:creator>Раудсепп Н.Г.</dc:creator>
  <dc:description/>
  <cp:keywords/>
  <dc:language>en-US</dc:language>
  <cp:lastModifiedBy>admin</cp:lastModifiedBy>
  <cp:lastPrinted>2012-02-20T12:07:00Z</cp:lastPrinted>
  <dcterms:modified xsi:type="dcterms:W3CDTF">2015-04-13T09:35:00Z</dcterms:modified>
  <cp:revision>3</cp:revision>
  <dc:subject/>
  <dc:title>СОГЛАШЕНИЕ</dc:title>
</cp:coreProperties>
</file>