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8.2024                                                                                                      №45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й органа местного самоуправления муниципального образования Сергеевское сельское поселение Первомайского района Томской области по владению земельными долями, находящимися в его собственности на 2024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Сергеевского сельского поселения от 19 августа 2024 № 62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4 год на подготовку проектов межевания и проведения кадастровых работ в отношении земельных долей, расположенных по адресу : Томская область, Первомайский район,  коллективное предприятие «Маяк», в части подготовки проектов межевания и проведение кадастровых работ, оформленных в собственность муниципального образования Сергеевское сельское поселение на 2024 год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ередачу Администрацией муниципального образования Сергеевское сельское поселение полномочий по владению земельными долями, находящимися в их собственности, расположенными по адресу: Томская область, Первомайский район, коллективное предприятие «Маяк». Полномочия по владению земельными долями предоставляются в целях подготовки проектов межевания и проведения кадастровых работ, а также дальнейшего распоряжения образованными земельными участка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ые полномочия за счет межбюджетного трансферта, предоставляемого из бюджета муниципального образования Сергеевское сельское поселение в бюджет муниципального образования «Первомайский район»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 заключить соответствующее соглашение с Администрацией муниципального образования Сергеевское сельское поселение о передаче с 29 августа 2024 года по 31 декабря 2024 года Администрации Первомайского района полномочия по решению вопросов местного значения поселен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умы Первомайского района </w:t>
        <w:tab/>
        <w:tab/>
        <w:tab/>
        <w:tab/>
        <w:tab/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8.2024 №4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жбюджетного трансфер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ого из бюджета муниципального образования Сергеевск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в бюджет муниципального образования «Первомайский район» на осуществление полномочий по владению земельными долями, находящими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его собственност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готовка проектов межевания и проведения кадастровых работ согласно приложению 1 подпрограммы 2 "Развитие сельскохозяйственного производства в Томской области" государственной программы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.89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.8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Первомайского района «О принятии полномочий органа местного самоуправления муниципального образования Сергеевское сельское поселение Первомайского района Томской области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ми долями, находящимися в его собстве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4 ст.15 Федерального закона от 6 октября 2003 года № 131-ФЗ «Об общих принципах организации местного самоуправления в Российской Федерации»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государственной программы 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 на территории муниципального образования Первомайский район выделены денежные средства из областного и федерального бюджетов в общей сумме 289 710 рублей для подготовки проектов межевания и проведения кадастровых работ в отношении земельных долей, оформленных в собственность муниципальных образований. Софинансирование из бюджетов сельских поселений составляет 3 % (Приложение № 1) от размера средств, предоставленных из областного и федерального бюдж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более оперативного решения вопросов по владению земельными долями, и находящимися в собственности муниципального образования Сергеевское сельское поселение, принято решение Совета Сергеевского сельского поселения о передаче полномочий по подготовке проектов межевания и проведения кадастровых работ в отношении земельных долей, расположенных по адресу: Томская область, Первомайский район, коллективное предприятие «Маяк». Осуществляться указанное полномочие будет за счет межбюджетного трансферта, предоставляемого из бюджета Сергеевского сельского поселения в бюджет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передачи вышеуказанных полномочий применяется с 2022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данного решения дополнительных финансовых средств не потребу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: Козич Марина Вадимовна – техник Управления имущественных отношений Администрации Первомайского райо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: Стрельникова Татьяна Михайловна – руководитель Управления имущественных отношений Администрации Первомайского район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5E332776988353C3A69EBFCE513E02A02B9443FED9CBF11BBFA12A7795B211BFF9BA6f2i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29:00Z</dcterms:created>
  <dc:creator>1</dc:creator>
  <dc:description/>
  <cp:keywords/>
  <dc:language>en-US</dc:language>
  <cp:lastModifiedBy>205-Дума</cp:lastModifiedBy>
  <cp:lastPrinted>2024-08-27T10:36:00Z</cp:lastPrinted>
  <dcterms:modified xsi:type="dcterms:W3CDTF">2024-08-27T09:35:00Z</dcterms:modified>
  <cp:revision>4</cp:revision>
  <dc:subject/>
  <dc:title/>
</cp:coreProperties>
</file>