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0.2024                                                                                                            № 469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исвоении звания «Почётный гражданин Первомайского района»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окол заседания комиссии по рассмотрению материалов о присвоении звания «Почетный гражданин Первомайского района» от 15.10.2024 года гражданам, внёсшим своей трудовой деятельностью большой вклад в развитие района, с учетом выявленного общественного мн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я «Почётный гражданин Первомайского района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нгиной Екатерине Антоновне – ветерану труда, многодетной матер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ову Алексею Петровичу - победителю социалистиче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й, ветерану тру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ым гражданам вручить цветочные букеты, удостовер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грудные знаки «Почетный гражданин Первомайского района» подтверждающее звание «Почётный гражданин Первомай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веты Ильича», размещению на официальном сайте Первомайского района Томской области и вступает в силу с даты его официального опубликования, но не ранее 1 нояб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ab/>
        <w:tab/>
        <w:t>И.И.Сибер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>Г.А.Сма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к проекту решения Думы Первомайского района от 17.10.2024 №469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звания «Почётный гражданин Первомайского района»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</w:t>
        <w:tab/>
        <w:t xml:space="preserve">Пангина Екатерина Антоновна, 04.02.1935 года рождения, родилась 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Заречном Выселке Первомайского района Томской области и всю жизнь прожила в родных местах, переехав в д.Успенка. Вся трудовая деятельность Екатерины Антоновны связана с работой в колхозе «Маяк», который был разделен и имел название «Заря» в должности учетчика, а затем бухгалтера. Её общий трудовой стаж составляет 38 лет. За многолетний и добросовестный труд Екатерина Антоновна награждена медалью «Ветеран труда». Екатерина Антоновна вырастила достойными гражданами пятерых сыновей. В 1969 году она была удостоена награды «Медаль материнства». В 2022 году Екатерина Антоновна награждена знаком отличия «Родительская доблесть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Пангина Екатерина Антоновна проживает д.Успенка с 1978 года по настоящее время. Окончив 7 классов школы, Екатерина Антоновна начала работать весовщиком в МТС колхоза «Заря». Со своим мужем Геннадием Алексеевичем была знакома с детства,  росли в одной деревне, поженились в 1954 году. В 1955 году мужа забрали в армию, а Екатерина Антоновна занималась строительством и обустройством дома. После возвращения мужа из армии, в течение десяти лет у супругов Пангиных родилось пятеро сыновей. Работа в колхозе отнимала большую часть времени. Воспитывали детей, приучая их к труду с малых лет, в доме имелось большое хозяйство и огород. Любовь и взаимопонимание помогали противостоять трудностям, сплачивать семь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ти выросли трудолюбивыми, ответственными, заботливыми и уважаемыми люд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Муж - Геннадий Алексеевич около сорока лет отработал водителем в колхозе «Заря», был удостоен звания «Ветеран труда», а в 1975 году награжден почетным знаком «Победитель социалистического соревнования» и был утвержден участником ВДНХ СССР.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00 году ушел из жизни Геннадий Алексеевич. Екатерина Антоновна осталась без своего надежного и верного спутника, с которым они прожили вместе 46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Несмотря на свой возраст, Екатерина Антоновна не сидит на месте, в ее доме всегда пахнет вкусными пирогами, драниками. Для всех детей и внуков у бабушки Кати найдутся добрые слова поддерж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Екатерина Антоновна пользуются большим уважением у односельчан. Очень добрая, заботливая и отзывчивая, всегда готовая помочь и поддержать. Своим детям она привила такие же качества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у Екатерины Антоновны 13 внуков и 17 правнуков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Кандидатура Пангиной Екатерины Антоновна на присвоение звания почетный гражданин Первомайского района выдвинута общем собранием граждан. Протокол общего собрания от 23.08.2024 г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лимов Алексей Петрович, 25.03.1949 года рождения имеет много награ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за самоотверженный добросовестный труд и любовь к своей профессии: 1976 год  награжден знаком «Ударник девятой пятилетки», орденом Трудовой Славы III степени; 1977 год знак «Победитель социалистического соревнования 1977 года»; 1979 год – знаком  «Победитель социалистического соревнования 1978 года», знаком «Ударник десятой пятилетки»; 1980 год – бронзовой медалью «За достигнутые успехи в развитии народного хозяйства СССР; 1986 год – орденом Трудовой Славы II степени.  В 1977 году и 1983 году присвоены звания «Ударник коммунистического тру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Климов Алексей Петрович, родился в д.Царицынка Первомайского района Томской области и всю жизнь прожил в родных местах, переехав в с.Сергеево Первомайского района Томской области, имеет общий трудовой стаж 47 лет, из которых более 40 лет работал в колхоз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Свою трудовую биографию Климов А.П. начал в 15 лет вступив в члены колхоза «Маяк» и в период летних каникул работая разнорабочим. Полноценная трудовая жизнь Алексея Петровича началась в 17 лет в должности тракториста, а через год продолжилась в должности водителя. Колхоз «Маяк» реорганизовывался в коллективное предприятие «Маяк», СХПК «Вознесенский», но Климов А.П. оставался водителем большегрузных машин на протяжении 40 года с 1966 по 2007 годы. В летний период работал на посевной, уборочной, в зимний период – на вывозке леса. Работал на молоковозе. В трудовой книжке колхозника имеется графа: количество отработанных человеко-дней за год, по которой можно сказать о том, что Алексей Петрович практически работал без выходных, эти цифры варьируются в пределах 265 -359 отработанных человеко-дн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Более 6 лет работал водителем на вывозке леса в ООО «Орехово» и ООО «Интеграл»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и населения Алексей Петрович пользуется большим уважением. Спокойный, отзывчивый, уравновешенный и общительный человек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ндидатура Климова Алексея Петровича на присвоение звания почетный гражданин Первомайского района выдвинута общем собранием граждан. Протокол общего собрания граждан от 30.07.2024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Жители Первомайского района направляли в комиссию по рассмотрению материалов (по тел. 2-26-63, 2-19-62) о присвоении звания «Почетный гражданин Первомайского района» устные предложения по вышеуказанным кандидатам на присвоения звания «Почетный гражданин Первомайского района», в течение четырнадцати дней с момента опубликования информационного сообщения (с 20 сентября 2024 по 04 октября 2024 года) в газете «Заветы Ильича» от 20 сентября 2024 №4. Негативных отзывов на кандидатов не поступало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анойлова Марина Леонидовна - главный специалист по работе с представительными органами Думы Первомайского района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1:00Z</dcterms:created>
  <dc:creator>Customer</dc:creator>
  <dc:description/>
  <cp:keywords/>
  <dc:language>en-US</dc:language>
  <cp:lastModifiedBy>205-Дума</cp:lastModifiedBy>
  <cp:lastPrinted>2022-10-24T15:42:00Z</cp:lastPrinted>
  <dcterms:modified xsi:type="dcterms:W3CDTF">2024-10-16T10:15:00Z</dcterms:modified>
  <cp:revision>6</cp:revision>
  <dc:subject/>
  <dc:title>Томская область</dc:title>
</cp:coreProperties>
</file>