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20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 Администрации Первомайского района от 15.10.2015 № 2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ервомайского района Том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азификация Первомайского  района на 2016-2018 годы»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Первомайского района Томской област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ервомайского района на 2016-2018 годы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Первомайского района до 2030 года, на которую направлена реализация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еловеческого потенциала террит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жилищного фонда с. Первомайского путем создания условий доступа к услуге газоснаб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казатели цел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992"/>
              <w:gridCol w:w="850"/>
              <w:gridCol w:w="851"/>
            </w:tblGrid>
            <w:tr>
              <w:trPr>
                <w:trHeight w:val="509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газификации природным газом жилищного фонда с. Первомайское, подлежащего газификации, %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25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внутрипоселковых газопроводов;</w:t>
            </w:r>
          </w:p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709"/>
              <w:gridCol w:w="850"/>
              <w:gridCol w:w="851"/>
            </w:tblGrid>
            <w:tr>
              <w:trPr>
                <w:trHeight w:val="509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overflowPunct w:val="false"/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внутрипоселковых газопроводов, в том числе введенных в эксплуатацию, 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overflowPunct w:val="false"/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омовладений, имеющих возможность подключения к газораспределительным сет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</w:tr>
          </w:tbl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6 этап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,2 этап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,5 этап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,6 этапы</w:t>
            </w:r>
          </w:p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: 2016-201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потребности в финансировании (с детализацией по годам реализации, тыс.ру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509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  (по согласова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 (по согласова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241,3</w:t>
                  </w:r>
                </w:p>
                <w:p>
                  <w:pPr>
                    <w:pStyle w:val="Style20"/>
                    <w:overflowPunct w:val="false"/>
                    <w:autoSpaceDE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 7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 2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overflowPunct w:val="false"/>
                    <w:autoSpaceDE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8 241,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46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06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ру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432"/>
              <w:gridCol w:w="1146"/>
              <w:gridCol w:w="1290"/>
              <w:gridCol w:w="1290"/>
            </w:tblGrid>
            <w:tr>
              <w:trPr>
                <w:trHeight w:val="551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аправления расходования средст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стиции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241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465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068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ОКР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241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465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068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П осуществляет Администрация Первомайского района.</w:t>
            </w:r>
          </w:p>
          <w:p>
            <w:pPr>
              <w:pStyle w:val="Style20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Первомайского района по ЖКХ, строительству, дорожной деятельности, ГО и ЧС.</w:t>
            </w:r>
          </w:p>
          <w:p>
            <w:pPr>
              <w:pStyle w:val="Style20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мониторинг реализации МП осуществляет Администрация Первомайского района, являющаяся главным распорядителем средств местного бюджета.</w:t>
            </w:r>
          </w:p>
        </w:tc>
      </w:tr>
    </w:tbl>
    <w:p>
      <w:pPr>
        <w:pStyle w:val="Style2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проблем газификаци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газораспределительных сетей;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в районе представлена только сниженным углеводородным газом (СУГ) в баллонах. Уровень газификации СУГ по состоянию на 01.01.2015 г. составляет 38%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 Первомайского  района СУГ в баллонах  охватывает все населенные пункты.</w:t>
      </w:r>
    </w:p>
    <w:p>
      <w:pPr>
        <w:pStyle w:val="Normal"/>
        <w:ind w:left="360" w:firstLine="491"/>
        <w:jc w:val="both"/>
        <w:rPr/>
      </w:pPr>
      <w:r>
        <w:rPr/>
        <w:t>Ниже приведены данные газификации сжиженным углеводородным газом в баллонах жилищного фонда в разрезе населенных пунктов.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276"/>
        <w:gridCol w:w="1400"/>
        <w:gridCol w:w="1720"/>
        <w:gridCol w:w="1400"/>
      </w:tblGrid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</w:t>
              <w:br/>
              <w:t>от рай.центра,</w:t>
              <w:br/>
              <w:t>к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  <w:br/>
              <w:t xml:space="preserve">населения </w:t>
              <w:br/>
            </w:r>
            <w:r>
              <w:rPr>
                <w:b/>
                <w:bCs/>
                <w:sz w:val="18"/>
                <w:szCs w:val="18"/>
              </w:rPr>
              <w:t>на 01.01.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b/>
                <w:bCs/>
                <w:sz w:val="18"/>
                <w:szCs w:val="18"/>
              </w:rPr>
              <w:t>на 01.01.2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b/>
                <w:bCs/>
                <w:sz w:val="18"/>
                <w:szCs w:val="18"/>
              </w:rPr>
              <w:t>на 01.10.2015 (с учетом обмена старых баллонов на новые)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вома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я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рутолож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Торб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исова 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омовицк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индер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м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з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йд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ьд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Лиллиенгоф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сп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ет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знес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Цариц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деств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Уз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р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овомари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Верх-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омсомоль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Ба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ран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зырб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лу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гат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Альмя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псагаче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хо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количество по Первомайскому район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</w:tr>
    </w:tbl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блема обеспечения потребностей населения дешевым видом топлива (природным газом) является в настоящее время  первоочередной и имеет социальную направленность. Переход к использованию в качестве топлива природного газа (вместо угля и нефти) будет способствовать снижению  затрат населения на оплату коммунальных услуг, улучшению условий жизни населения и одновременно снижению расходов местного бюджета на предоставление мер социальной поддержки населения. </w:t>
      </w:r>
    </w:p>
    <w:p>
      <w:pPr>
        <w:pStyle w:val="Normal"/>
        <w:ind w:left="426" w:firstLine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азифик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 Первомай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зволит решить следующие проблем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ировать тарифы на предоставление жилищно-коммунальных услуг теплоснабжающими организациями. Высокий уровень тарифов на тепловую энергию в значительной степени связан с высокой долей топливной составляющей в структуре себестоимости выработки тепловой энергии на котельных, использующих в качестве топлива уголь, нефть, которая достигает 35-50%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-2 раза ниже по сравнению с другими видами топли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низить затраты населения на жилищно-коммунальные услуги. Затраты на пищеприготовление снизятся в 1,5-1,9 раза по сравнению с использованием дровяного топлива и в 5 раз по сравнению с использованием электр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мероприятий по обеспечению энергетической эффективности и энергосбережения на территории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426" w:firstLine="425"/>
        <w:jc w:val="both"/>
        <w:rPr/>
      </w:pPr>
      <w:r>
        <w:rPr>
          <w:sz w:val="24"/>
          <w:szCs w:val="24"/>
        </w:rPr>
        <w:t>Улучшить экологическое состояние воздушного бассей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на объектах коммунального комплекса Томской области сжигается порядка 125,2 тыс.тонн каменного угля и 13,4 тыс.тонн сырой нефти. Перевод на газ потребителей, использующих в качестве топлива каменный уголь и сырую нефть, позволит, не только сократить объем вредных выбросов в атмосферу, но и решить проблему утилизации угольного шлака и нефтяного парафина. 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целевых программ на территории Первомай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блем газификации программным методом обусловлено следующими факторами: </w:t>
        <w:br/>
        <w:t xml:space="preserve">         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20"/>
        <w:numPr>
          <w:ilvl w:val="1"/>
          <w:numId w:val="4"/>
        </w:numPr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Первомайского  района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ограмма будет является документом, систематизирующим в районе работу по организации газоснабжения с.Первомайское, а также комплексным и системным планом действий  для реализации мероприятий, направленных на развитие газификации Первомайского  района. Решение вопросов газификации создадут условия для реализации мероприятий по обеспечению энергетической эффективности и энергосбережения на территории Первомай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Первомайского район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долгосрочной муниципальной целевой программы «Газификация  Первомайского района на 2016-2018 годы»  (далее – Программа)  являются: 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31.03.1999 № 69-ФЗ "О газоснабжении в Российской Федерации",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Normal"/>
        <w:numPr>
          <w:ilvl w:val="0"/>
          <w:numId w:val="5"/>
        </w:numPr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Томской области от 12.12.2014 N 493а "Об утверждении государственной программы "Повышение энергоэффективности в Томской области";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тегия  развития муниципального образования «Первомайский  район» до 2030 года.</w:t>
      </w:r>
    </w:p>
    <w:p>
      <w:pPr>
        <w:pStyle w:val="Style20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Основная цель Программы</w:t>
      </w:r>
    </w:p>
    <w:p>
      <w:pPr>
        <w:pStyle w:val="Style20"/>
        <w:ind w:right="14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газификации жилищного фонда с. Первомайского путем создания условий доступа к услуге газоснабжения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Style2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достижения цели Программы необходимо решение следующих задач:</w:t>
      </w:r>
    </w:p>
    <w:p>
      <w:pPr>
        <w:pStyle w:val="Style20"/>
        <w:ind w:left="426" w:righ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ельство внутрипоселковых газопроводов;</w:t>
      </w:r>
    </w:p>
    <w:p>
      <w:pPr>
        <w:pStyle w:val="Style20"/>
        <w:ind w:left="426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возможности подключения потребителей к сети газоснабжения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3. Сроки реализации Программы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6 этапов: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,2 этапы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3,5 этапы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4,6 этап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рок реализации программы: 2016-2018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Показатели реализации программы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внутрипоселковых газопроводов, в том числе введенных в эксплуатацию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6,8 км,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5,2 км,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 14,9 км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 газоснабжения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97ед.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00 ед.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00 ед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2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областного и местного бюджетов, направленных на реализацию программных мероприятий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природного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мероприятия: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 подрядных организаций для осуществления строительства внутрипоселковых газопроводов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по строительству внутрипоселковых газопроводов с. Первомайское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ются: специализированные организации на конкурсной основе. 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ча  объектов газификации в эксплуатацию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роительства объекты газоснабжения сдаются в эксплуатацию на основании Разрешения на ввод объекта в эксплуатацию, утвержденного приказом Министерства строительства и ЖКХ РФ от 19.02.2015 №117/пр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объектов газификации в муниципальную собственность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объектов в эксплуатацию регистрируется право собственности муниципального образования «Первомайский район» на объекты газификации в Управлении Росреестра по Томской области с получением свидетельств о государственной регистрации прав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о строительству внутрипоселковых газопроводов обеспечивается за счет средств местного и областного бюджетов на условиях софинансирования 1% и 99% соответственно. 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финансирования по мероприятиям Программы путем внесения соответствующих изменений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 финансирования Программных мероприятий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ConsPlusNormal1"/>
        <w:ind w:left="426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государственной программе "Повышение энергоэффективности в Томской области", подпрограмма «Повышение уровня развития газоснабжения и газификации Томской области на 2015 - 2020 годы».</w:t>
      </w:r>
    </w:p>
    <w:p>
      <w:pPr>
        <w:pStyle w:val="Style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буемых бюджетных средств на строитель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х газопроводов составляет:  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 xml:space="preserve"> – 76 465,9 тыс. руб., в том числе 75 701,2 тыс. рублей средства областного бюджета (по согласованию) и 764,7 тыс. рублей местного бюджета;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 xml:space="preserve">  - 78 068,5 тыс. руб., в том числе 77 287,8 тыс. рублей средства областного бюджета (по согласованию) и 780,7 тыс. рублей местного бюджета;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 - 33 588,2 тыс. руб., в том числе 33 252,3 тыс. рублей средства областного бюджета (по согласованию) и 335,9 тыс. рублей местного бюджета;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 188 122,5 тыс.руб., в том числе 186 241,3 тыс. рублей средства областного бюджета (по согласованию) и 1 881,2 тыс. рублей местного бюджет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функциональная структура управления реализацией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выступает Администрация Первомайского района. Управление реализацией Программы и контроль за ходом ее выполнения осуществляется  Отделом промышленности и жизнеобеспечения, ЖКХ, ГО и ЧС Администрации Первомайского  района. Разрешение на строительство и разрешение на ввод объекта в эксплуатацию выдаются Отделом строительства и архитектуры Администрации Первомайского  района. Регистрация объектов газификации в собственность муниципального образования «Первомайский район» осуществляется Управлением имущественных отношений Администрации Первомайского  район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ключает в себя следующее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о ходе выполнения мероприятий Программы:  квартальные отчеты представляются в ФЭУ администрации Первомайского района до десятого числа месяца, следующего за отчетным кварталом, годовые отчеты - в срок до 1  марта года, следующего за отчетным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Социально-экономическая значимость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 доступность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 Оценка эффективности реализации Программы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ных мероприятий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тие системы газоснабжения населенных пунктов района и повышение доступности  к   услуге  газоснабжения для 17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ладений путем строительства 66,919 км газораспределительных сет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социально-экономических и бытовых условий жизни населения за счет снижения темпов роста затрат на жилищно-коммунальные услуг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азификации жилья в  с.Первомайское   составит 67,25%, по району уровень будет  - 13,4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Оценка рисков реализации Программы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20"/>
        <w:ind w:left="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азификация Первомайского 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6 – 2018 годы</w:t>
      </w:r>
      <w:r>
        <w:rPr>
          <w:rFonts w:cs="Times New Roman" w:ascii="Times New Roman" w:hAnsi="Times New Roma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 показатели эффективности реализаци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Первомайского района на 2016 - 2018 годы»*</w:t>
      </w:r>
    </w:p>
    <w:p>
      <w:pPr>
        <w:pStyle w:val="Style20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9"/>
        <w:gridCol w:w="1276"/>
        <w:gridCol w:w="1418"/>
        <w:gridCol w:w="992"/>
        <w:gridCol w:w="1134"/>
        <w:gridCol w:w="1134"/>
        <w:gridCol w:w="1984"/>
      </w:tblGrid>
      <w:tr>
        <w:trPr>
          <w:trHeight w:val="50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на момент разработки М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104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Газификация жилищного фонда с. Первомайского путем создания условий доступа к услуге газоснабжения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роительства внутрипоселковых газопровод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 газопроводов,  в т.ч. введенных в эксплуатацию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имеющих техническую возможность для подключения к сети газоснабж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</w:tr>
    </w:tbl>
    <w:p>
      <w:pPr>
        <w:pStyle w:val="Style20"/>
        <w:ind w:left="360" w:right="142" w:firstLine="491"/>
        <w:jc w:val="both"/>
        <w:rPr/>
      </w:pPr>
      <w:r>
        <w:rPr>
          <w:sz w:val="24"/>
          <w:szCs w:val="24"/>
        </w:rPr>
        <w:t xml:space="preserve">*  - </w:t>
      </w:r>
      <w:r>
        <w:rPr>
          <w:rFonts w:cs="Times New Roman" w:ascii="Times New Roman" w:hAnsi="Times New Roman"/>
          <w:sz w:val="24"/>
          <w:szCs w:val="24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Газификация Первомайского  район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6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134"/>
        <w:gridCol w:w="1087"/>
        <w:gridCol w:w="1606"/>
        <w:gridCol w:w="1134"/>
        <w:gridCol w:w="993"/>
        <w:gridCol w:w="1134"/>
        <w:gridCol w:w="1558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, всего, тыс. руб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внутрипоселковы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подрядных организаций для осуществления строительства внутрипоселков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, предусмотренных на строительство газораспределительных сетей минимум на 5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строительству внутрипоселковых газопроводов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1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аспределительных сетей  всего 66,919  км.</w:t>
            </w:r>
          </w:p>
        </w:tc>
      </w:tr>
      <w:tr>
        <w:trPr>
          <w:trHeight w:val="4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технической возможности подключения потребителей к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дача/прием объектов газификации в эксплуатац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/прием внутрипоселковых газопроводов в эксплуатацию в сроки, определенные муниципальным контракт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получивших возможность доступа к сети газоснабжения, всего 1797 е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284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3:00Z</dcterms:created>
  <dc:creator>Customer</dc:creator>
  <dc:description/>
  <cp:keywords/>
  <dc:language>en-US</dc:language>
  <cp:lastModifiedBy>EKO</cp:lastModifiedBy>
  <cp:lastPrinted>2015-10-15T14:57:00Z</cp:lastPrinted>
  <dcterms:modified xsi:type="dcterms:W3CDTF">2016-07-07T06:53:00Z</dcterms:modified>
  <cp:revision>3</cp:revision>
  <dc:subject/>
  <dc:title>Администрация Первомайского района</dc:title>
</cp:coreProperties>
</file>