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bookmarkStart w:id="0" w:name="OLE_LINK34"/>
      <w:bookmarkStart w:id="1" w:name="OLE_LINK33"/>
      <w:bookmarkStart w:id="2" w:name="OLE_LINK32"/>
      <w:bookmarkStart w:id="3" w:name="OLE_LINK21"/>
      <w:bookmarkStart w:id="4" w:name="OLE_LINK20"/>
      <w:bookmarkEnd w:id="3"/>
      <w:bookmarkEnd w:id="4"/>
      <w:r>
        <w:rPr>
          <w:b/>
          <w:sz w:val="26"/>
          <w:szCs w:val="26"/>
          <w:lang w:eastAsia="en-US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6.10.2024                                                                                                                       № 2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bookmarkStart w:id="5" w:name="OLE_LINK34"/>
      <w:bookmarkStart w:id="6" w:name="OLE_LINK33"/>
      <w:bookmarkStart w:id="7" w:name="OLE_LINK32"/>
      <w:r>
        <w:rPr>
          <w:sz w:val="26"/>
          <w:szCs w:val="26"/>
        </w:rPr>
        <w:t xml:space="preserve">Об </w:t>
      </w:r>
      <w:bookmarkEnd w:id="5"/>
      <w:bookmarkEnd w:id="6"/>
      <w:bookmarkEnd w:id="7"/>
      <w:r>
        <w:rPr>
          <w:sz w:val="26"/>
          <w:szCs w:val="26"/>
        </w:rPr>
        <w:t>утверждении Перечня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  <w:bookmarkStart w:id="8" w:name="OLE_LINK21"/>
      <w:bookmarkStart w:id="9" w:name="OLE_LINK20"/>
      <w:bookmarkStart w:id="10" w:name="OLE_LINK21"/>
      <w:bookmarkStart w:id="11" w:name="OLE_LINK20"/>
      <w:bookmarkEnd w:id="10"/>
      <w:bookmarkEnd w:id="11"/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>В соответствии с пунктом 3 статьи 23  Закона Томской области от 12 августа 2013 года № 149-ОЗ «Об образовании в Томской области», пунктом 3 приложения №1 к постановлению Администрации Томской области от 25.10.2018 года № 416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1. Утвердить Перечень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 согласно Приложению.</w:t>
      </w:r>
    </w:p>
    <w:p>
      <w:pPr>
        <w:pStyle w:val="Normal"/>
        <w:shd w:fill="FFFFFF" w:val="clear"/>
        <w:ind w:firstLine="709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1 сентября 2024 года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5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    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Тимков А.В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Style w:val="FontStyle35"/>
          <w:sz w:val="20"/>
          <w:szCs w:val="20"/>
        </w:rPr>
        <w:t>8 (38 245) 2 28 8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  <w:br/>
        <w:t xml:space="preserve"> к постановлению 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6.10.2024 № 2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еречень малокомплектных образовательных организаций, расположенных на территории муниципального образования «Первомайский район», </w:t>
        <w:br/>
        <w:t>реализующих основные общеобразовательные программы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лиалы школ, реализующие исключительно начальные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омовицкий филиал Муниципального бюджетного общеобразовательного учреждения Первомайской средней общеобразовательной школы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лмацкий филиал Муниципального бюджетного общеобразовательного учреждения Куяновской средней общеобразовательной школы Первома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комплектные сельские средние общеобразовательные орган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автономное общеобразовательное учреждение Аргат-Юль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бюджетное общеобразовательное учреждение Берёз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 бюджетное общеобразовательное учреждение Куян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общеобразовательное учреждение Ореховская средняя общеобразовательная школа Первома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локомплектные сельские основные обще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автономное общеобразовательное учреждение Альмяков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бюджетное общеобразовательное учреждение Ежин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 автономное общеобразовательное учреждение Туендат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общеобразовательное учреждение Торбеевская основная общеобразовательная шко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ое бюджетное общеобразовательное учреждение основная общеобразовательная школа п. Новы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 xml:space="preserve">1 - де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РУ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Ф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9:00Z</dcterms:created>
  <dc:creator>kuprevich</dc:creator>
  <dc:description/>
  <cp:keywords/>
  <dc:language>en-US</dc:language>
  <cp:lastModifiedBy>Rita</cp:lastModifiedBy>
  <cp:lastPrinted>2024-10-18T14:15:00Z</cp:lastPrinted>
  <dcterms:modified xsi:type="dcterms:W3CDTF">2024-10-18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85c516-8134-4245-b782-d31b6ddd224a</vt:lpwstr>
  </property>
</Properties>
</file>