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24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ab/>
        <w:t>14.04.2025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№143-р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спортивных разря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а Муниципального бюджетного образовательного учреждения дополнительного образования "Первомайская спортивная школа" (далее – МБОУ ДО Первомайская СШ), выполнения спортсменами требования Единой Всероссийской спортивной классификации по спортивному туризму, северная ходьба, утвержденной приказом Министерства спорта Российской Федерации от 20.12.2021 года № 999 «Об утверждении Единой Всероссийской спортивной квалификации» и протоколов соревнований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Присвоить спортивные разряды согласно перечню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ий спортивный разряд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ль Николай Адамович- спортивный туризм, северная ходь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спортсмену или представителям МБОУ ДО Первомайская СШ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Н. Пангин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5-88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дело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МБОУ ДО «Первомайская СШ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25:00Z</dcterms:created>
  <dc:creator>Alisa</dc:creator>
  <dc:description/>
  <cp:keywords/>
  <dc:language>en-US</dc:language>
  <cp:lastModifiedBy>Rita</cp:lastModifiedBy>
  <cp:lastPrinted>2019-02-26T10:02:00Z</cp:lastPrinted>
  <dcterms:modified xsi:type="dcterms:W3CDTF">2025-04-14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3D24F559A4243917A0A2CE2A2E1D4_12</vt:lpwstr>
  </property>
  <property fmtid="{D5CDD505-2E9C-101B-9397-08002B2CF9AE}" pid="3" name="KSOProductBuildVer">
    <vt:lpwstr>1049-12.2.0.13266</vt:lpwstr>
  </property>
</Properties>
</file>