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АДМИНИСТРАЦИЯ ПЕРВОМАЙ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1.03.2025                                                                                                                  №7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. Первомайск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Hlk144885286"/>
      <w:bookmarkStart w:id="1" w:name="_Hlk144885286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Первомай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23.11.2022 года № 220 «Об утверждении муниципальной программы «Формирование законопослушного поведения участников дорожного движения на территории Первомайского района на 2023-2025 гг. с прогнозом на 2026-2027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2" w:name="_Hlk144885286"/>
      <w:bookmarkStart w:id="3" w:name="_Hlk144885286"/>
      <w:bookmarkEnd w:id="3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целях приведения в соответствии с решением Думы Первомайского района от 26.12.2024 г. №482 «О внесении изменений в решение Думы Первомайского района от 28.12.2023 г. №384 «О бюджете муниципального образования «Первомайский район» на 2024 год и на плановый период 2025-2026 годов»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Внести изменения в приложение к постановлению Администрации Первомайского района от 23.11.2022 г №220 «Об утверждении муниципальной программы «Формирование законопослушного поведения участников дорожного движения на территории Первомайского района на 2023-2025 гг. с прогнозом на 2026-2027 гг., а имен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дел 3,4 изложить в новой редакции, согласно приложению  к настоящему постановл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01.01.2025 г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Настоящее постановление опубликовать в газете «Заветы Ильича» и разместить на официальном сайте Администрации Первомайского района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u w:val="single"/>
            <w:lang w:eastAsia="ru-RU"/>
          </w:rPr>
          <w:t>http://pmr.tomsk.ru/</w:t>
        </w:r>
      </w:hyperlink>
      <w:r>
        <w:rPr>
          <w:rFonts w:eastAsia="Times New Roman" w:cs="Times New Roman" w:ascii="Times New Roman" w:hAnsi="Times New Roman"/>
          <w:color w:val="000000"/>
          <w:sz w:val="26"/>
          <w:szCs w:val="26"/>
          <w:u w:val="single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лава Первомайского района                                              </w:t>
        <w:tab/>
        <w:t xml:space="preserve">                             И.И. Сиберт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льянова А.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 (38-245) 2-24-5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ЫЛ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-дел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-архитекту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-бухгалтер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1-экономис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министрации Первомай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31.03.2025 №79     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аспорт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«Формирование законопослушного поведения участник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дорожного движения на территории Первомайского района на 2023-2025 гг. с прогнозом на 2026-2027 гг.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аспорт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284"/>
        <w:gridCol w:w="217"/>
        <w:gridCol w:w="350"/>
        <w:gridCol w:w="351"/>
        <w:gridCol w:w="216"/>
        <w:gridCol w:w="283"/>
        <w:gridCol w:w="278"/>
        <w:gridCol w:w="432"/>
        <w:gridCol w:w="141"/>
        <w:gridCol w:w="283"/>
        <w:gridCol w:w="429"/>
        <w:gridCol w:w="138"/>
        <w:gridCol w:w="1134"/>
        <w:gridCol w:w="138"/>
        <w:gridCol w:w="146"/>
        <w:gridCol w:w="1382"/>
      </w:tblGrid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П (подпрограммы МП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Формирование законопослушного поведения участников дорожного движения на территории Первомайского района на 2023-2025 гг. с прогнозом на 2026-2027 гг. (далее – Программа)                     </w:t>
            </w:r>
          </w:p>
        </w:tc>
      </w:tr>
      <w:tr>
        <w:trPr>
          <w:trHeight w:val="6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ординатор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строительства, архитектуры и ЖКХ Администрации Первомайского района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азчик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Первомайского района </w:t>
            </w:r>
          </w:p>
        </w:tc>
      </w:tr>
      <w:tr>
        <w:trPr>
          <w:trHeight w:val="28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исполнитель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ая газета «Заветы Ильича» (далее – газе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майское телевидение (далее – ПТВ) (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 (далее - РУО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ЕДДС Администрации Первомайского района</w:t>
            </w:r>
          </w:p>
        </w:tc>
      </w:tr>
      <w:tr>
        <w:trPr>
          <w:trHeight w:val="1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тегическая цель социально – экономического развития Первомайского района до   2030 года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Создание условий для повышения уровня жизни населения на основе обеспечения устойчивого экономического рост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охраны жизни, здоровья граждан и их имущества, гарантий их законных прав на безопасные условия движения на дорогах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6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7</w:t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32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Создание системы профилактических мер, направленных на формирование у участников дорожного движения законопослушного по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Совершенствование системы мер по предупреждению детского дорожно-транспортного травматизм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Совершенствование организации движения транспортных средств и пешеходов в результате проведения организационно-планировочных 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Снижение количества дорожно-транспортных происшествий с участием пеше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 задач МП и их значения (с детализацией по годам реализации МП)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 - транспортных происшествий, ед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0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</w:t>
            </w:r>
          </w:p>
        </w:tc>
      </w:tr>
      <w:tr>
        <w:trPr>
          <w:trHeight w:val="30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и реализации МП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-2025 гг. с прогнозом на 2026-2027 гг.</w:t>
            </w:r>
          </w:p>
        </w:tc>
      </w:tr>
      <w:tr>
        <w:trPr>
          <w:trHeight w:val="9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подпрограмм муниципальной программы (при наличии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сутствуют</w:t>
            </w:r>
          </w:p>
        </w:tc>
      </w:tr>
      <w:tr>
        <w:trPr>
          <w:trHeight w:val="3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основные направления расходования средств (с детализацией по годам реализации, тыс. 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направления расходования средст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</w:tr>
      <w:tr>
        <w:trPr>
          <w:trHeight w:val="208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вестиции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учно-исследовательские и опытно-конструкторские работы (далее НИОКР)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правления муниципальной программы (подпрограммы муниципальной программы)</w:t>
            </w:r>
          </w:p>
        </w:tc>
        <w:tc>
          <w:tcPr>
            <w:tcW w:w="776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 w:bidi="hi-I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zh-CN" w:bidi="hi-IN"/>
              </w:rPr>
      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кущий контроль и мониторинг реализации Программы осуществляет Администрация Первомайского района, координатор Программы Отдел строительства, архитектуры и ЖКХ Администрации Первомайского района, заместитель Главы Первомайского район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 строительству, ЖКХ, дорожному комплексу, ГО и ЧС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исполнители Программы: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ИБДД МО МВД России «Асиновский» УМВД России по Томской области (по согласованию); Главы сельских поселений (по согласованию); Начальник ЕДДС Администрации Первомайского района; Комиссия по обеспечению безопасности дорожного движения МО «Первомайский район; Районная газета «Заветы Ильича» (далее – газета);Первомайское телевидение (далее – ПТВ) (по согласованию);Управление образования Администрации Первомайского района (далее - РУО);</w:t>
            </w:r>
          </w:p>
        </w:tc>
      </w:tr>
    </w:tbl>
    <w:p>
      <w:pPr>
        <w:pStyle w:val="Normal"/>
        <w:suppressAutoHyphens w:val="true"/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spacing w:lineRule="auto" w:line="240" w:before="0" w:after="0"/>
        <w:ind w:left="0" w:hanging="360"/>
        <w:contextualSpacing/>
        <w:jc w:val="center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6"/>
          <w:szCs w:val="26"/>
          <w:lang w:eastAsia="zh-CN"/>
        </w:rPr>
        <w:t>Характеристика проблемы, на решение которой направлена 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безопасного поведения участников дорожного движения создает условия для эффективной реализации государственной политики по обеспечению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а аварийности на автотранспорте приобрела особую остроту в последнее десятилетие в связи с несоответствием существующей дорожно-транспортной инфраструктуры потребностям общества и государства в безопасном дорожном движении, недостаточной эффективностью функционирования системы обеспечения безопасности дорожного движения, крайне низкой дисциплиной участников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азано, что основными из многочисленных факторов, непосредственно влияющих на безопасность дорожного движения,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е потребительские свойства автомобильных дорог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ый уровень технической оснащённости и несовершенство системы контроля и управления дорожным движение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ая водительская дисциплин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изкий уровень знаний граждан правил поведения на дорог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лномочиям органов местного самоуправления сельских поселений отнесе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казатели аварийности по Первомайскому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йону за 2023 - 2025</w:t>
      </w:r>
      <w:r>
        <w:rPr/>
        <w:t xml:space="preserve"> годы</w:t>
      </w:r>
    </w:p>
    <w:tbl>
      <w:tblPr>
        <w:tblW w:w="943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3"/>
        <w:gridCol w:w="2835"/>
        <w:gridCol w:w="2552"/>
        <w:gridCol w:w="2126"/>
      </w:tblGrid>
      <w:tr>
        <w:trPr>
          <w:trHeight w:val="452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ДТП с пострадавшими и погибшими, (ед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ДТП с детьми и подростками, (че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ДТП с пешеходами, (чел.)</w:t>
            </w:r>
          </w:p>
        </w:tc>
      </w:tr>
      <w:tr>
        <w:trPr>
          <w:trHeight w:val="265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20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20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4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20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sz w:val="26"/>
                <w:szCs w:val="26"/>
                <w:lang w:eastAsia="zh-CN" w:bidi="hi-IN"/>
              </w:rPr>
              <w:t>1</w:t>
            </w:r>
          </w:p>
        </w:tc>
      </w:tr>
      <w:tr>
        <w:trPr>
          <w:trHeight w:val="28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ВСЕГО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zh-CN" w:bidi="hi-I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6"/>
                <w:szCs w:val="26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ая Программа позволит обеспечить комплексное и системное решение вопросов, отнесенных к ведению муниципалитетов и решения конкретных проблем на основ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ения конкретных целей, задач и мероприят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центрации ресурсов с целью реализации мероприятий, осуществляемых в сфере обеспечения безопасности дорожного движ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овышения эффективности управления в области обеспечения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аким образом, использование программно-целевого метода позволит существенно повысить эффективность деятельности органов местного самоуправления по обеспечению безопасности дорожного дви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иск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своевременное и не в полном объеме обеспечение финансиров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несогласованные действия ответственных исполнителей реализации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казанные риски могут привести к значительному снижению эффективности реализуемых мероприятий, направленных на решении задач, определенных М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1"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pacing w:val="-1"/>
          <w:kern w:val="2"/>
          <w:sz w:val="26"/>
          <w:szCs w:val="26"/>
          <w:lang w:eastAsia="zh-CN"/>
        </w:rPr>
        <w:t>2. Основные цели и задачи муниципальной программы с указанием сроков и этапов её реализации, а также целевых показателе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"/>
          <w:kern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Цел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обеспечение охраны жизни, здоровья граждан и их имущества, гарантий их законных прав на безопасные условия движ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цели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1482"/>
        <w:gridCol w:w="1482"/>
        <w:gridCol w:w="1488"/>
        <w:gridCol w:w="1445"/>
        <w:gridCol w:w="1508"/>
      </w:tblGrid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7</w:t>
            </w:r>
          </w:p>
        </w:tc>
      </w:tr>
      <w:tr>
        <w:trPr>
          <w:trHeight w:val="450" w:hRule="atLeast"/>
        </w:trPr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-транспортных происшествий с пострадавшими и погибшими, (ед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адачи Программ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здание системы профилактических мер, направленных на формирование у участников дорожного движения законопослушного пове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системы мер по предупреждению детского дорожно-транспортного травматизм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овершенствование организации движения транспортных средств и пешеходов в результате проведения организационно-планировочных ме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количества дорожно-транспортных происшествий с участием пешеходов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 населения, особенно у детей, навыков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казатели задач.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1419"/>
        <w:gridCol w:w="1721"/>
        <w:gridCol w:w="1229"/>
        <w:gridCol w:w="1560"/>
        <w:gridCol w:w="1544"/>
      </w:tblGrid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каза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огнозом на 2027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рожно - транспортных происшествий, ед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детьми и подростк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проведенных акций, конкурсов, мероприятий, направленных на снижение ДТП, (е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орожно - транспортных происшествий с пешеходами, чел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а 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оличество детей вовлеченных в реализацию мероприятий подпрограммы, (чел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Arial" w:cs="Times New Roman"/>
          <w:b/>
          <w:b/>
          <w:sz w:val="26"/>
          <w:szCs w:val="26"/>
          <w:lang w:eastAsia="zh-CN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Этапы реализации Программы будут осуществляться с 2023 по 2025 гг. с прогнозом на 2026-2027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zh-CN" w:bidi="hi-IN"/>
        </w:rPr>
        <w:t>3.Перечень программных мероприятий</w:t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63"/>
        <w:gridCol w:w="1911"/>
        <w:gridCol w:w="1383"/>
        <w:gridCol w:w="729"/>
        <w:gridCol w:w="30"/>
        <w:gridCol w:w="511"/>
        <w:gridCol w:w="104"/>
        <w:gridCol w:w="351"/>
        <w:gridCol w:w="96"/>
        <w:gridCol w:w="605"/>
        <w:gridCol w:w="479"/>
        <w:gridCol w:w="1980"/>
        <w:gridCol w:w="1371"/>
        <w:gridCol w:w="2545"/>
      </w:tblGrid>
      <w:tr>
        <w:trPr>
          <w:trHeight w:val="45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да реализации</w:t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ъем средств на реализацию программы,. руб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ализации мероприятия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ь оценки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показателя оценки</w:t>
            </w:r>
          </w:p>
        </w:tc>
      </w:tr>
      <w:tr>
        <w:trPr>
          <w:trHeight w:val="4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Б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Б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4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Цель -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Обеспечение охраны жизни, здоровья граждан и их имущества, гарантий их законных прав на безопасные условия движения на дорогах.</w:t>
            </w:r>
          </w:p>
        </w:tc>
      </w:tr>
      <w:tr>
        <w:trPr>
          <w:trHeight w:val="270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1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Создание системы профилактических мер, направленных на формирование у участников дорожного движения законопослушного повед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  <w:tr>
        <w:trPr>
          <w:trHeight w:val="63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Ежегод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ных пропагандистских компаний, направленных на формирование у участников дорожного движения стереотипов законопослушного поведения и понимания неотвратимости наказания, в  организациях, учреждениях на территории район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расположенных на территории Первомайского района, (ед.)</w:t>
            </w:r>
          </w:p>
        </w:tc>
      </w:tr>
      <w:tr>
        <w:trPr>
          <w:trHeight w:val="2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93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вещение в газете «Заветы Ильича» проводимых на территории района профилактических мероприятий в сфере безопасности дорожного движ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газеты «Заветы Ильич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Ежекварталь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филактических мероприятий в сфере безопасности дорожного движен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(ед.)</w:t>
            </w:r>
          </w:p>
        </w:tc>
      </w:tr>
      <w:tr>
        <w:trPr>
          <w:trHeight w:val="99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газеты «Заветы Ильич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Раз в полугодие до 20 июля и 20 янва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газете «Заветы Ильича» состояния аварийности на территории Первомайского района, с отражением информации о наиболее опасных участках автомобильных дорог, где необходимо участникам дорожного движения быть внимательным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(ед.)</w:t>
            </w:r>
          </w:p>
        </w:tc>
      </w:tr>
      <w:tr>
        <w:trPr>
          <w:trHeight w:val="34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1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Рассмотрение причин и условий совершения ДТП, повлекших гибель и ранение людей, на заседании комиссии по обеспечению безопасности дорожного движения МО «Первомайский район» с последующим обязательным освещением на сайте Администрации Первомайского района и в газете «Заветы Ильича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Комиссия по обеспечению безопасности дорожного движения МО «Первомайский район»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редактор газеты «Заветы Ильич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 момента совершения в течении 5 дне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проведенных комиссий по обеспечению безопасности дорожного движения, (ед.)</w:t>
            </w:r>
          </w:p>
        </w:tc>
      </w:tr>
      <w:tr>
        <w:trPr>
          <w:trHeight w:val="16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1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1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дача 2 Совершенствование системы мер по предупреждению детского дорожно-транспортного травматизма</w:t>
            </w:r>
          </w:p>
        </w:tc>
      </w:tr>
      <w:tr>
        <w:trPr>
          <w:trHeight w:val="7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во время учебного процесса родительских собраний с приглашением сотрудников </w:t>
            </w: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 тематике детского дорожно-транспортного травматизма, на которых рассматривать причины и условия, способствующие совершению дорожно-транспортных происшествий с участием несовершеннолетни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ноя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проведенных во время учебного процесса  родительских собраний по тематик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тского дорожно-транспортного травматизм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, (ед.)</w:t>
            </w:r>
          </w:p>
        </w:tc>
      </w:tr>
      <w:tr>
        <w:trPr>
          <w:trHeight w:val="12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2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6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3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Проведение встреч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ГИБДД МО МВД России "Асиновский" УМВД России по Том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ЕДДС  Администрации Первомай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проведенных встреч, ед.</w:t>
            </w:r>
          </w:p>
        </w:tc>
      </w:tr>
      <w:tr>
        <w:trPr>
          <w:trHeight w:val="32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4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97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6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новление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 Администрации Первомай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Ежегодно до 1 сентя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новленной информации на сайтах образовательных организаций раздела «Безопасность дорожного движения», паспорта дорожной безопасности, схемы безопасных маршрутов движения детей «дом-школа-дом»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ед.)</w:t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ноября и 1 м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ных занятий и пешеходных экскурсий с детьми на улично-дорожной сети вблизи образовательных организаций. Акцентирование внимания на участки улиц и дорог, представляющих для них повышенную опасность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ед.)</w:t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50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7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uppressAutoHyphens w:val="tru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районного конкурса «Безопасное колесо», в целях предупреждения детского дорожно-транспортного травматиз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октя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ных районных конкурсов «Безопасное колесо», в целях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ед.)</w:t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26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6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Приобретение автотранспортных средств, отвечающих требованиям правил безопасности перевозки дет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ЕДДС Администрации Первомай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автотранспортных средств ед.</w:t>
            </w:r>
          </w:p>
        </w:tc>
      </w:tr>
      <w:tr>
        <w:trPr>
          <w:trHeight w:val="35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. Освещение  в СМИ информации и стате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ЕДДС Администрации Первомай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информационных в материалов, ед.</w:t>
            </w:r>
          </w:p>
        </w:tc>
      </w:tr>
      <w:tr>
        <w:trPr>
          <w:trHeight w:val="3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2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0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3: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Совершенствование организации движения транспортных средств и пешеходов в результате проведения организационно-планировочных мер.</w:t>
            </w:r>
          </w:p>
        </w:tc>
      </w:tr>
      <w:tr>
        <w:trPr>
          <w:trHeight w:val="57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Создание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30 дека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зданных в сельских поселениях народных дружин и иных общественных объединений для их участия в правоохранительной деятельности в сфере обеспечения безопасности дорожного движения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ед.)</w:t>
            </w:r>
          </w:p>
        </w:tc>
      </w:tr>
      <w:tr>
        <w:trPr>
          <w:trHeight w:val="28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роведение профилактических мероприятий по безопасности дорожного движения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АК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ЕДДС  Администрации Первомай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6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ведение  обследования состояния улично-дорожной сети возле образовательных организаций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ы сельских поселений (по согласованию);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реже двух раз в год (Весенне-летний период, осенне-зимний период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ных  обследований состояния улично-дорожной сети возле образовательных организаций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(ед.)</w:t>
            </w:r>
          </w:p>
        </w:tc>
      </w:tr>
      <w:tr>
        <w:trPr>
          <w:trHeight w:val="104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24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Еженедельно на занятиях с учащимися младших классов на последнем уроке проводить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 Администрации Первомайского район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 с учащимися 1-4 класс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ных «минуты безопасности», в ходе которой напоминать детям о необходимости соблюдения Правил дорожного движения, а также обращать внимание на особенности поведения при различных погодных условиях и состоянии улично-дорожной сет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(ед.)</w:t>
            </w:r>
          </w:p>
        </w:tc>
      </w:tr>
      <w:tr>
        <w:trPr>
          <w:trHeight w:val="28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179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72727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78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3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дача 4: С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ижение количества дорожно-транспортных происшествий с участием пешеходов.</w:t>
            </w:r>
          </w:p>
        </w:tc>
      </w:tr>
      <w:tr>
        <w:trPr>
          <w:trHeight w:val="154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Обновление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бновленных кабинетов и уголков по безопасности дорожного движения в образовательных организациях необходимой наглядной информацией, тематической литературой и учебными пособиям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(ед.)</w:t>
            </w:r>
          </w:p>
        </w:tc>
      </w:tr>
      <w:tr>
        <w:trPr>
          <w:trHeight w:val="13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88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зготовление и приобретение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;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я по обеспечению безопасности дорожного движения МО «Первомайский район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зготовленных и приобретенных методических материалов, памяток,  листовок, буклетов, баннеров, и иных материалов  направленных на снижение количества дорожно-транспортных происшествий с участием пешеходов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(ед.)</w:t>
            </w:r>
          </w:p>
        </w:tc>
      </w:tr>
      <w:tr>
        <w:trPr>
          <w:trHeight w:val="67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4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Ежегодно до 1 сентя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56" w:hRule="atLeast"/>
        </w:trPr>
        <w:tc>
          <w:tcPr>
            <w:tcW w:w="146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Задача 5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ормирование у населения, особенно у детей, навыков безопасного поведения на дорогах.</w:t>
            </w:r>
          </w:p>
        </w:tc>
      </w:tr>
      <w:tr>
        <w:trPr>
          <w:trHeight w:val="2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Разрабатывание и утверждение совместного плана проведения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ноябр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ных профилактических мероприятий, акций и рейдов, направленных на повышение культуры поведения участников дорожного движения, обеспечение безопасности детей на дорогах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ед.)</w:t>
            </w:r>
          </w:p>
        </w:tc>
      </w:tr>
      <w:tr>
        <w:trPr>
          <w:trHeight w:val="229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роведение работы по созданию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Первомайского район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сентября и 1 мар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отрядов юных инспекторов движения в образовательных организациях, посредством вовлечения детей и разъяснения родителям (законным представителям) важности работы по пропаганде безопасности дорожного движения и предупреждения детского дорожно-транспортного травматизма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ед.)</w:t>
            </w:r>
          </w:p>
        </w:tc>
      </w:tr>
      <w:tr>
        <w:trPr>
          <w:trHeight w:val="653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139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оведение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.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  <w:t>ОГИБДД МО МВД России "Асиновский" УМВД России по Томской обла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по согласованию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 до 1 сентября и 1 ма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 инструктажей с руководителями, водителями автобусов, контролерами образовательных организаций о безопасности перевозки детей пассажирским транспортом, (ед.)</w:t>
            </w:r>
          </w:p>
        </w:tc>
      </w:tr>
      <w:tr>
        <w:trPr>
          <w:trHeight w:val="242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6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6"/>
                <w:szCs w:val="26"/>
                <w:shd w:fill="FFFFFF" w:val="clea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задаче 5: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04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3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16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50" w:hRule="atLeast"/>
        </w:trPr>
        <w:tc>
          <w:tcPr>
            <w:tcW w:w="4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 по программе: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41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6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263" w:hRule="atLeast"/>
        </w:trPr>
        <w:tc>
          <w:tcPr>
            <w:tcW w:w="4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 прогнозом на 2027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360"/>
        <w:jc w:val="center"/>
        <w:rPr>
          <w:rFonts w:ascii="Times New Roman" w:hAnsi="Times New Roman" w:eastAsia="Arial" w:cs="Times New Roman"/>
          <w:b/>
          <w:b/>
          <w:sz w:val="26"/>
          <w:szCs w:val="26"/>
          <w:lang w:eastAsia="zh-CN" w:bidi="hi-I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zh-CN" w:bidi="hi-IN"/>
        </w:rPr>
        <w:t>Обоснование ресурсного обеспечения муниципальной программ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 планировании ресурсного обеспечения МП учитывается реальная ситуация в финансово-бюджетной сфере Администрации Первомайского района, состояние аварийности, социально-демографическая значимость проблемы обеспечения безопасности дорожного движения, а также реальная возможность ее решения при условии софинансирования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щий объем финансирования Программы в 2023 – 2025 гг. с прогнозом на 2026-2027 гг. составляет 10,0 тыс. рублей, но будет корректироваться ежегодно в случае поступления субсидий из бюджетов других уровн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влечение областных и федеральных средств не предусмотрено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Объемы финансирования МП носят прогнозный характер и подлежат уточнению в установленном порядке при формировании бюджета на очередной финансовый год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948"/>
        <w:gridCol w:w="903"/>
        <w:gridCol w:w="802"/>
        <w:gridCol w:w="778"/>
        <w:gridCol w:w="755"/>
        <w:gridCol w:w="1389"/>
        <w:gridCol w:w="1389"/>
      </w:tblGrid>
      <w:tr>
        <w:trPr>
          <w:trHeight w:val="345" w:hRule="atLeast"/>
        </w:trPr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</w:t>
              <w:br/>
              <w:t xml:space="preserve">финансирования    </w:t>
              <w:br/>
              <w:t xml:space="preserve">программы (с детализацией по   </w:t>
              <w:br/>
              <w:t xml:space="preserve">годам реализации, тыс. рублей)           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гнозом на 20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прогнозом на 2027</w:t>
            </w:r>
          </w:p>
        </w:tc>
      </w:tr>
      <w:tr>
        <w:trPr>
          <w:trHeight w:val="34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 (по согласованию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ластной бюджет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ые бюджеты (по согласованию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источники (по согласованию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342" w:hRule="atLeast"/>
        </w:trPr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источникам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 xml:space="preserve">5. Механизм реализации муниципальной программы, включающий в себя механизм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управления программой и механизм взаимодействия муниципальных заказчик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еханизм реализации МП базируется на принципах четкого разграничения полномочий и ответственности всех исполнителей МП. Решение задач по формированию и эффективному управлению реализацией МП будет осуществляться путем обоснованного выбора форм и методов управ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Координатором Программы является Отдел строительства, архитектуры и ЖКХ Администрации Первомайского района</w:t>
      </w: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  <w:t>, Заместитель Главы Первомайского района по строительству, ЖКХ, дорожному комплексу, ГО и ЧС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Заказчик МП Администрация Первомай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исполнители Программ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ГИБДД МО МВД России «Асиновский» УМВД России по Томской области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сельских поселений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ЕДДС Администрации Первомай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обеспечению безопасности дорожного движения МО «Первомайский райо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ая газета «Заветы Ильича» (далее – газе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е телевидение (далее – ПТВ) (по согласованию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образования Администрации Первомайского района (далее - РУО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Контроль за реализацией Программы осуществляет заместитель Главы Первомайского района по строительству, ЖКХ, дорожному комплексу, ГО и Ч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кущий контроль и мониторинг реализации Программы осуществляет Администрация первомайского района, координатор Программы Глава Первомайского района, заместитель Главы Первомайского райо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 строительству, ЖКХ, дорожному комплексу, ГО и ЧС,</w:t>
      </w:r>
      <w:r>
        <w:rPr>
          <w:rFonts w:cs="Times New Roman" w:ascii="Times New Roman" w:hAnsi="Times New Roman"/>
          <w:sz w:val="26"/>
          <w:szCs w:val="26"/>
        </w:rPr>
        <w:t xml:space="preserve"> и соисполнители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zh-CN" w:bidi="hi-IN"/>
        </w:rPr>
      </w:pPr>
      <w:r>
        <w:rPr>
          <w:rFonts w:cs="Times New Roman" w:ascii="Times New Roman" w:hAnsi="Times New Roman"/>
          <w:sz w:val="26"/>
          <w:szCs w:val="26"/>
          <w:lang w:eastAsia="zh-CN" w:bidi="hi-IN"/>
        </w:rPr>
        <w:t>Экономист отдела строительства, архитектуры и ЖКХ Администрации Первомайского района в соответствии с постановлением Администрации Первомайского района №55 от 18.03.2016 года готовят годовой отчет до 1 марта каждого года и квартальный отчет о реализации МП и представляется координатором МП в отдел экономического развития Администрации Первомайского района до десятого числа месяца, следующего за отчетным кварта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  <w:t>6. Оценка социально-экономической эффективности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ложенные МП мероприятия позволяют решать ряд социальных проблем, связанных с охраной жизни и здоровья участников движения и овладением ими навыками безопасного поведения на дорог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граммные мероприятия направлены на формирование общественного сознания в части повышения дисциплины участников движения на автомобильных дорогах, улучшение дорожных условий, усиление контроля за дви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я программных мероприятий позволит приостановить рост ДТП с пострадавшими и снизить их количество, совершенствовать системы управления обеспечением безопасности дорожного движения, работу с участниками дорожного движения, организацию дорожного движения на территории Первомайского района, обеспечить безопасные условия движения на местных автомобильных дорогах.</w:t>
      </w:r>
      <w:bookmarkStart w:id="4" w:name="_GoBack"/>
      <w:bookmarkEnd w:id="4"/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 xml:space="preserve">Экологическая эффективность отсутствует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</w:r>
    </w:p>
    <w:p>
      <w:pPr>
        <w:pStyle w:val="21"/>
        <w:suppressAutoHyphens w:val="true"/>
        <w:spacing w:before="0" w:after="0"/>
        <w:ind w:left="0" w:hanging="0"/>
        <w:contextualSpacing w:val="false"/>
        <w:jc w:val="center"/>
        <w:rPr/>
      </w:pPr>
      <w:r>
        <w:rPr>
          <w:b/>
          <w:bCs/>
          <w:sz w:val="26"/>
          <w:szCs w:val="26"/>
        </w:rPr>
        <w:t xml:space="preserve">7. </w:t>
      </w:r>
      <w:r>
        <w:rPr/>
        <w:t>Структура муниципальной программы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590"/>
        <w:gridCol w:w="3195"/>
      </w:tblGrid>
      <w:tr>
        <w:trPr>
          <w:trHeight w:val="135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граммы, подпрограммы/Направления проектной деятельности /Региональные проект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исполнитель программы, подпрограммы/Ответственный за региональный проект/Участники обеспечивающей подпрограмм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ь программы, подпрограммы/регионального проекта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цессная часть муниципальной программы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ирование законопослушного поведения участников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го движения на территории Первомайского района на 2023-2025 гг. с прогнозом на 2026-2027 гг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ИБДД МО МВД России «Асиновский» УМВД России по Томской области (по согласованию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ких поселений (по согласованию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ЕДДС Администрации Первомайского района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обеспечению безопасности дорожного движения МО «Первомайский район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газета «Заветы Ильича» (далее – газета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майское телевидение (далее – ПТВ) (по согласованию)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Первомайского района (далее - РУО);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беспечение охраны жизни, здоровья граждан и их имущества, гарантий их законных прав на безопасные условия движения на дорог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</w:t>
            </w:r>
          </w:p>
        </w:tc>
      </w:tr>
      <w:tr>
        <w:trPr>
          <w:trHeight w:val="37" w:hRule="atLeast"/>
        </w:trPr>
        <w:tc>
          <w:tcPr>
            <w:tcW w:w="9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ная часть муниципальной программы</w:t>
            </w:r>
          </w:p>
        </w:tc>
      </w:tr>
      <w:tr>
        <w:trPr>
          <w:trHeight w:val="86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iCs w:val="false"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</w:tr>
      <w:tr>
        <w:trPr>
          <w:trHeight w:val="37" w:hRule="atLeast"/>
        </w:trPr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ххххх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decimal"/>
      <w:lvlText w:val="%5."/>
      <w:lvlJc w:val="left"/>
      <w:pPr>
        <w:tabs>
          <w:tab w:val="num" w:pos="1440"/>
        </w:tabs>
        <w:ind w:left="1440" w:hanging="360"/>
      </w:pPr>
    </w:lvl>
    <w:lvl w:ilvl="5">
      <w:start w:val="1"/>
      <w:numFmt w:val="decimal"/>
      <w:lvlText w:val="%6."/>
      <w:lvlJc w:val="left"/>
      <w:pPr>
        <w:tabs>
          <w:tab w:val="num" w:pos="1800"/>
        </w:tabs>
        <w:ind w:left="1800" w:hanging="360"/>
      </w:pPr>
    </w:lvl>
    <w:lvl w:ilvl="6">
      <w:start w:val="1"/>
      <w:numFmt w:val="decimal"/>
      <w:lvlText w:val="%7."/>
      <w:lvlJc w:val="left"/>
      <w:pPr>
        <w:tabs>
          <w:tab w:val="num" w:pos="2160"/>
        </w:tabs>
        <w:ind w:left="2160" w:hanging="360"/>
      </w:pPr>
    </w:lvl>
    <w:lvl w:ilvl="7">
      <w:start w:val="1"/>
      <w:numFmt w:val="decimal"/>
      <w:lvlText w:val="%8."/>
      <w:lvlJc w:val="left"/>
      <w:pPr>
        <w:tabs>
          <w:tab w:val="num" w:pos="2520"/>
        </w:tabs>
        <w:ind w:left="2520" w:hanging="360"/>
      </w:pPr>
    </w:lvl>
    <w:lvl w:ilvl="8">
      <w:start w:val="1"/>
      <w:numFmt w:val="decimal"/>
      <w:lvlText w:val="%9."/>
      <w:lvlJc w:val="left"/>
      <w:pPr>
        <w:tabs>
          <w:tab w:val="num" w:pos="288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242424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2424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ahoma"/>
      <w:color w:val="00000A"/>
      <w:kern w:val="2"/>
      <w:sz w:val="24"/>
      <w:szCs w:val="24"/>
      <w:lang w:eastAsia="zh-CN" w:bidi="ru-RU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Абзац списка2"/>
    <w:basedOn w:val="Normal"/>
    <w:qFormat/>
    <w:pPr>
      <w:overflowPunct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8:00Z</dcterms:created>
  <dc:creator>admin</dc:creator>
  <dc:description/>
  <cp:keywords/>
  <dc:language>en-US</dc:language>
  <cp:lastModifiedBy>Rita</cp:lastModifiedBy>
  <cp:lastPrinted>2025-02-14T10:50:00Z</cp:lastPrinted>
  <dcterms:modified xsi:type="dcterms:W3CDTF">2025-04-14T04:26:00Z</dcterms:modified>
  <cp:revision>3</cp:revision>
  <dc:subject/>
  <dc:title/>
</cp:coreProperties>
</file>