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докладу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главы Первомайского района Том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Томской области за 2013 год и их планируемых значениях  на 3-летний период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Количество субъектов малого и среднего предпринимательства за 2013 год составляет 436 единиц, из которых 338 индивидуальных предпринимателя и 98 малых и средних предприятий. Произошло снижение по сравнению с 2012 годом на 104 единицы, что связано в основном с уменьшением числа индивидуальных предпринимателей из-за увеличения налоговой нагрузки. Число субъектов на 10 тыс. населения в 2013 году составило 240,88 единиц, что составляет 82,1% к уровню 2012 года. В целях  рамках реализации ведомственной муниципальной целевой программы «Развитие малого и среднего предпринимательства на 2011 – 2013гг.» </w:t>
      </w:r>
      <w:r>
        <w:rPr>
          <w:sz w:val="24"/>
          <w:szCs w:val="24"/>
        </w:rPr>
        <w:t>на районном уровне проводился конкурс среди начинающих предпринимателей «Успешный старт» победителями стали 8 индивидуальных предпринимателей, которым оказана поддержка в размере 2056,2 тыс. рублей, финансирование областного бюджета составило 1681,2 тыс. рублей, местного – 375 тыс. рубле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Численность работников у данной категории составляет 1500 человек или 40,19% (наблюдается снижение, в 2012 году – 42,7%) от среднесписочной численности  работников всех предприятий и организаций района. Снижение численности работников произошло из-за сокращения числа предприятий данной категории в виду увеличения налоговой нагрузки. Увеличение показателя в 2014-2016гг. планируется достичь в результате оказания мер поддержки стартующему бизнесу, облегчения налоговой нагрузки и реализации ряда инвестиционных проектов. </w:t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Объем инвестиций в основной капитал (за исключением бюджетных средств) в расчете на одного жителя в 2013 году составил 2328 рублей, происходит снижение  по отношению к 2012 году на 55,1% (5185 рублей), к 2011 году  снижение на 35,1% (3586 рублей). Снижение  обусловлено уменьшением объема инвестиций по предприятиям лесопромышленного комплекса и предприятиям сельского хозяйства более чем на 50%. В 2014-2016 годах к реализации планируются два значительных инвестиционных проекта в лесопромышленном комплексе общей стоимостью более 2,5 млрд. руб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я площади земельных участков, являющихся объектами налогооблажения земельным налогом, в общей площади в 2013 году увеличилась на 1,64% к уровню 2012 года и составляет 48,53%. Увеличение произошло в результате оформления права собственности различными категориями пользователей на земельные участк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2013 году число  прибыльных сельскохозяйственных организаций увеличилось  по сравнению с 2012 г. на 3 единицы.  Это такие организации как: ООО «КХ Маяк», АФХ «Луч», ООО «Старт». Предприятия ООО КХ «Куендат», ООО «АгроХолдинг Сибирь» являются прибыльными на протяжении более чем 2 года. Сельскохозяйственное предприятие  ООО «Куяновское», ООО «Агро» и ООО «Восток» сработали с убытками. ИП Лапшина О.А. за 2013 год показали нулевой результат. Доля прибыльных организаций в 2013 году составила 66,67% (2011г.  – 77,78%, 2012г. – 33,33%). Повышение показателя вызвано стабилизацией положения на предприятиях после засушливого лета 2012 год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13 г. составила 3,69%, 2012 год  - 4,18%. Снижение показателя произошло из-за увеличения общей протяженности дорог общего пользования местного значения на 7,33 км. в связи с передачей областной дороги Аргат-Юл – примыкание к лесосеке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я населения, проживающего в населенных пунктах, не имеющих регулярного автобусного и (или) дорожного сообщения с административным центром в 2013 году составляет 1,01%. К данным населенным пунктам относятся д.Лиллиенгофка, д.Калиновка, д.Петровск, д.Францево. Органами муниципальной власти ведется постоянный контроль о востребованности  регулярного транспортного сообщения в указанных населенных пунктах. Снижение показателя планируется достичь за счет организации оказания услуг по пассажирским перевозкам индивидуальными предпринимателями, в отношении таких населенных пунктов, как д.Ломовицк., д.Калиновк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 в 2013 году составила 19882,60 рублей. Происходит увеличение з/платы к уровню 2012 года (17037,60) на 16,7 %, к уровню 2011 года (15011,10) на 32,5%. . В 2014 ожидается повышение средней з/платы  в среднем на  10,2 процент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в целом по учреждениям дошкольного образования в 2012 году  составляла  9818,8 рублей, в 2013 г. 13657,0 рублей. Увеличение заработной платы произошло на 39,1%  к 2012 году и на 71,1% к 2011 году. Повышение заработной платы в 2014 году планируется на 6,7%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редняя заработная плата в целом по учреждениям общего образования в 2012 году  составляла  14278,7 рублей, в 2013 г. составила  17810,0 рублей, увеличение заработной платы происходит на 24,7%  к 2012 году и на 59,8% к 2011 году. Повышение заработной платы в 2014 году планируется на 3,6%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редняя заработная плата учителей  в 2012 году  составляла  17562 рублей, в 2013 г. составила  23443,0 рубля, увеличение заработной платы на 32,8%  к 2012 году и на 77,7% к 2011 году. Повышение заработной платы в 2014 году планируется на 2,0%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редняя заработная плата работников муниципальных учреждений культуры   в 2012 году  составляла  10244,3 рублей, в 2013 г. составила  14535,5 рублей, увеличение заработной платы на 41,9%  к 2012 году и на 48,2% к 2011 году. Повышение заработной платы в 2014 году планируется на 17,3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иболее высокая среднемесячная заработная плата за январь – декабрь 2013 года сложилась в таких сферах деятельности как: лесное хозяйство, обработка древесины, финансовая деятельность, транспорт и связь, государственное управление и обеспечение военной безопасност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образование</w:t>
      </w:r>
    </w:p>
    <w:p>
      <w:pPr>
        <w:pStyle w:val="Normal"/>
        <w:ind w:left="144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2013 году происходит увеличение доли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на 6,16% и составила 64,78%. В 2012 году доля составляла 58,62%, в 2010 году 57,96%. Увеличение показателя происходит в результате открытия дополнительных групп в общеобразовательных учреждения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от 1-6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изилась на 1,84% (8,1%)  в связи с открытием дополнительных групп в общеобразовательных учреждениях. В 2012 году доля составляла 9,94%, в 2011 году 7,04%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Количество муниципальных дошкольных образовательных учреждений, здания которых требуют капитального ремо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ДОУ Комсомольский  детский сад общеразвивающего ви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3 году доля муниципальных дошкольных учреждений, требующих капитального ремонта, составила 16,67%, в 2011 г. она была 42,86%, происходит снижение в связи с тем, что в  2013 году проведен капитальный ремонт в МБДОУ детский сад общеразвивающего вида «Березка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Общее и  дополнительное образо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 как и в предыдущие два года составляет 100 %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составляет 0 %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увеличилась по сравнению с 2012 годом увеличилась на 20,4% в связи с проведенным капитальным ремонтом в  МАОУ Аргат-Юльская СОШ, МАОУ Альмяковская ООШ, МАОУ Сергеевская СОШ, МАОУ Туендатская ООШ, МБОУ Ежинская ООШ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Доля муниципальных общеобразовательных учреждений, здания которых требуют капитального ремонта, в общем количестве муниципальных общеобразовательных учреждений в 2013 году составляет 5,26 %, т.к. требуется капитальный ремонт в МАОУ Первомайская СОШ, в настоящее время разрабатывается ПСД на проведение капитального ремонт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Доля детей первой и второй групп здоровья в общей численности обучающихся в муниципальных общеобразовательных учреждениях увеличилась на 1,7% и составила 73,17%, в 2012 году – 72%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уменьшилась на 3,2% и составила 18,1%, в связи с реализацией федерального законодательства. В 2012 году доля составляла 21,28%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в 2013 г.  снизились на 18,0% по сравнению с 2012 годом и составили 104,92 тыс. рублей. Такое изменение показателя вызвано проведением в 2012 году большого объема капитальных ремонтов в  МАОУ Аргат-Юльская СОШ, МАОУ Альмяковская ООШ, МАОУ Сергеевская СОШ, МАОУ Туендатская ООШ. В 2011 году расходы на 1 обучающегося составляли 81,43 тыс. рубле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в 2013 году составила 61,7%, в 2012 году она была 42,7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казателя происходит в связи с увеличением общей численности детей и доступности дополнительного образования для данной катег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Культура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sz w:val="24"/>
          <w:szCs w:val="24"/>
        </w:rPr>
        <w:t>Уровень фактической обеспеченности учреждениями культуры от нормативной потребности в 2013 году составляет:</w:t>
      </w:r>
    </w:p>
    <w:p>
      <w:pPr>
        <w:pStyle w:val="Normal"/>
        <w:ind w:firstLine="284"/>
        <w:rPr/>
      </w:pPr>
      <w:r>
        <w:rPr>
          <w:sz w:val="24"/>
          <w:szCs w:val="24"/>
        </w:rPr>
        <w:t>Клубами 100%</w:t>
      </w:r>
    </w:p>
    <w:p>
      <w:pPr>
        <w:pStyle w:val="Normal"/>
        <w:ind w:firstLine="284"/>
        <w:rPr/>
      </w:pPr>
      <w:r>
        <w:rPr>
          <w:sz w:val="24"/>
          <w:szCs w:val="24"/>
        </w:rPr>
        <w:t>Библиотеками 60,6%.</w:t>
      </w:r>
    </w:p>
    <w:p>
      <w:pPr>
        <w:pStyle w:val="Normal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оля муниципальных учреждений культуры, здания которых находятся в аварийном состоянии или требуют капитального ремонта в общем количестве муниципальных учреждений в 2013 году составила 10,53% . Капитального ремонта требуют Березовский и Ежинский дома культуры, ремонт которых запланирован в 2016 году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Физическая  культура и спорт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оля население, систематически занимающегося физической культурой и спортом в 2013 году увеличилась на 0,5% и составила 17,9%, в 2012 г. – 17,45%, в 2011 г. – 17,06%. Количество населения систематически занимающегося физической культурой составляет: 2011 год – 3191, 2012 год – 3211, 2012 год – 3245 человек.</w:t>
      </w:r>
    </w:p>
    <w:p>
      <w:pPr>
        <w:pStyle w:val="Normal"/>
        <w:ind w:left="284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widowControl w:val="false"/>
        <w:spacing w:lineRule="auto" w:line="264"/>
        <w:ind w:right="40" w:firstLine="284"/>
        <w:jc w:val="both"/>
        <w:rPr>
          <w:b/>
          <w:b/>
          <w:sz w:val="26"/>
        </w:rPr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Общая площадь жилищного фонда Первомайского района составляет 408,5 тыс.м. кв., в том числе  12,6 тыс. м кв. – муниципальный жилищный фонд, что составляет 3,1% от общей площади жилищного фонда. Общая площадь, жилых помещений, приходящаяся в среднем на одного жителя в 2013 году составляла 22,74 кв. метров, что больше уровня 2012 года на 2,0%, в 2012 году составила 22,3 кв.м., что больше 2011 года на 4,2%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анное изменение вызвано вводом в эксплуатацию жилых домов общей площадью 2293 м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личение ввода жилья в 2012 году к уровню 2011 года составляло 6,7 процентов, в 2013 показатель понижается на 47,7%. </w:t>
      </w:r>
      <w:r>
        <w:rPr>
          <w:sz w:val="24"/>
        </w:rPr>
        <w:t xml:space="preserve">В целом по району за  2013 г. введено в действие  52 квартиры     (0,7 % от ввода в целом по области). </w:t>
      </w:r>
      <w:r>
        <w:rPr>
          <w:sz w:val="24"/>
          <w:szCs w:val="24"/>
        </w:rPr>
        <w:t xml:space="preserve">Введен в эксплуатацию многоквартирный 3х этажный жилой дом для детей сирот в с. Первомайское по  ул. Ленинская, 95в, общей площадью 701, 0 м2. Площадь, введенная в действие за год на одного жителя составила 0,13 кв.м., в 2012 году – 0,26 кв.м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На территории Первомайского района активно ведется  жилищное строительство, в связи, с чем в 2013 году наблюдается увеличение площади земельных участков для  индивидуального строительства и комплексного освоения в целях жилищного строительства до 19,35га с 12,4га в 2012 году. В 2013 году так же наблюдается увеличение площади земельных участков предоставленных для строительства с 44,6га до 49,3га.</w:t>
      </w:r>
    </w:p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pacing w:before="0" w:after="240"/>
        <w:ind w:firstLine="54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Жилищно-коммунальное хозяйство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 составляет как и в предыдущие два года 100%: непосредственное управление собственниками помещений 40%; управление ТСЖ 13%; управление управляющей организацией 47%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Доля организация коммунального комплекса, осуществляющих производство товаров, оказание услуг по водо-, тепло-, газо-, электроснабжению, водоотведению, утилизации (захоронению) твердых и бытовых отходов и использующих объекты коммунальной инфраструктуры на праве частной собственности, по договору аренды или концессии, участие субъекты РФ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 как и в предыдущие два года составляет 88,9%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Количество многоквартирных домов, расположенных на земельных участков, в отношении которых осуществлен государственный кадастровый учет в 2010 году составило 10 домов, в 2011 году  - 5  домов. Доля таких домов в 2011 году составила 80,9%. В 2012 году проведен государственный кадастровый учет земельных участков 3  многоквартирных  домов и доля увеличилась до 83%.  В 2013 году – 83,65%Всего  количество многоквартирных домов , участки под которыми поставлены на государственный кадастровый учет  по состоянию на 01.01.2014г. составляет 1693 дом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За период 2013 года численность семей, получивших государственную поддержку  на строительство или приобретение жилья в рамках федеральной и областной целевой  программы «Социальное развитие села до 2013 года» составило 19 сельских семей. В 2011 году количество семей улучшивших жилищные условия в рамках данной программы составило 16, в 2012 году  - 19. Увеличивается численность населения, состоящего на учете в качестве нуждающихся в жилых помещениях на 39 по сравнению с 2012 годом и составило 685 человек, количество в 2011 году было 548 человек, в 2012 г. 646 человек. В 2013 году происходит увеличение доли населения, получившего жилые помещения и улучшившего жилищные условия, которая составила 2,77%. В 2011 году доля составляла  6,2%, в 2012 году – 2,48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1.</w:t>
      </w:r>
      <w:r>
        <w:rPr>
          <w:sz w:val="24"/>
          <w:szCs w:val="24"/>
        </w:rPr>
        <w:t xml:space="preserve"> Доля налоговых и неналоговых доходов местного бюджета (за исключением,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увеличилась и составила 10,25%. В 2011 году 9,2%, в 2012 году 9,8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2.</w:t>
      </w:r>
      <w:r>
        <w:rPr>
          <w:sz w:val="24"/>
          <w:szCs w:val="24"/>
        </w:rPr>
        <w:t xml:space="preserve"> Основные фонды организаций муниципальной формы собственности, находящихся в стадии банкротства   отсутствую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3.</w:t>
      </w:r>
      <w:r>
        <w:rPr>
          <w:sz w:val="24"/>
          <w:szCs w:val="24"/>
        </w:rPr>
        <w:t xml:space="preserve"> Не завершенного в установленные сроки строительства, осуществляемого за счет средств бюджета муниципального района,  не име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4.</w:t>
      </w:r>
      <w:r>
        <w:rPr>
          <w:sz w:val="24"/>
          <w:szCs w:val="24"/>
        </w:rPr>
        <w:t xml:space="preserve"> Просроченная кредиторская задолженность по оплате труда  в муниципальных учреждениях отсутству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 Расходы на содержание работников органов местного самоуправления увеличились на 20,4% в связи с индексацией заработной платы и составили 1343 рублей в расчета на одного жителя района, в 2011 году они составляли 1045,67 рубля, в 2012 году  - 1097,59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6.</w:t>
      </w:r>
      <w:r>
        <w:rPr>
          <w:sz w:val="24"/>
          <w:szCs w:val="24"/>
        </w:rPr>
        <w:t xml:space="preserve"> Схема территориального планирования утверждена во всех сельских поселениях Первомай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7.</w:t>
      </w:r>
      <w:r>
        <w:rPr>
          <w:sz w:val="24"/>
          <w:szCs w:val="24"/>
        </w:rPr>
        <w:t xml:space="preserve"> По сравнению с 2012  годом (38%) процент удовлетворенности населения деятельностью органов местного самоуправления снижается до 18,5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8.</w:t>
      </w:r>
      <w:r>
        <w:rPr>
          <w:sz w:val="24"/>
          <w:szCs w:val="24"/>
        </w:rPr>
        <w:t xml:space="preserve"> Среднегодовая численность постоянного населения за 2013 год составила 17960 человек, за 2012 год – 198400 человек, за 2011 год – 18739 человек. Снижение численности населения вызвано отрицательным миграционным сальдо, В 2013 году естественная прибыль населения составила 51 человек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tabs>
          <w:tab w:val="clear" w:pos="708"/>
          <w:tab w:val="left" w:pos="1260" w:leader="none"/>
        </w:tabs>
        <w:ind w:hanging="0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Энергосбережение и повышение энергетической эффективности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>39.</w:t>
      </w:r>
      <w:r>
        <w:rPr>
          <w:sz w:val="24"/>
          <w:szCs w:val="24"/>
        </w:rPr>
        <w:t xml:space="preserve">  С 2011 года наблюдается динамика ежегодного снижения потребления  энергетических ресурсов многоквартирными домами, что говорит о  проведение мероприятий по энергосбережению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40.</w:t>
      </w:r>
      <w:r>
        <w:rPr>
          <w:sz w:val="24"/>
          <w:szCs w:val="24"/>
        </w:rPr>
        <w:t xml:space="preserve">  В 2013 году потребление холодной воды бюджетными учреждениями осталось на уровне 2012 года  и составило 1,60 куб.м. на 1 человека населения (2011 год – 1,70 куб.м.). Потребление тепловой энергии  в 2013 году составило 0,19 Гкал на 1 кв. метр общей площади (2012 год – 0,20 Гкал на 1 кв.м.)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Снижение потребления электрической энергии до 94,5 кВт/ч на 1 человека населения достигнуто за счет энергосберегающих мероприяти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Потребление тепловой энергии сократилось на 564,9 Гкал, холодной воды на 1101,26 куб.м., электрической энергии на 201,6 кВт/ч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30"/>
      <w:szCs w:val="24"/>
      <w:lang w:val="ru-RU" w:bidi="ar-SA"/>
    </w:rPr>
  </w:style>
  <w:style w:type="character" w:styleId="9">
    <w:name w:val=" Знак Знак9"/>
    <w:qFormat/>
    <w:rPr>
      <w:b/>
      <w:bCs/>
      <w:sz w:val="30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54:00Z</dcterms:created>
  <dc:creator>Администратор</dc:creator>
  <dc:description/>
  <cp:keywords/>
  <dc:language>en-US</dc:language>
  <cp:lastModifiedBy>Vika</cp:lastModifiedBy>
  <cp:lastPrinted>2014-04-30T08:41:00Z</cp:lastPrinted>
  <dcterms:modified xsi:type="dcterms:W3CDTF">2014-04-30T04:02:00Z</dcterms:modified>
  <cp:revision>131</cp:revision>
  <dc:subject/>
  <dc:title/>
</cp:coreProperties>
</file>