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12.2024                                                                                                                       № 3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</w:t>
        <w:br/>
        <w:t xml:space="preserve"> от 05.10.2022 №190</w:t>
      </w:r>
      <w:r>
        <w:rPr/>
        <w:t xml:space="preserve"> </w:t>
      </w:r>
      <w:r>
        <w:rPr>
          <w:sz w:val="26"/>
          <w:szCs w:val="26"/>
        </w:rPr>
        <w:t>«Об утверждении муниципальной программы «Развитие сельскохозяйственного производства в муниципальном образовании «Первомайский район» на 2023-2024 годы и прогноз на 2025-2027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Администрации Первомайского района от 05.10.2022 № 190 «Об утверждении муниципальной программы «Развитие сельскохозяйственного производства в муниципальном образовании «Первомайский район» на 2023-2024 годы и прогноз на 2025-2027 годы» изложить в новой редакции, следующего содержания: «Об утверждении муниципальной программы «Развитие сельскохозяйственного производства в муниципальном образовании «Первомайский район» на 2023-2027 год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 постановления Администрации Первомайского района от 05.10.2022 № 190 «Об утверждении муниципальной программы «Развитие сельскохозяйственного производства в муниципальном образовании «Первомайский район» на 2023-2024 годы и прогноз на 2025-2027 годы» изложить в новой редакции, следующего содержания: «1. Утвердить муниципальную программу «Развитие сельскохозяйственного производства в муниципальном образовании «Первомайский район» на 2023-2027 год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иложение к постановлению Администрации Первомайского района от 05.10.2022 № 190 «Об утверждении муниципальной программы «Развитие сельскохозяйственного производства в муниципальном образовании «Первомайский район» на 2023-2024 годы и прогноз на 2025-2027 годы» изложить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ыгин Н.С.</w:t>
      </w:r>
    </w:p>
    <w:p>
      <w:pPr>
        <w:pStyle w:val="Normal"/>
        <w:jc w:val="both"/>
        <w:rPr/>
      </w:pPr>
      <w:r>
        <w:rPr/>
        <w:t>8 (38 245) 2 24 51</w:t>
      </w:r>
    </w:p>
    <w:p>
      <w:pPr>
        <w:pStyle w:val="Normal"/>
        <w:ind w:firstLine="708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8.12.2024 № 34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ПРОГРАММЫ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9"/>
        <w:gridCol w:w="2304"/>
        <w:gridCol w:w="247"/>
        <w:gridCol w:w="519"/>
        <w:gridCol w:w="118"/>
        <w:gridCol w:w="641"/>
        <w:gridCol w:w="6"/>
        <w:gridCol w:w="766"/>
        <w:gridCol w:w="121"/>
        <w:gridCol w:w="644"/>
        <w:gridCol w:w="377"/>
        <w:gridCol w:w="28"/>
        <w:gridCol w:w="233"/>
        <w:gridCol w:w="777"/>
      </w:tblGrid>
      <w:tr>
        <w:trPr>
          <w:trHeight w:val="8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раммы МП)       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сельскохозяйственного производства в муниципальном образовании «Первомайский район» на 2023-2027 годы. </w:t>
            </w:r>
          </w:p>
        </w:tc>
      </w:tr>
      <w:tr>
        <w:trPr>
          <w:trHeight w:val="53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6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</w:tr>
      <w:tr>
        <w:trPr>
          <w:trHeight w:val="26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МП               </w:t>
            </w:r>
          </w:p>
        </w:tc>
        <w:tc>
          <w:tcPr>
            <w:tcW w:w="6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26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П</w:t>
            </w:r>
          </w:p>
        </w:tc>
        <w:tc>
          <w:tcPr>
            <w:tcW w:w="6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ая цель        </w:t>
              <w:br/>
              <w:t xml:space="preserve">социально-экономического   </w:t>
              <w:br/>
              <w:t xml:space="preserve">развития  Первомайского района до 2030 года </w:t>
            </w:r>
          </w:p>
        </w:tc>
        <w:tc>
          <w:tcPr>
            <w:tcW w:w="6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уровня жизни населения на основе обеспечения устойчивого экономического р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рограммы МП) </w:t>
            </w:r>
          </w:p>
        </w:tc>
        <w:tc>
          <w:tcPr>
            <w:tcW w:w="6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курентоспособного, инвестиционной привлекательного сельскохозяйственного производства в Первомайском районе.</w:t>
            </w:r>
          </w:p>
        </w:tc>
      </w:tr>
      <w:tr>
        <w:trPr>
          <w:trHeight w:val="474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        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  <w:br/>
              <w:t xml:space="preserve">год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  <w:br/>
              <w:t xml:space="preserve">год 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декс производства продукции сельского хозяйства (% к предыдущему году в сопоставимых ценах), %          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П </w:t>
            </w:r>
          </w:p>
        </w:tc>
        <w:tc>
          <w:tcPr>
            <w:tcW w:w="6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развития подотрасли животноводства, переработки и реализации продукции животноводства.</w:t>
              <w:br/>
              <w:t>Задача 2. Поддержка малых форм хозяйствования.</w:t>
              <w:br/>
            </w:r>
          </w:p>
        </w:tc>
      </w:tr>
      <w:tr>
        <w:trPr>
          <w:trHeight w:val="47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        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5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Индекс производства продукции животноводства(в сопоставимых ценах), % к предыдущему году, %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7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одукция животноводства, млн. руб.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</w:tr>
      <w:tr>
        <w:trPr>
          <w:trHeight w:val="3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МП (программы МП)   </w:t>
            </w:r>
          </w:p>
        </w:tc>
        <w:tc>
          <w:tcPr>
            <w:tcW w:w="6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6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74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4,1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2,1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7,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9,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3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0,9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6,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9,4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7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ие и опытно-конструкторские работы            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0,9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6,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9,4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7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МП (подпрограммы МП)</w:t>
            </w:r>
          </w:p>
        </w:tc>
        <w:tc>
          <w:tcPr>
            <w:tcW w:w="6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ю МП осуществляет Управление сельского хозяйства администрации Первомай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контроль за реализацией МП осуществляет заместитель Главы Первомайского района по экономике, финансам и инвестиц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осуществляет Управление сельского хозяйства администрации Первомайского района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проблемы, на решение которой направлена муниципальная программа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должна способствовать достижению стратегической цели комплексной программы социально-экономического развития Первомайского района по созданию условий для повышения уровня жизни населения на основе обеспечения устойчивого экономического роста, повышение социально-экономической активности территории, более эффективного использования имеющегося потенц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витие малых форм хозяйствования на селе, это одно из направлений «Государственной программы </w:t>
      </w:r>
      <w:r>
        <w:rPr>
          <w:bCs/>
          <w:spacing w:val="2"/>
          <w:sz w:val="26"/>
          <w:szCs w:val="26"/>
        </w:rPr>
        <w:t>Развития сельского хозяйства и регулируемых рынков в Томской области</w:t>
      </w:r>
      <w:r>
        <w:rPr>
          <w:bCs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ропромышленный комплекс является важным фактором стабильности социально-экономического положения Первомайского района. Малые формы хозяйствования (далее – МФХ) - личные подсобные хозяйства (далее - ЛПХ), индивидуальные предприниматели, ведущие деятельность по производству сельскохозяйственной продукции, небольшие фермерские хозяйства составляют на данный момент весь аграрный сектор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ые подсобные хозяйства составляют подавляющее большинство среди форм, представляющих сельское хозяйство Первомайского района. В Первомайском районе сельскохозяйственным производством занимается следующие сельскохозяйственные предприятия: общество с ограниченной ответственностью крестьянское хозяйство «Куендат», общество с ограниченной ответственностью агропромышленный комплекс «Первомайский», общество с ограниченной ответственностью «Агро», общество с ограниченной ответственностью «Березовская ферма» и 7111 личных подсобных хозяй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зяйствах населения выращиваются овощи, разводится крупный рогатый скот, козы, овцы и птица, производится молоко, сметана, творог, яйцо. В связи с тем, что удельный вес заработной платы во многих семьях района нестабилен, а доходы от реализации продукции, произведенной в ЛПХ, наоборот, являются более стабильным доходом, то экономическая роль и значение ЛПХ для семей возраста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сельскохозяйственными товаропроизводителями и личными подсобными хозяйствами производится мяса скота и птицы на убой в живом весе до 776 тонн, в том числе личными подсобными хозяйствами 380 тонн или 49 %, производится молока 9131 тонн, в том числе личными подсобными хозяйствами 5430 тонн или 59 %. В районе имеется на 01.01.2022 года 6126 голов крупного рогатого скота, в том числе 1913 голов в личных подсобных хозяйствах или 31 %. Коров в районе 2731 голова, в том числе в личных подсобных хозяйствах 841 голова или 31 %, 12171 голова свиней, в том числе 896 голов в личных подсобных хозяйствах или 7,3 %, овцы и козы 1328 голов, в том числе 845 голов находятся в личных подсобных хозяйствах или 63,6 %. Производится картофеля 4626 тонн, овощей 1566 тонн или 100% в личных подсобных хозяй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личных подсобных хозяйств начинает проявляться тенденция, в соответствие с которой хозяйства укрупняются (становятся базовыми подсобными хозяйствами), либо их владельцы оформляются предпринимателями (главами крестьянского (фермерского) хозяйства).  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ли МФХ в получении дохода является важным фактором экономической защиты сельских жителей, так как сфера приложения их труда по другим направлениям ограничена, содействует самоорганизации и самозанят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муниципальной программы с указанием сроков и этапов ее реализации, а также целевых показателей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: создание конкурентоспособного, инвестиционной привлекательного сельскохозяйственного производства в Первомай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данной 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 Создание условий для развития подотрасли животноводства, переработки и реализации продукции животно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2. Поддержка малых форм хозяйствования.</w:t>
        <w:br/>
        <w:t>Система целевых показателей и их плановые значения представлены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1"/>
        <w:gridCol w:w="992"/>
        <w:gridCol w:w="992"/>
        <w:gridCol w:w="993"/>
        <w:gridCol w:w="1085"/>
        <w:gridCol w:w="1041"/>
      </w:tblGrid>
      <w:tr>
        <w:trPr>
          <w:trHeight w:val="4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  <w:b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  <w:b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декс производства продукции сельского хозяйства (% к предыдущему году в сопоставимых ценах), %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Индекс производства продукции животноводства(в сопоставимых ценах), %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дукция животноводств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рочное прекращение реализации Программы возможно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досрочного выполнения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тсутствия источников финансир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70"/>
        <w:gridCol w:w="1560"/>
        <w:gridCol w:w="1274"/>
        <w:gridCol w:w="1134"/>
        <w:gridCol w:w="1135"/>
        <w:gridCol w:w="1134"/>
        <w:gridCol w:w="992"/>
        <w:gridCol w:w="1190"/>
        <w:gridCol w:w="2126"/>
      </w:tblGrid>
      <w:tr>
        <w:trPr>
          <w:trHeight w:val="2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о согласованию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- Создание конкурентоспособного, инвестиционной привлекательного сельскохозяйственного производства в Первомайском районе.</w:t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Создание условий для развития подотрасли животноводства, переработки и реализации продукции животноводства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 Предоставление субсидий на поддержку приоритетных направлений агропромышленного комплекса и развитие малых форм  хозяйствования,  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544,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 (в сопоставимых ценах), % к предыдущему году, %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Возмещение части затрат на поддержку собственного производства молока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7,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1 кг реализованного или отгруженного на собственную переработку коровьего молока, тонн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ервой задач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«Поддержка малых форм хозяйствования»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оддержка малых форм хозяйствования,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64,0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животноводства, млн. руб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Развитие личных подсобных хозяйств, развитие крестьянско-фермерских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и более коров -70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– 7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менение – 104 коров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Организация и проведение районного соревнования работников агропромышленного комплекса Первомайского района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второй задач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2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8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Инвести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цели и задач программы необходимо учитывать возможное влияние рисковых факторов, к которым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акроэкономические факторы, в том числе рост цен на энергоресурсы и другие материально-технические средства, потребляемые в отрасли, которые ограничивают возможность значительной части сельскохозяйственных товаропроизводителей осуществлять инновационные проекты, переход к новым ресурсосберегающим технолог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родные риски, связанные с размещением сельскохозяйственного производства в зоне рискованного земледелия, что приводит к потерям объемов производства, ухудшению ценовой ситуации и снижению доходов сельскохозяйственных товаропроизводител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банкротство субъектов малого и среднего предпринимательства из-за низкой конкурентоспособ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кращение рабочих мест, снижение доходов и уровня жизни на с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рисков или их негативного влияния на динамику показателей программы будут выполнять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мониторинга динамики и формирование прогноза развития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вершенствование мер государственной поддержки сельскохозяйственных товаропроизв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основание ресурсного обеспечения муниципальной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6"/>
          <w:szCs w:val="26"/>
        </w:rPr>
        <w:t>Общий объем финансирования Программы 2023-2027 годы прогнозируется в размере 129310,9 тыс. 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1276"/>
        <w:gridCol w:w="1276"/>
        <w:gridCol w:w="1134"/>
        <w:gridCol w:w="1134"/>
        <w:gridCol w:w="1019"/>
        <w:gridCol w:w="715"/>
      </w:tblGrid>
      <w:tr>
        <w:trPr>
          <w:trHeight w:val="4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0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7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бщее управление Программой осуществляет Управление сельского хозяйства администрации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Исполнителями Программы является Управление сельского хозяйства администрации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ельского хозяйства администрации Первомай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Планирование и реализацию мероприятий Программы по направлениям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Внесение предложений о необходимости корректировк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 Обеспечение публичного освещения реализации Программы в средствах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5. Обеспечение целевого расходования бюджетных средств, выделенных на реализацию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ля достижения ожидаемых результатов Программы Управление сельского хозяйства администрации Первомайского района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Сбор, обобщение и анализ отчетных материалов о реализаци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Мониторинг программ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Внесение изменений о корректировке Программы и об изменении объемов финансирования отде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Программы осуществляет заместитель Главы Первомайского района по экономике, финансам и инвестициям Администрации Первомай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и мониторинг осуществляет Управление сельского хозяйства администрации Первома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Программы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Программы до 1 марта каждого года подготавливают и представляют Главе Первомайского района отчет о ходе реализации муниципальной программы. Отчет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сведения о результатах реализации муниципальной программы за отчетн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целевом использовании и объемах привлеченных средств бюджета Первомайского бюджета, федерального и областного бюджетов и внебюджет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соответствии фактических показателей реализации муниципальной программы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ходе и полноте выполнения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недрении и эффективности инновацион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у эффективности результатов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программы представляет квартальные отчеты Главе Первомайского района до 10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рок реализации муниципальной программы завершается в отчетном году, муниципальный заказчик Координатор наряду с годовым отчетом о ходе реализации муниципальной программы подготавливает и до 1 марта года, следующего за отчетным, представляет Главе Первомайского района отчет об исполнении муниципальной программы, эффективности использования финансовых средств за весь период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должен включать информацию о результатах реализации муниципальной программы и подпрограмм за истекший год и за весь период реализации программы, включая оценку значений целевых показа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альные отчеты о реализации МП представляю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отчеты о реализации МП представляются заказчиками и координаторами МП в отдел экономического развития Администрации Первомайского района в срок до 1 марта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и внесение изменений в МП осуществляет заказчик (координатор) МП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ценка социально-экономической и экологической эффективности муниципальной программы</w:t>
      </w:r>
    </w:p>
    <w:p>
      <w:pPr>
        <w:pStyle w:val="Report"/>
        <w:spacing w:lineRule="auto" w:line="240"/>
        <w:ind w:firstLine="709"/>
        <w:rPr/>
      </w:pPr>
      <w:r>
        <w:rPr>
          <w:color w:val="000000"/>
          <w:sz w:val="26"/>
          <w:szCs w:val="26"/>
          <w:shd w:fill="F5F5F5" w:val="clear"/>
        </w:rPr>
        <w:t>Комплексный подход к повышению уровня проживания в муниципальном образовании «Первомайский район» будет способствовать созданию благоприятных условий для повышения инвестиционной активности в сельском хозяйстве, созданию новых рабочих мест, расширению налогооблагаемой базы бюджета района.</w:t>
      </w:r>
      <w:r>
        <w:rPr>
          <w:sz w:val="26"/>
          <w:szCs w:val="26"/>
        </w:rPr>
        <w:t xml:space="preserve"> Развитие экологических последствий реализация данной программы не окаж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и экологической эффективности муниципальной программы осуществляется согласно постановлению Администрации Первомайского района от 18.03.2016 года № 55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Структура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40"/>
        <w:gridCol w:w="331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ы, подпрограммы/Направления проектной деятельности/Региональные проекты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ь программы, подпрограммы/ответственный за региональный проект/участники обеспечивающей подпрограмм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, подпрограммы/регионального проект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грамма «Развитие сельскохозяйственного производства в муниципальном образовании «Первомайский район» на 2023-2027 годы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сельского хозяйства администрации Первомайского райо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нкурентоспособного, инвестиционно привлекательного сельскохозяйственного производства в Первомайском район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1 – дело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1 – УСХ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1 – бухгалтерия (эл.вид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/>
      </w:pPr>
      <w:r>
        <w:rPr/>
        <w:t>1 – экономисты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011">
    <w:name w:val="Знак Знак201"/>
    <w:qFormat/>
    <w:rPr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30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/>
    </w:rPr>
  </w:style>
  <w:style w:type="paragraph" w:styleId="Style31">
    <w:name w:val="Колонтитул"/>
    <w:basedOn w:val="Normal"/>
    <w:qFormat/>
    <w:pPr>
      <w:shd w:fill="FFFFFF" w:val="clear"/>
      <w:overflowPunct w:val="true"/>
      <w:autoSpaceDE w:val="true"/>
    </w:pPr>
    <w:rPr>
      <w:lang w:val="en-US"/>
    </w:rPr>
  </w:style>
  <w:style w:type="paragraph" w:styleId="Style32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4:00Z</dcterms:created>
  <dc:creator>Администратор</dc:creator>
  <dc:description/>
  <cp:keywords/>
  <dc:language>en-US</dc:language>
  <cp:lastModifiedBy>Rita</cp:lastModifiedBy>
  <cp:lastPrinted>2025-01-20T12:21:00Z</cp:lastPrinted>
  <dcterms:modified xsi:type="dcterms:W3CDTF">2025-01-20T05:24:00Z</dcterms:modified>
  <cp:revision>11</cp:revision>
  <dc:subject/>
  <dc:title>Администрация Первомайского района</dc:title>
</cp:coreProperties>
</file>