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5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5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6"/>
        </w:rPr>
      </w:pPr>
      <w:r>
        <w:rPr>
          <w:sz w:val="32"/>
          <w:szCs w:val="26"/>
        </w:rPr>
        <w:t xml:space="preserve">    </w:t>
      </w:r>
      <w:r>
        <w:rPr>
          <w:b/>
          <w:sz w:val="32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0.08.2024                                                                                                                       № 2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беспечения одноразовым бесплатным питанием обучающихся в муниципальных общеобразовательных организациях Первомайского района, указанных в пункте 4) части 1 статьи 4 Закона Т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 июня 2024 года № 47-ОЗ «О дополнительных мерах социальной поддержки многодетных семей»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9.1 Бюджетного кодекса Российской Федерации, Законом Томской области от 28 декабря 2010 года № 336-ОЗ «О предоставлении межбюджетных трансфертов», постановлением Администрации Томской области от 02 августа 2024 года № 319 а «Об установлении Правил предоставления и методики распределения иных межбюджетных трансфертов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" и о внесении изменений в постановление Администрации Томской области от 17.01.2017 № 6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беспечения одноразовым бесплатным питанием обучающихся в муниципальных общеобразовательных организациях Первомайского района, указанных в пункте 4) части 1 статьи 4 Закона Томской области от 05 июня 2024 года № 47-ОЗ «О дополнительных мерах социальной поддержки многодетных семей», согласно приложению,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е постановление вступает в силу с момента его опубликования и распространяется на правоотношения, возникшее с 01 сентября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Тимков А.В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8-38-245-2-28-83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1 – дело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1 – РУО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1 - ФУ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DFEFF" w:val="clear"/>
        <w:jc w:val="right"/>
        <w:rPr/>
      </w:pPr>
      <w:r>
        <w:rPr/>
        <w:t xml:space="preserve">к постановлению    </w:t>
      </w:r>
    </w:p>
    <w:p>
      <w:pPr>
        <w:pStyle w:val="Normal"/>
        <w:shd w:fill="FDFEFF" w:val="clear"/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shd w:fill="FDFEFF" w:val="clear"/>
        <w:jc w:val="right"/>
        <w:rPr/>
      </w:pPr>
      <w:r>
        <w:rPr/>
        <w:t>от 30.08.2024 № 233</w:t>
      </w:r>
    </w:p>
    <w:p>
      <w:pPr>
        <w:pStyle w:val="Normal"/>
        <w:shd w:fill="FDFEFF" w:val="clear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еспечения одноразовым бесплатным питанием обучающихся в муниципальных общеобразовательных организациях Первомайского района, указанных в пункте 4) части 1 статьи 4 Закона Томской области от 05 июня 2024 года № 47-ОЗ «О дополнительных мерах социальной поддержки многодетных семей»</w:t>
      </w:r>
    </w:p>
    <w:p>
      <w:pPr>
        <w:pStyle w:val="Normal"/>
        <w:shd w:fill="FDFEFF" w:val="clear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обеспечения одноразовым бесплатным питанием обучающихся в муниципальных общеобразовательных организациях Первомайского района, указанных в пункте 4) части 1 статьи 4 Закона Томской области от 05 июня 2024 года № 47-ОЗ «О дополнительных мерах социальной поддержки многодетных семей» за счет средств, предоставленных из областного бюджета в форме межбюджетных трансфертов, в соответствии с частями 1, 4 стать 37 Федерального закона от 29 декабря 2012 года № 273-ФЗ « Об образовании в Российской Федерации», Законом Томской области от 28 декабря 2010 года № 336-ОЗ «О предоставлении межбюджетных трансфертов», и средств, предусмотренных местным бюджетом на обеспечение одноразовым бесплатным питанием отдельных категорий обучающихся.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едства, направляемые на обеспечение одноразовым бесплатным питанием, обучающихся в муниципальных общеобразовательных организациях Первомайского района, указанных в пункте 4) части 1 статьи 4 Закона Томской области от 05 июня 2024 года № 47-ОЗ «О дополнительных мерах социальной поддержки многодетных семей», распределяются муниципальным казенным  учреждением Управлением образования Администрации Первомайского района (далее – Управление образования) по муниципальным общеобразовательным учреждениям Первомайского района Томской области (далее - общеобразовательные учреждения), исходя из количества обучающихся, имеющих право на обеспечение одноразовым бесплатным питанием в соответствующей общеобразовательной организации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Обучающемуся общеобразовательной организации (его законному представителю), имеющему право на получение бесплатного питания по нескольким основаниям, предоставляется право выбора получения бесплатного питания по одному из оснований.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р одноразового бесплатного питания на одного обучающего в день составляет 100 (сто) рублей 00 копеек.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аво на получение одноразового бесплатного питания имеют дети, указанные в пункте 4) части 1 статьи 4 Закона Томской области от 05 июня 2024 года № 47-ОЗ «О дополнительных мерах социальной поддержки многодетных семей».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нованием для расходования средств на предоставление одноразового бесплатного питания обучающихся в муниципальных общеобразовательных организациях Первомайского района, является приказ начальника Управления образова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6. Приказ начальника Управления образования о предоставлении либо об отказе в предоставлении питания принимается в течение трех календарных дней со дня обращения родителя (законного представителя) обучающегося с необходимыми документами, указанными в пункте 7 данного Порядка, в Управление образования.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обучающегося могут подать необходимые документы, указанные в пункте 7 данного Порядка, через образовательную организацию, в которой обучается их ребенок. В этом случае образовательная организация не позднее следующего дня, за днем подачи документов родителями (законными представителями), направляет их в Управление образова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7. Родители (законные представители) обучающегося, обращающиеся в Управление образования по вопросу обеспечения одноразовым бесплатным питанием, должны представить следующие документы: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1) заявление о предоставлении обеспечения одноразовым питанием обучающихся, указанных в пункте 4) части 1 статьи 4 Закона Томской области от 05 июня 2024 года № 47-ОЗ «О дополнительных мерах социальной поддержки многодетных семей»;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равку об отнесении семьи к категории семей, указанных в пункте 4) части 1 статьи 4 Закона Томской области от 05 июня 2024 года № 47-ОЗ «О дополнительных мерах социальной поддержки многодетных семей», имеющих среднедушевой доход, не превышающий полторы величины прожиточного минимума на душу населения, установленного по Томской области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 xml:space="preserve">8. Основаниями для отказа в принятии решения в предоставлении обучающемуся питания являются: 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сутствие у обучающегося права на предоставление питания в соответствии с пунктом 1-4 части 1 статьи 14 Закона Томской области от 12 августа 2013 года № 149-ОЗ «Об образовании в Томской области»; 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в документах, представленных в соответствии с пунктом 7 настоящего порядка недостоверных сведений. Проверка достоверности указанных в настоящем подпункте сведений осуществляется образовательной организацией на основе имеющихся у образовательной организации документов и (или) посредством запросов в порядке межведомственного взаимодействия;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акет документов на обеспечения одноразовым питанием, обучающихся указанных в пункте 4) части 1 статьи 4 Закона Томской области от 05 июня 2024 года № 47-ОЗ «О дополнительных мерах социальной поддержки многодетных семей» предоставлен не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едоставление одноразового бесплатного питания осуществляется со дня, следующего за днем издания приказа начальника Управления образова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10. Обеспечение одноразовым бесплатным питанием осуществляется в дни учебных занятий, без права получения компенсации за пропущенные дни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11. Формирование, внесение изменений и дополнений в списки обучающихся, получающих одноразовое бесплатное питание, осуществляется на основании приказа начальника Управления образова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12. Предоставление одноразового бесплатного питания обучающимся прекращается в случаях: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кончание ребенком обучения в общеобразовательной организаци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2) отчисление ребенка из общеобразовательного учреждения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3) зачисление ребенка на полное государственное обеспечение в другое образовательное учреждение Томской области или специализированное учреждение для совершеннолетних детей системы социальной защиты населения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6"/>
          <w:szCs w:val="26"/>
        </w:rPr>
        <w:t>4) выезд ребенка за пределы Первомайского района в связи с изменением места жительства;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утрата обучающимся права на обеспечение одноразовым бесплатным питанием в связи с изменением категории семьи, установленной подпунктом 4) части 1 статьи 4 Закона Томской области от 05 июня 2024 года № 47-ОЗ «О дополнительных мерах социальной поддержки многодетных семей. </w:t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E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1:00Z</dcterms:created>
  <dc:creator>user</dc:creator>
  <dc:description/>
  <cp:keywords/>
  <dc:language>en-US</dc:language>
  <cp:lastModifiedBy>Rita</cp:lastModifiedBy>
  <cp:lastPrinted>2024-09-06T14:57:00Z</cp:lastPrinted>
  <dcterms:modified xsi:type="dcterms:W3CDTF">2024-09-06T07:57:00Z</dcterms:modified>
  <cp:revision>7</cp:revision>
  <dc:subject/>
  <dc:title>Администрация Первомайского района</dc:title>
</cp:coreProperties>
</file>