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0.2024 </w:t>
        <w:tab/>
        <w:tab/>
        <w:tab/>
        <w:tab/>
        <w:tab/>
        <w:t xml:space="preserve">                                                                    № 33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Первомайская 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.12.2021 № 999 «Об утверждении Единой Всероссийской спортивной классификации (виды спорта, включенные в программу Игр Олимпиады)»,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спортивные разряды согласно перечн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ец Алиса- легкая атлетик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ш Ев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енко Евангелина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гин Р.Н.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 245) 2 15 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4:00Z</dcterms:created>
  <dc:creator>Alisa</dc:creator>
  <dc:description/>
  <cp:keywords/>
  <dc:language>en-US</dc:language>
  <cp:lastModifiedBy>Rita</cp:lastModifiedBy>
  <cp:lastPrinted>2024-10-16T15:38:00Z</cp:lastPrinted>
  <dcterms:modified xsi:type="dcterms:W3CDTF">2024-10-16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D24F559A4243917A0A2CE2A2E1D4_12</vt:lpwstr>
  </property>
  <property fmtid="{D5CDD505-2E9C-101B-9397-08002B2CF9AE}" pid="3" name="KSOProductBuildVer">
    <vt:lpwstr>1049-12.2.0.13266</vt:lpwstr>
  </property>
</Properties>
</file>