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9.07.2025                                                                                                   №5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обращение Фонда Пенсионного и Социального страхования Российской Федерации (Социальный фонд России) от 16.07.2025 №ДМ-1202-16/40414 «Об арендуемых площадях», в соответствии п.5 статьи 28 Устава муниципального образования Первомайский муниципальный район Томской области, 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ь согласие Управлению имущественных отношений Администрации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 на передачу в безвозмездное пользование муниципального имущества Первомайского района Клиентской службе в Первомайском районе отделения Социального фонда России по Томской области                                                            в целях предоставлению услуг населению Первомайского района с 01.08.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лава Первомайского района                                                          И.И.Сибер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сессии Думы Первомайского района                                        Н.В.Дудкина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5:00Z</dcterms:created>
  <dc:creator>Раудсепп Наталья Григорьевна</dc:creator>
  <dc:description/>
  <cp:keywords/>
  <dc:language>en-US</dc:language>
  <cp:lastModifiedBy>205-Дума</cp:lastModifiedBy>
  <cp:lastPrinted>2025-07-25T17:53:00Z</cp:lastPrinted>
  <dcterms:modified xsi:type="dcterms:W3CDTF">2025-07-28T11:25:00Z</dcterms:modified>
  <cp:revision>9</cp:revision>
  <dc:subject/>
  <dc:title> </dc:title>
</cp:coreProperties>
</file>