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.04.2014                                                                                    </w:t>
      </w:r>
      <w:r>
        <w:rPr/>
        <w:t>№ 5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б утверждении муниципальной Программы  «Профилактика правонарушений и наркомании в муниципальном образовании «Первомайский район» на 2014-2016 годы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 от 06.03.2003 № 131-ФЗ «Об общих принципах организации местного самоуправления в Российской Федерации», ст. 179 Бюджетного Кодекса Российской Федерации,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ПОСТАНОВЛЯЮ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правонарушений и наркомании на территории муниципального образования «Первомайский район» на 2014-2016 годы»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Первомайского района    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М.Баж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29 81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Первомайского района от 09.04.2014 № 54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МУНИЦИПАЛЬНАЯ  ПРОГРАММА </w:t>
      </w:r>
    </w:p>
    <w:p>
      <w:pPr>
        <w:pStyle w:val="ConsPlusTitle"/>
        <w:widowControl/>
        <w:jc w:val="center"/>
        <w:rPr/>
      </w:pPr>
      <w:r>
        <w:rPr/>
        <w:t>«ПРОФИЛАКТИКА ПРАВОНАРУШЕНИЙ И НАРКОМАНИИ В МУНИЦИПАЛЬНОМ ОБРАЗОВАНИИ ПЕРВОМАЙСКИЙ РАЙО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А 2014 – 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ПРОФИЛАКТИКА ПРАВОНАРУШЕНИЙ И НАРКОМ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ВОМАЙСКОМ РАЙОНЕ НА 2014 - 2016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33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Профилактика правонарушений и наркомании на территории муниципального образования «Первомайский район» на 2014-2016 годы» (далее - Програм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7.02.2011 N 3-ФЗ "О полиции";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6.1999 N 120-ФЗ "Об основах        системы профилактики безнадзорности и правонарушений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";     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    принципах организации местного самоуправления в Российской Федерации"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03.2006 N 35-ФЗ "О противодейств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у";  Распоряжение и.о. Главы Первомайского района от 26.03.2014 №78-р  "О разработке целевой программы«Профилактика правонарушений и наркомании на территории муниципального образования «Первомайский район» на 2014-2016 годы».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а «Социально-экономическое развитие муниципального образования «Первомайский район» на период с 2006-2015 годы» утверждена решением Думы Первомайского района от 29.03.2012 № 1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разработки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 (1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№7 по обслуживанию Первомайского  района МО  МВД России «Асиновский» УМВО России по Том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/>
            </w:pPr>
            <w:r>
              <w:rPr/>
              <w:t>Районная газета «Заветы Ильича» (далее – газета);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ое телевидение (далее – ПТВ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ервомайского района (далее РУО)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Администрации Первомайского района (далее – УК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Первомайского района (далее – УСХ);</w:t>
            </w:r>
          </w:p>
          <w:p>
            <w:pPr>
              <w:pStyle w:val="Normal"/>
              <w:jc w:val="both"/>
              <w:rPr/>
            </w:pPr>
            <w:r>
              <w:rPr/>
              <w:t>ОГУ «Центр занятости населения Первомайского района» (далее – ЦЗН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учреждения Первомайского района (далее – ОУ);</w:t>
            </w:r>
          </w:p>
          <w:p>
            <w:pPr>
              <w:pStyle w:val="Normal"/>
              <w:jc w:val="both"/>
              <w:rPr/>
            </w:pPr>
            <w:r>
              <w:rPr/>
              <w:t>ОГ БОУ НПО «ППЛ №38» (далее – лицей-38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ГБОУ СПО «ТЭПК» Филиал Томского экономико-промышленного колледжа (далее -  ТЭПК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головно исполнительная инспекция №14 Государственное учреждение Межрайонная уголовно-исполнительная инспекция №3 Управление федеральной службы  исполнения наказаний Росси по Томской области (далее - УИИ № 14 ГУ  МРУ ИИ № 3 УФСИН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ГБУЗ «Первомайская районная больница» (далее – ОГБУЗ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синовский межрайонный отдел Управления Федеральной службы по контролю за оборотом наркотиков Российской Федерации по Томской области (далее – Асиновский  МРО УФСКН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руппа по делам несовершеннолетних отделения полиции №7 (далее – ГДН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опеки и попечительства (далее – ОПП);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ение полиции №7 по обслуживанию Первомайского  района МО  МВД России «Асиновский» УМВО России по Томской области;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государственного, муниципального и общественного воздействия на причины и условия правонарушений и наркомании на территории Первомайского района Томской област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целей Программы и их значени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количества зарегистрированных преступлений на территории Первомайского района в расчете на 100 тыс. населения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системы муниципального и общественного</w:t>
              <w:br/>
              <w:t xml:space="preserve">воздействия на причины и условия правонарушений и         </w:t>
              <w:br/>
              <w:t>наркомании на территории Первомайского района.   Снижение уровня преступности, а также заболеваемости населения синдромом зависимости от наркотиков и алкоголя</w:t>
            </w:r>
          </w:p>
        </w:tc>
      </w:tr>
      <w:tr>
        <w:trPr>
          <w:trHeight w:val="10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адач Программы и их значени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преступлений, совершенных на улицах и        </w:t>
              <w:br/>
              <w:t xml:space="preserve">в общественных местах;                                    </w:t>
              <w:br/>
              <w:t xml:space="preserve">удельный вес преступлений, совершенных в состоянии        </w:t>
              <w:br/>
              <w:t xml:space="preserve">алкогольного опьянения;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несовершеннолетних, состоящих на учете в связи      </w:t>
              <w:br/>
              <w:t xml:space="preserve">с употреблением наркотиков в наркологических диспансерах, </w:t>
              <w:br/>
              <w:t xml:space="preserve">от общей численности указанной категории населения;       </w:t>
              <w:br/>
              <w:t xml:space="preserve">количество преступлений, совершенных несовершеннолетними  </w:t>
              <w:br/>
              <w:t xml:space="preserve">или при их соучастии;                                     </w:t>
              <w:br/>
              <w:t xml:space="preserve">число больных с впервые в жизни установленным диагнозом - </w:t>
              <w:br/>
              <w:t xml:space="preserve">заболеваемость синдромом зависимости от наркотических     </w:t>
              <w:br/>
              <w:t xml:space="preserve">веществ (единиц на 100 тыс. населения);                   </w:t>
              <w:br/>
              <w:t xml:space="preserve">число лиц больных наркоманией (единиц на 100 тыс.         </w:t>
              <w:br/>
              <w:t xml:space="preserve">населения);                                               </w:t>
              <w:br/>
              <w:t xml:space="preserve">число детей, подростков и молодежи в возрасте от 14 до 30 </w:t>
              <w:br/>
              <w:t xml:space="preserve">лет, вовлеченных в профилактические мероприятия, с общей  </w:t>
              <w:br/>
              <w:t>численностью указанной категории лиц (в процентах)</w:t>
            </w:r>
          </w:p>
        </w:tc>
      </w:tr>
      <w:tr>
        <w:trPr>
          <w:trHeight w:val="3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  <w:br/>
              <w:t xml:space="preserve">реализации    </w:t>
              <w:br/>
              <w:t>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 2016 годы  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е органы федеральных органов государственной власти, органы местного самоуправления сельских поселений, организации привлекаются к исполн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по согласованию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профилактике правонарушений и наркомании, обеспечению общественной безопасности в Первомайском районе Т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методическое обеспечение профилактики правонарушений, наркомании и обеспечение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социально-культурные мероприятия по профилактике правонарушений, наркомании и обеспечению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-технические мероприятия, связанные с профилактикой правонарушений, наркомании и обеспечением обществен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ми последствиями реализации Программы будут являться укрепление правопорядка и общественной безопасности, снижение уровня преступности в Первомайском районе. Экономический эффект от реализации Программы будет достигнут за счёт противодействия криминализации экономики района. Защиты всех форм собственности, предотвращения преступлений экономическ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ой и</w:t>
            </w:r>
          </w:p>
          <w:p>
            <w:pPr>
              <w:pStyle w:val="Normal"/>
              <w:jc w:val="center"/>
              <w:rPr/>
            </w:pPr>
            <w:r>
              <w:rPr/>
              <w:t>контроль за её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е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ет Администрация Первомайского района</w:t>
            </w:r>
          </w:p>
        </w:tc>
      </w:tr>
    </w:tbl>
    <w:tbl>
      <w:tblPr>
        <w:tblW w:w="985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507"/>
        <w:gridCol w:w="1325"/>
        <w:gridCol w:w="1275"/>
        <w:gridCol w:w="1276"/>
        <w:gridCol w:w="1134"/>
      </w:tblGrid>
      <w:tr>
        <w:trPr>
          <w:trHeight w:val="363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оступления в доходы бюджета.</w:t>
              <w:br/>
              <w:br/>
              <w:t xml:space="preserve">В тыс. рублей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  </w:t>
              <w:br/>
              <w:t xml:space="preserve">годы (прог- </w:t>
              <w:br/>
              <w:t xml:space="preserve">ноз)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  <w:br/>
              <w:t xml:space="preserve">(прогноз)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  <w:br/>
              <w:t xml:space="preserve">(прогноз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  <w:br/>
              <w:t xml:space="preserve">(прогноз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21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4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18</w:t>
            </w:r>
          </w:p>
        </w:tc>
      </w:tr>
      <w:tr>
        <w:trPr>
          <w:trHeight w:val="121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4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18</w:t>
            </w:r>
          </w:p>
        </w:tc>
      </w:tr>
      <w:tr>
        <w:trPr>
          <w:trHeight w:val="288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активности</w:t>
            </w:r>
          </w:p>
        </w:tc>
        <w:tc>
          <w:tcPr>
            <w:tcW w:w="7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щего числа совершенных правонарушений; оздоровление обстановки в общественных местах; снижение уровня рецидивной и «бытовой» преступности; уменьшение правонарушений, совершаемых несовершеннолетними лицами и лицами ранее судимыми; повышение уровня доверия населения к правоохранительным органа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организации правового просвещения и воспитания граждан, формирование у населения района должного правового сознания, правовой культуры, уважения к зако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&lt;1&gt; Территориальные органы федеральных и областных органов государственной власти, органы местного самоуправления сельских поселений Первомайского района, организации привлекаются к исполнению мероприятий Программы по соглас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2161"/>
        <w:gridCol w:w="135"/>
        <w:gridCol w:w="1801"/>
        <w:gridCol w:w="1801"/>
        <w:gridCol w:w="180"/>
        <w:gridCol w:w="1255"/>
      </w:tblGrid>
      <w:tr>
        <w:trPr>
          <w:trHeight w:val="60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направления   </w:t>
              <w:br/>
              <w:t xml:space="preserve">расходования  </w:t>
              <w:br/>
              <w:t>средств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 </w:t>
              <w:br/>
              <w:t>годы (прогноз,</w:t>
              <w:br/>
              <w:t>в тыс. рублей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4 г.  </w:t>
              <w:br/>
              <w:t xml:space="preserve">(прогноз)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5 г.  </w:t>
              <w:br/>
              <w:t xml:space="preserve">(прогноз)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6 г.  </w:t>
              <w:br/>
              <w:t xml:space="preserve">(прогноз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мероприятия   </w:t>
              <w:br/>
              <w:t>Программы</w:t>
            </w:r>
          </w:p>
        </w:tc>
        <w:tc>
          <w:tcPr>
            <w:tcW w:w="7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профилактике правонарушений</w:t>
              <w:br/>
              <w:t xml:space="preserve">и наркомании, обеспечению общественной безопасности в     </w:t>
              <w:br/>
              <w:t xml:space="preserve">Первомайском районе;                                          </w:t>
              <w:br/>
              <w:t xml:space="preserve">информационно-методическое обеспечение профилактики       </w:t>
              <w:br/>
              <w:t xml:space="preserve">правонарушений, наркомании и обеспечение общественной     </w:t>
              <w:br/>
              <w:t xml:space="preserve">безопасности;                                             </w:t>
              <w:br/>
              <w:t xml:space="preserve">социально-культурные мероприятия по профилактике          </w:t>
              <w:br/>
              <w:t xml:space="preserve">правонарушений, наркомании и обеспечению общественной     </w:t>
              <w:br/>
              <w:t xml:space="preserve">безопасности;                                             </w:t>
              <w:br/>
              <w:t xml:space="preserve">материально-технические мероприятия, связанные с          </w:t>
              <w:br/>
              <w:t xml:space="preserve">профилактикой правонарушений, наркомании и обеспечением   </w:t>
              <w:br/>
              <w:t xml:space="preserve">общественной безопаснос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показатели    </w:t>
              <w:br/>
              <w:t xml:space="preserve">эффективности </w:t>
              <w:br/>
              <w:t>Программ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го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</w:tr>
      <w:tr>
        <w:trPr>
          <w:trHeight w:val="600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    </w:t>
              <w:br/>
              <w:t xml:space="preserve">зарегистриро-  </w:t>
              <w:br/>
              <w:t xml:space="preserve">ванных         </w:t>
              <w:br/>
              <w:t xml:space="preserve">преступлений  на территории Первомайского района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>
          <w:trHeight w:val="840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</w:t>
              <w:br/>
              <w:t xml:space="preserve">преступлений,  </w:t>
              <w:br/>
              <w:t xml:space="preserve">совершенных на </w:t>
              <w:br/>
              <w:t xml:space="preserve">улицах и в     </w:t>
              <w:br/>
              <w:t xml:space="preserve">общественных   </w:t>
              <w:br/>
              <w:t xml:space="preserve">местах        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840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</w:t>
              <w:br/>
              <w:t xml:space="preserve">преступлений,  </w:t>
              <w:br/>
              <w:t xml:space="preserve">совершенных    </w:t>
              <w:br/>
              <w:t xml:space="preserve">в состоянии    </w:t>
              <w:br/>
              <w:t xml:space="preserve">алкогольного и наркотического  </w:t>
              <w:br/>
              <w:t xml:space="preserve">опьянения    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1680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совер- </w:t>
              <w:br/>
              <w:t xml:space="preserve">шеннолетних,   </w:t>
              <w:br/>
              <w:t xml:space="preserve">состоящих на   </w:t>
              <w:br/>
              <w:t>учете в связи с</w:t>
              <w:br/>
              <w:t xml:space="preserve">употреблением  </w:t>
              <w:br/>
              <w:t xml:space="preserve">наркотиков в   </w:t>
              <w:br/>
              <w:t>наркологических</w:t>
              <w:br/>
              <w:t>диспансерах, от</w:t>
              <w:br/>
              <w:t xml:space="preserve">общей          </w:t>
              <w:br/>
              <w:t xml:space="preserve">численности    </w:t>
              <w:br/>
              <w:t xml:space="preserve">указанной      </w:t>
              <w:br/>
              <w:t xml:space="preserve">категории      </w:t>
              <w:br/>
              <w:t xml:space="preserve">населения     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2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 xml:space="preserve">преступлений,  </w:t>
              <w:br/>
              <w:t xml:space="preserve">совершенных    </w:t>
              <w:br/>
              <w:t xml:space="preserve">несовершенно-  </w:t>
              <w:br/>
              <w:t>летними или при</w:t>
              <w:br/>
              <w:t xml:space="preserve">их соучастии  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,     </w:t>
              <w:br/>
              <w:t xml:space="preserve">больных        </w:t>
              <w:br/>
              <w:t xml:space="preserve">наркоманией    </w:t>
              <w:br/>
              <w:t xml:space="preserve">(единиц на 100 </w:t>
              <w:br/>
              <w:t>тыс. населения)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из 182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</w:tr>
      <w:tr>
        <w:trPr>
          <w:trHeight w:val="1680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  </w:t>
              <w:br/>
              <w:t xml:space="preserve">подростков и   </w:t>
              <w:br/>
              <w:t xml:space="preserve">молодежи в     </w:t>
              <w:br/>
              <w:t xml:space="preserve">возрасте от 14 </w:t>
              <w:br/>
              <w:t xml:space="preserve">до 30 лет,     </w:t>
              <w:br/>
              <w:t xml:space="preserve">вовлеченных в  </w:t>
              <w:br/>
              <w:t xml:space="preserve">профилактичес- </w:t>
              <w:br/>
              <w:t xml:space="preserve">кие            </w:t>
              <w:br/>
              <w:t xml:space="preserve">мероприятия, от </w:t>
              <w:br/>
              <w:t xml:space="preserve">общей          </w:t>
              <w:br/>
              <w:t xml:space="preserve">численности   </w:t>
              <w:br/>
              <w:t xml:space="preserve">указанной      </w:t>
              <w:br/>
              <w:t xml:space="preserve">категории лиц 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 из 38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960" w:hRule="atLeast"/>
          <w:cantSplit w:val="true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ми последствиями реализации Программы       </w:t>
              <w:br/>
              <w:t xml:space="preserve">являются: укрепление правопорядка и общественной           </w:t>
              <w:br/>
              <w:t xml:space="preserve">безопасности, снижение уровня преступности в Первомайском районе. Экономический эффект от реализации Программы     </w:t>
              <w:br/>
              <w:t xml:space="preserve">будет достигнут за счет противодействия криминализации    </w:t>
              <w:br/>
              <w:t>экономики Первомайского района, защиты всех форм собственности,</w:t>
              <w:br/>
              <w:t xml:space="preserve">предотвращения преступлений экономической направленнос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</w:t>
              <w:br/>
              <w:t xml:space="preserve">управления    </w:t>
              <w:br/>
              <w:t xml:space="preserve">Программой и  </w:t>
              <w:br/>
              <w:t>контроль за ее</w:t>
              <w:br/>
              <w:t xml:space="preserve">реализацией   </w:t>
            </w:r>
          </w:p>
        </w:tc>
        <w:tc>
          <w:tcPr>
            <w:tcW w:w="7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            </w:t>
              <w:br/>
              <w:t>Администрация Первомайского район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тель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Характеристика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еобходимость разработки Программы обусловлена сложностью криминальной обстановки и необходимостью выработки принципиально новых подходов к борьбе с преступностью и совершенствования организации профилактической работы всех субъектов этой деятельности.</w:t>
      </w:r>
    </w:p>
    <w:p>
      <w:pPr>
        <w:pStyle w:val="Normal"/>
        <w:ind w:firstLine="708"/>
        <w:jc w:val="both"/>
        <w:rPr/>
      </w:pPr>
      <w:r>
        <w:rPr/>
        <w:t>В течение 2013 года в отделении полиции № 7 МО МВД России «Асиновский» организация оперативно-служебной деятельности осуществлялась с целью снижения уровня преступности, укрепления безопасности населения в соответствии с требованиями Директивы МВД России № 1 дсп от 31.10.2012 года, Плана работы МО МВД России «Асиновский» УМВД России по Томской области и других нормативных документов МВД России, УМВД России по Томской области.</w:t>
      </w:r>
    </w:p>
    <w:p>
      <w:pPr>
        <w:pStyle w:val="Normal"/>
        <w:ind w:firstLine="720"/>
        <w:jc w:val="both"/>
        <w:rPr/>
      </w:pPr>
      <w:r>
        <w:rPr/>
        <w:t xml:space="preserve">Как показывает анализ, криминальная ситуация на территории Первомайского района за истекший отчетный период не претерпела серьезных изменений, каких-либо значимых сдвигов в количестве и структуре преступности не произошло. В 2013 году наблюдается увеличение регистрации преступных посягательств на территории обслуживания отделения полиции № 7 МО МВД России «Асиновский», за 2013 год зарегистрировано 243 преступления (АППГ 237), что на 2,5% больше АППГ. </w:t>
      </w:r>
    </w:p>
    <w:p>
      <w:pPr>
        <w:pStyle w:val="Normal"/>
        <w:ind w:firstLine="720"/>
        <w:jc w:val="both"/>
        <w:rPr/>
      </w:pPr>
      <w:r>
        <w:rPr/>
        <w:t xml:space="preserve">Общее раскрытие преступлений в 2013 году составило 74,4%, что на 7,6% меньше АППГ (82,1%), при этом общее количество раскрытых преступлений (с учетом остатка прошлого года) за текущий период составило 222 преступлений (АППГ-249). </w:t>
      </w:r>
    </w:p>
    <w:p>
      <w:pPr>
        <w:pStyle w:val="Normal"/>
        <w:ind w:firstLine="708"/>
        <w:jc w:val="both"/>
        <w:rPr/>
      </w:pPr>
      <w:r>
        <w:rPr/>
        <w:t xml:space="preserve">Отрицательные результаты по раскрытию преступлений имеются: </w:t>
      </w:r>
    </w:p>
    <w:p>
      <w:pPr>
        <w:pStyle w:val="Normal"/>
        <w:ind w:firstLine="708"/>
        <w:jc w:val="both"/>
        <w:rPr/>
      </w:pPr>
      <w:r>
        <w:rPr/>
        <w:t xml:space="preserve">- по раскрытию преступлений «по горячим следам» - 135 преступлений, что на 8,2% ниже АППГ (147), и ниже областного показателя (+ 0,2%); </w:t>
      </w:r>
    </w:p>
    <w:p>
      <w:pPr>
        <w:pStyle w:val="Normal"/>
        <w:ind w:firstLine="708"/>
        <w:jc w:val="both"/>
        <w:rPr/>
      </w:pPr>
      <w:r>
        <w:rPr/>
        <w:t xml:space="preserve">- снижено раскрытие преступлений «с помощью оперативной информации» на 5%, в текущем периоде раскрытие данной категории составило – 96 преступлений, АППГ – 101, по области «-16,3%». </w:t>
      </w:r>
    </w:p>
    <w:p>
      <w:pPr>
        <w:pStyle w:val="Normal"/>
        <w:ind w:firstLine="708"/>
        <w:jc w:val="both"/>
        <w:rPr/>
      </w:pPr>
      <w:r>
        <w:rPr/>
        <w:t xml:space="preserve">- увеличено количество нераскрытых преступлений на 54,8%, в текущем периоде приостановлено 65 преступлений (АППГ-42), из разряда тяжких и особо тяжких преступлений приостановлено 9 преступления (АППГ-9). </w:t>
      </w:r>
    </w:p>
    <w:p>
      <w:pPr>
        <w:pStyle w:val="Normal"/>
        <w:ind w:firstLine="708"/>
        <w:jc w:val="both"/>
        <w:rPr/>
      </w:pPr>
      <w:r>
        <w:rPr/>
        <w:t>На фоне увеличения совершения краж на территории Первомайского района – 81 преступление (АППГ-72, рост 12,5%), наблюдается снижение раскрытия преступлений данной категории на «-14,4%», т.е. раскрытие составило 55,7%. За 2013 год приостановлено производством 10 уголовных дел по ч. 1 ст. 158 УК РФ, 26 уголовных дел по ч. 2 ст. 158 УК РФ и 3 уголовных дела по ч. 3  ст. 158УК РФ.</w:t>
      </w:r>
    </w:p>
    <w:p>
      <w:pPr>
        <w:pStyle w:val="Normal"/>
        <w:ind w:firstLine="708"/>
        <w:jc w:val="both"/>
        <w:rPr/>
      </w:pPr>
      <w:r>
        <w:rPr/>
        <w:t>За текущий период произошел и рост нераскрытых преступлений по незаконным рубкам. Общее количество преступлений по незаконным рубкам за 2013 год составило 16 преступлений, из них 10 приостановлено по основаниям, предусмотренным ст. 208 УПК РФ.</w:t>
      </w:r>
    </w:p>
    <w:p>
      <w:pPr>
        <w:pStyle w:val="Normal"/>
        <w:ind w:firstLine="708"/>
        <w:jc w:val="both"/>
        <w:rPr/>
      </w:pPr>
      <w:r>
        <w:rPr/>
        <w:t>За 2013 год остались нераскрытыми 4 преступления относящихся к категории тяжких и особо тяжких преступлений против личности: 3 уголовных дела.</w:t>
      </w:r>
    </w:p>
    <w:p>
      <w:pPr>
        <w:pStyle w:val="Normal"/>
        <w:ind w:firstLine="708"/>
        <w:jc w:val="both"/>
        <w:rPr/>
      </w:pPr>
      <w:r>
        <w:rPr/>
        <w:t>Однако, несмотря на увеличение количества зарегистрированных тяжких и особо тяжких преступлений, как положительный момент можно отметить раскрытие преступлений данной категории – 83,6%, что выше АППГ на 10,9%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В 2013 году произошло увеличение совершенных преступлений по линии криминальной полиции – 115 преступлений, что на 25% больше в сравнении с АППГ (92), соответственно произошел рост тяжких и особо тяжких преступлений и составил 52 преступления, что на 44,4% больше в сравнении с АППГ (36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По линии полиции общественной безопасности произошло снижение регистрации преступлений и составило128 преступлений, что на 11,7% меньше. Несмотря на снижение регистрации по линии общественной безопасности, раскрытие по данному направлению уменьшилось на 4,7%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Неудовлетворительные результаты имеются по выявлению преступлений, связанных с незаконным оборотом наркотиков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 xml:space="preserve">Неудовлетворительные результаты имеются по выявлению преступлений, связанных с незаконным оборотом оружия всего выявлено 5 преступлений (АППГ-8, снижение на 37,5% ), возбуждено 3 уголовных дела. Вынесено 2 постановления об отказе в возбуждении уголовного дела по нереабилитирующим основаниям. </w:t>
      </w:r>
    </w:p>
    <w:p>
      <w:pPr>
        <w:pStyle w:val="Normal"/>
        <w:ind w:firstLine="720"/>
        <w:jc w:val="both"/>
        <w:rPr/>
      </w:pPr>
      <w:r>
        <w:rPr/>
        <w:t xml:space="preserve">Особая роль в деятельности сотрудников полиции уделяется профилактике преступлений, в том числе осуществление постоянного контроля со стороны участковых уполномоченных полиции за длящимися семейными конфликтами. </w:t>
      </w:r>
    </w:p>
    <w:p>
      <w:pPr>
        <w:pStyle w:val="Normal"/>
        <w:ind w:firstLine="720"/>
        <w:jc w:val="both"/>
        <w:rPr/>
      </w:pPr>
      <w:r>
        <w:rPr/>
        <w:t>В рамках профилактической работы с целью предотвращения тяжких и особо тяжких преступлений против личности, сотрудниками ОП № 7 на протяжении 2013 года проводилась работа по выявлению преступлений двойной превенции. Выявление преступлений данной категории в рассматриваемом периоде снизилось на 3,5%, т.е. с 57 преступлений до 55.</w:t>
      </w:r>
    </w:p>
    <w:p>
      <w:pPr>
        <w:pStyle w:val="Normal"/>
        <w:ind w:firstLine="720"/>
        <w:jc w:val="both"/>
        <w:rPr/>
      </w:pPr>
      <w:r>
        <w:rPr/>
        <w:t xml:space="preserve">В рамках профилактической работы выявлено 8124 административных правонарушения, что на 74 правонарушения меньше АППГ – 8198. С целью предупреждения уличной преступности выявлено 80 фактов мелкого хулиганства, что на 24 меньше показателей АППГ (104), с целью предупреждения «пьяной» преступности выявлено 850 правонарушений, предусмотренных ст. 20.21 КоАП РФ.   </w:t>
      </w:r>
    </w:p>
    <w:p>
      <w:pPr>
        <w:pStyle w:val="Normal"/>
        <w:ind w:firstLine="720"/>
        <w:jc w:val="both"/>
        <w:rPr/>
      </w:pPr>
      <w:r>
        <w:rPr/>
        <w:t>Проводимые мероприятия по профилактике преступлений не дали положительных результатов как на снижение общей преступности, так и на снижение  тяжких и особо тяжких преступлений. Неудовлетворительная работа профилактической работы отразилась на следующих показателях оперативно-служебной деятельности:</w:t>
      </w:r>
    </w:p>
    <w:p>
      <w:pPr>
        <w:pStyle w:val="Normal"/>
        <w:ind w:firstLine="720"/>
        <w:jc w:val="both"/>
        <w:rPr/>
      </w:pPr>
      <w:r>
        <w:rPr/>
        <w:t xml:space="preserve">- на территории Первомайского района на 21,8% возросло совершение преступлений на бытовой почве и составило 67 преступлений. </w:t>
      </w:r>
    </w:p>
    <w:p>
      <w:pPr>
        <w:pStyle w:val="Normal"/>
        <w:ind w:firstLine="720"/>
        <w:jc w:val="both"/>
        <w:rPr/>
      </w:pPr>
      <w:r>
        <w:rPr/>
        <w:t xml:space="preserve">- на 52,9% возросло совершение преступлений в общественных местах (1), в том числе и на улицах (25) и составило 26 преступлений. </w:t>
      </w:r>
    </w:p>
    <w:p>
      <w:pPr>
        <w:pStyle w:val="Normal"/>
        <w:ind w:firstLine="720"/>
        <w:jc w:val="both"/>
        <w:rPr/>
      </w:pPr>
      <w:r>
        <w:rPr/>
        <w:t xml:space="preserve">- на территории Первомайского района на 18,7% увеличились преступления, совершенные лицами ранее совершавшими преступления, их количество составило 127 граждан. </w:t>
      </w:r>
    </w:p>
    <w:p>
      <w:pPr>
        <w:pStyle w:val="Normal"/>
        <w:ind w:firstLine="720"/>
        <w:jc w:val="both"/>
        <w:rPr/>
      </w:pPr>
      <w:r>
        <w:rPr/>
        <w:t>- увеличено количество преступлений, совершенных в группе лиц на 40%, с 10 преступлений до 14.</w:t>
      </w:r>
    </w:p>
    <w:p>
      <w:pPr>
        <w:pStyle w:val="Normal"/>
        <w:ind w:firstLine="720"/>
        <w:jc w:val="both"/>
        <w:rPr/>
      </w:pPr>
      <w:r>
        <w:rPr/>
        <w:t>- увеличено количество лиц, совершивших преступления на территории Первомайского района за 2013 год со 184 до 185 граждан, однако из них женщин  и несовершеннолетних привлечено меньше – 19 (АППГ – 29) и 13 (АППГ – 14) соответственно.</w:t>
      </w:r>
    </w:p>
    <w:p>
      <w:pPr>
        <w:pStyle w:val="Normal"/>
        <w:ind w:firstLine="720"/>
        <w:jc w:val="both"/>
        <w:rPr/>
      </w:pPr>
      <w:r>
        <w:rPr/>
        <w:t>- увеличено количество лиц, совершивших преступление в состоянии наркотического опьянения на 100%, т.е. с 0 до 1.</w:t>
      </w:r>
    </w:p>
    <w:p>
      <w:pPr>
        <w:pStyle w:val="Normal"/>
        <w:ind w:firstLine="720"/>
        <w:jc w:val="both"/>
        <w:rPr/>
      </w:pPr>
      <w:r>
        <w:rPr/>
        <w:t xml:space="preserve">Несмотря на неудовлетворительную профилактику преступлений на территории Первомайского района можно отметить и положительный результат профилактики преступности: </w:t>
      </w:r>
      <w:r>
        <w:rPr>
          <w:color w:val="000000"/>
        </w:rPr>
        <w:t xml:space="preserve">на 13,8% </w:t>
      </w:r>
      <w:r>
        <w:rPr/>
        <w:t xml:space="preserve">уменьшилось количество преступлений, совершенных гражданами на почве </w:t>
      </w:r>
      <w:r>
        <w:rPr>
          <w:color w:val="000000"/>
        </w:rPr>
        <w:t>пьянства, по сравнению с прошлым годом и составило 25 преступлений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color w:val="FF0000"/>
        </w:rPr>
        <w:tab/>
      </w:r>
      <w:r>
        <w:rPr/>
        <w:t>По итогам 2013 года выявлено 1 преступление, предусмотренное  ст. 156 УК РФ. Составы преступлений, предусмотренные ст. 150, 151 УК РФ не выявлялись (АППГ-2). За 2013 год на 15,4% зарегистрировано меньше преступлений, совершенных несовершеннолетними по сравнению с аналогичным периодом прошлого года и составило 11 преступлений, удельный вес составил 5,8%. Всего же привлечено к уголовной ответственности 13 несовершеннолетних. Сотрудниками ОП № 7 в отделение полиции</w:t>
      </w:r>
      <w:r>
        <w:rPr>
          <w:color w:val="FF0000"/>
        </w:rPr>
        <w:t xml:space="preserve"> </w:t>
      </w:r>
      <w:r>
        <w:rPr/>
        <w:t>было доставлено всего 13 несовершеннолетних.</w:t>
      </w:r>
      <w:r>
        <w:rPr>
          <w:color w:val="FF0000"/>
        </w:rPr>
        <w:t xml:space="preserve"> </w:t>
      </w:r>
      <w:r>
        <w:rPr/>
        <w:t>В ЦВСНП  помещен 1 несовершеннолетний. По одному ходатайству, судом в удовлетворении было отказано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/>
        <w:t xml:space="preserve">          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Теперь, что касается обеспечения безопасности дорожного движе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По итогам 2013 года на территории Первомайского района зарегистрировано 2 преступления по линии дорожно-транспортных происшествий (АППГ-6), соответственно 1 погибший гражданин (АППГ-2). За 2013 год на территории Первомайского района совершено 22 дорожно-транспортных происшествий (АППГ-15), в которых погибло 2 гражданина (АППГ-3), ранено 28 человек (АППГ-20). Как определить много это или мало, если за каждой цифрой стоит либо человеческая жизнь, либо потерянное здоровье. П</w:t>
      </w:r>
      <w:r>
        <w:rPr>
          <w:rStyle w:val="FontStyle22"/>
        </w:rPr>
        <w:t xml:space="preserve">ринимаемыми мерами по обеспечению безопасности дорожного движения удалось удержать данные показатели. Для сотрудников ДПС основной составляющей профилактики ДТП является выявление правонарушений в области ПДД. </w:t>
      </w:r>
      <w:r>
        <w:rPr/>
        <w:t xml:space="preserve">В течении 2013 года сотрудниками подразделения ГИБДД выявлено 6461 нарушения Правил дорожного движения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ЦЕЛИ И ЗАДАЧИ ПРОГРАММЫ, ПОКАЗАТЕЛИ ИХ ДОСТ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вершенствование системы муниципального и общественного воздействия на причины и условия правонарушений и наркомании на территории Первомайского района, основным условием достижения которой является решение задачи по снижению уровня преступности, а также заболеваемости населения синдромом зависимости от наркотиков и алкоголя.</w:t>
      </w:r>
    </w:p>
    <w:p>
      <w:pPr>
        <w:pStyle w:val="Normal"/>
        <w:ind w:firstLine="540"/>
        <w:jc w:val="both"/>
        <w:rPr/>
      </w:pPr>
      <w:r>
        <w:rPr/>
        <w:t>Выполнение данной задачи предусматривает проведение целого комплекса мероприятий, в том числе которых:</w:t>
      </w:r>
    </w:p>
    <w:p>
      <w:pPr>
        <w:pStyle w:val="Normal"/>
        <w:ind w:firstLine="540"/>
        <w:jc w:val="both"/>
        <w:rPr/>
      </w:pPr>
      <w:r>
        <w:rPr/>
        <w:t>обеспечение взаимодействия исполнительных органов государственной власти Первомайского района с территориальными органами федеральных органов исполнительной власти и органами местного самоуправления Первомайского района в сфере предупреждения правонарушений и наркомании, вовлечение в указанную деятельность организаций всех форм собственности, а также с общественными объединениями;</w:t>
      </w:r>
    </w:p>
    <w:p>
      <w:pPr>
        <w:pStyle w:val="Normal"/>
        <w:ind w:firstLine="540"/>
        <w:jc w:val="both"/>
        <w:rPr/>
      </w:pPr>
      <w:r>
        <w:rPr/>
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;</w:t>
      </w:r>
    </w:p>
    <w:p>
      <w:pPr>
        <w:pStyle w:val="Normal"/>
        <w:ind w:firstLine="540"/>
        <w:jc w:val="both"/>
        <w:rPr/>
      </w:pPr>
      <w:r>
        <w:rPr/>
        <w:t>необходимость выполнения поставленных задач, предполагающих оптимизацию системы социальной профилактики правонарушений, способствующих совершению правонарушений, обусловлена потребностью снижения уровня преступности, а также заболеваемости населения синдромом зависимости от наркотиков и алкоголя на территории Первомай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ОЦЕНКА СОЦИАЛЬНО-ЭКОНОМИЧЕСКОГО ЗНАЧ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ВИТИЯ РАЙО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Программе социально-экономического развития Первомайского района для достижения одной из стратегических целей обозначена отдельная задача "Обеспечить безопасность населения". Реализация муниципальной программы "Профилактика правонарушений в муниципальном образовании Первомайского района на 2014 - 2016 годы" будет способствовать решению этой задачи.</w:t>
      </w:r>
    </w:p>
    <w:p>
      <w:pPr>
        <w:pStyle w:val="Normal"/>
        <w:ind w:firstLine="540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ind w:firstLine="540"/>
        <w:jc w:val="both"/>
        <w:rPr/>
      </w:pPr>
      <w:r>
        <w:rPr/>
        <w:t>Снизить:</w:t>
      </w:r>
    </w:p>
    <w:p>
      <w:pPr>
        <w:pStyle w:val="Normal"/>
        <w:ind w:firstLine="540"/>
        <w:jc w:val="both"/>
        <w:rPr/>
      </w:pPr>
      <w:r>
        <w:rPr/>
        <w:t>удельный вес преступлений, совершенных на улицах и в общественных местах, с 10% в 2014 году до 3.0 % в 2016 году;</w:t>
      </w:r>
    </w:p>
    <w:p>
      <w:pPr>
        <w:pStyle w:val="Normal"/>
        <w:ind w:firstLine="540"/>
        <w:jc w:val="both"/>
        <w:rPr/>
      </w:pPr>
      <w:r>
        <w:rPr/>
        <w:t>удельный вес преступлений, совершенных в состоянии алкогольного опьянения, с 4% в 2014 году до 14% в 2016 году;</w:t>
      </w:r>
    </w:p>
    <w:p>
      <w:pPr>
        <w:pStyle w:val="Normal"/>
        <w:ind w:firstLine="540"/>
        <w:jc w:val="both"/>
        <w:rPr/>
      </w:pPr>
      <w:r>
        <w:rPr/>
        <w:t>до 5% число несовершеннолетних, состоящих на учете в связи с употреблением наркотиков в наркологических диспансерах, от общей численности указанной категории населения;</w:t>
      </w:r>
    </w:p>
    <w:p>
      <w:pPr>
        <w:pStyle w:val="Normal"/>
        <w:ind w:firstLine="540"/>
        <w:jc w:val="both"/>
        <w:rPr/>
      </w:pPr>
      <w:r>
        <w:rPr/>
        <w:t>количество преступлений, совершенных несовершеннолетними или при их соучастии, уменьшение от общего объёма, с 3 преступлений в 2014 году до 8 в 2016 году;</w:t>
      </w:r>
    </w:p>
    <w:p>
      <w:pPr>
        <w:pStyle w:val="Normal"/>
        <w:ind w:firstLine="540"/>
        <w:jc w:val="both"/>
        <w:rPr/>
      </w:pPr>
      <w:r>
        <w:rPr/>
        <w:t>заболеваемость синдромом зависимости от наркотических веществ (число больных с впервые в жизни установленным диагнозом) с 15,5 единицы на 100 тыс. населения в 2014 году до 15,4 в 2016 году;</w:t>
      </w:r>
    </w:p>
    <w:p>
      <w:pPr>
        <w:pStyle w:val="Normal"/>
        <w:rPr/>
      </w:pPr>
      <w:r>
        <w:rPr/>
        <w:t>число лиц, больных наркоманией, с 403,4 единицы на 100 тыс. населения в 2014 году до 399,0 в 2016 году. Учитывая сложность и многообразие факторов, влияющих на состояние преступности в сфере незаконного оборота наркотиков, улучшение наркоситуации может быть достигнуто только на основе объединения усилий правоохранительных органов, органов местного самоуправления, учреждений социальной сферы, общественных организаций и граждан по профилактике наркомании, противодействию немедицинскому потреблению наркотических и психотропных веществ, пропаганде здорового образа жиз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величить число детей, подростков и молодежи в возрасте от 14 до 30 лет, вовлеченных в профилактические мероприятия, с 11% в 2014 году до 23% в 2016 году.</w:t>
      </w:r>
    </w:p>
    <w:p>
      <w:pPr>
        <w:pStyle w:val="Normal"/>
        <w:ind w:firstLine="540"/>
        <w:jc w:val="both"/>
        <w:rPr/>
      </w:pPr>
      <w:r>
        <w:rPr/>
        <w:t>Социальными последствиями реализации Программы будут являться укрепление правопорядка и общественной безопасности, снижение уровня преступности в Первомайском районе. Экономический эффект от реализации Программы будет достигнут за счет противодействия криминализации экономики Первомайского района, защиты всех форм собственности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ероприятий Программы осуществляет Администрация Первомайского района Томской области.</w:t>
      </w:r>
    </w:p>
    <w:p>
      <w:pPr>
        <w:pStyle w:val="Normal"/>
        <w:ind w:firstLine="540"/>
        <w:jc w:val="both"/>
        <w:rPr/>
      </w:pPr>
      <w:r>
        <w:rPr/>
        <w:t>Реализация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ind w:firstLine="540"/>
        <w:jc w:val="both"/>
        <w:rPr/>
      </w:pPr>
      <w:r>
        <w:rPr/>
        <w:t>Исполнители Программы при необходимости организуют размещение заказов на конкурсной основе с заключением договоров на выполнение конкретных мероприятий, предусмотренных Программой в соответствии с действующим законодательством. Контролируют ход и качество выполнения договорных обязательств подрядчиками работ по договорам.</w:t>
      </w:r>
    </w:p>
    <w:p>
      <w:pPr>
        <w:pStyle w:val="Normal"/>
        <w:ind w:firstLine="540"/>
        <w:jc w:val="both"/>
        <w:rPr/>
      </w:pPr>
      <w:r>
        <w:rPr/>
        <w:t>Управление реализацией Программы осуществляет Администрация Первомайского района.</w:t>
      </w:r>
    </w:p>
    <w:p>
      <w:pPr>
        <w:pStyle w:val="ConsPlusNormal"/>
        <w:widowControl/>
        <w:ind w:firstLine="5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Текущее управление реализацией Программы осуществляет районная комиссия по профилактике правонарушений и наркомании. </w:t>
      </w:r>
    </w:p>
    <w:p>
      <w:pPr>
        <w:pStyle w:val="Normal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ОЦЕНКА ЭФФЕКТИВНОСТ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нители Программы ежеквартально, до 5-го числа месяца, следующего за отчетным периодом, представляют отчёт в письменном виде, главному специалисту по молодёжной политике Администрации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социально-экономической эффективности реализации Программы проводится ежегодно (в конце года, последний четверг декабря) путем сравнения текущих значений основных целевых показателей с установленными Программой значениями. Исполнители Программы представляют отчёт в письменном виде в котором указывают основные данные по направлению своей деятельности и по проведению запланированных мероприяти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число зарегистрированн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преступлений в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преступлений в общественных местах от общего количества зарегистриров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проведенных антинаркотических профилактичес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атериалов антинаркотической направленности, размещенных в С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лиц, вовлеченных в мероприятия по раннему выявлению потребления наркотических средств и психоактив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больных наркоманией, привлеченных к лечению, по отношению к общему числу больных наркоманией, взятых под наблюдение нарколога впервые в жизни (в %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больных наркоманией, привлеченных к мероприятиям медико-социальной реабилитации, от общего числа больных наркоманией (в %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профилактических бесе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указанных показателей обеспечит мониторинг ситуации в сфере обеспечения правопорядка и безопасности граждан за период реализации Программы в целях уточнения ее задач и мероприятий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требность (прогноз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а   ├───────┬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ресурсов│ измерения  │       │     в том числе по года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├───────-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14      | 2015  │ 2016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</w:t>
      </w:r>
      <w:r>
        <w:rPr/>
        <w:t>--------------------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│     2      │   3   │      4       │   5   │   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реализацию│Тыс. руб.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, всего, в  │            │  134  │      -       │   67  │  6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ые ресурсы, в│Тыс. руб.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 по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ам           │            │  134  │      -       │   67  │  6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: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й бюджет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гноз)   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ной бюджет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гноз)   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ный бюджет       │            │  134  │        -     │   67  │   6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огноз)   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бюджетные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(прогноз)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еделение        │Тыс. руб.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по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ам ресурсов: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о-    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е ресурсы  │            │  134  │      -       │  67   │   67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┼───────┼───────</w:t>
      </w:r>
      <w:r>
        <w:rPr/>
        <w:t>-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виды ресурсов │            │  536  │      │         268       26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нформационные,  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овые и другие)   │            │       │              │       │       │</w:t>
      </w:r>
    </w:p>
    <w:p>
      <w:pPr>
        <w:pStyle w:val="ConsPlusNonformat"/>
        <w:widowControl/>
        <w:jc w:val="both"/>
        <w:rPr/>
      </w:pPr>
      <w:r>
        <w:rPr/>
        <w:t>|─────────────────────-───────────────────-───────-──────-───────-──────-─|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2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СИСТЕМА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67"/>
        <w:gridCol w:w="8"/>
        <w:gridCol w:w="1559"/>
        <w:gridCol w:w="298"/>
        <w:gridCol w:w="1691"/>
        <w:gridCol w:w="10"/>
        <w:gridCol w:w="1115"/>
        <w:gridCol w:w="9"/>
        <w:gridCol w:w="1134"/>
        <w:gridCol w:w="6"/>
        <w:gridCol w:w="1269"/>
        <w:gridCol w:w="6"/>
        <w:gridCol w:w="3691"/>
      </w:tblGrid>
      <w:tr>
        <w:trPr>
          <w:trHeight w:val="68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 раздел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Общий объем финансир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ия тыс. руб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6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Цель: Совершенствование системы муниципального и общественного воздействия на причины и условия правонарушений и наркомании на территории Первома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Раздел 1. Совершенствование деятельности субъектов системы профилактики правонаруш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дней профилактики в образовательных учреждениях Первомайского райо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месячно на протяжении 2014-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ства,  предусмотренные на финансирование основ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образования Администрации Первомайского района, Комиссия по делам несовершеннолетних и защите их прав, ОГБУЗ «Первомайская районная больница», Отдел полиции №7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ежеквартальных отчетов перед населением о проводимой работе участковыми уполномоченными полиции с приглашением представителей органов местного самоуправления. Корректировка организации работы в соответствии с критическими замечания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квартально не позднее 5 числа месяца, следующего за отчётным периодом, на протяже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4-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ства,  предусмотренные на финансирование основ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лавы сельских поселений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полиции №7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 заседании межведомственной комиссии подводить итоги состояния профилактики правонарушений на территории района и работы УУМ, работников ГИБД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 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и поселений, (по согласованию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тдел полиции №7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должить работу Советов общественности при участковых пунктах милиции на территории Первомайского райо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и поселений,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лиции №7 (по согласованию)</w:t>
            </w:r>
          </w:p>
        </w:tc>
      </w:tr>
      <w:tr>
        <w:trPr>
          <w:trHeight w:val="20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тановка на территории каждого сельского поселения «почтового ящика» доверия полиции (6 ящиков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редства,  предусмотренные на финансирование основной деятельно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лавы сельских поселений,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лиции №7 (по согласованию)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соответствии с постановлением Главы района от 07.04.2008 №59 оценивать деятельность и дополнительно материально стимулировать УУМ, их помощников и работников отделения ГИБДД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тдел полиции №7(по согласованию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овать прием граждан руководителями Первомайского ОП №7 на опорных пун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раз в месяц по графику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дел полиции №7 (по согласованию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районного штаба по координации общественной правоохранительной деятельности  постоянно заслушивать работу общественных правоохранительных объединений в сельских поселениях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полиции №7 (по согласованию)</w:t>
            </w:r>
          </w:p>
        </w:tc>
      </w:tr>
      <w:tr>
        <w:trPr>
          <w:trHeight w:val="22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должить практику заслушивания  Глав сельских поселений и участковых уполномоченных инспекторов о совместной работ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тдел полиции №7 (по согласованию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актиковать проведение выездных совещаний в сельских поселениях по  вопросам правоохранительной деятельности с целью обмена опытом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тдел полиции №7 (по согласованию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Раздел 2. Профилактика правонарушений в общественных местах и на улица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и участие в смотре- конкурсе юных инспекторов дорожного движения « 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4-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 полиции №7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пространение среди населения района памяток и буклетов с целью профилактики и пресечения противоправных действ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4-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квартальн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полиции №7,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мероприятий направленных на предупреждение, выявление и пресечение нарушений среди граждан, управляющих транспортными средствами, в состоянии алкогольного или наркотического опья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полиции №7 (по согласованию)</w:t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Раздел 3. Профилактика рецедивной преступ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ставление картотеки на граждан, освободившихся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4-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стоянн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полиции №7,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пространение информации для лиц, освобожденных из мест лишения свободы, с разъяснением мер социальной поддержки, предусмотренных федеральными и областными нормативн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ЗН, Центр по работе с населением,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полиции №7 (по согласованию)</w:t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Раздел 4. Повышение правовой культуры населения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трудоустройстве в каникулярное время на временные рабочие места на предприятия, учреждения всех форм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занятости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рупповых  бесед со школьниками о роли Вооружённых сил Российской Федерации в государственном устройстве общества, уроков мужества на примерах героических подвигов военнослужащих в мирное и военное врем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БС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находящихся в социально опасном положении, и семей, несовершеннолетние члены которых  находятся в социально опасном положени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Д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отдыха детей и подростков из малообеспеченных семей в санаторно-курортных  учреждениях, социально-реабилитационных центрах, оздоровительных лагерях  с днев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в каникуляр-</w:t>
            </w:r>
          </w:p>
          <w:p>
            <w:pPr>
              <w:pStyle w:val="Normal"/>
              <w:jc w:val="center"/>
              <w:rPr/>
            </w:pPr>
            <w:r>
              <w:rPr/>
              <w:t>ное врем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 социальной защиты населения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рограммы « спорт в каждый двор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в каникуляр-</w:t>
            </w:r>
          </w:p>
          <w:p>
            <w:pPr>
              <w:pStyle w:val="Normal"/>
              <w:rPr/>
            </w:pPr>
            <w:r>
              <w:rPr/>
              <w:t>ное врем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ие поселения, (по согласованию)</w:t>
            </w:r>
          </w:p>
          <w:p>
            <w:pPr>
              <w:pStyle w:val="Normal"/>
              <w:rPr/>
            </w:pPr>
            <w:r>
              <w:rPr/>
              <w:t>инструктора по спорту по месту жительства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икла тематических, спортивных мероприятий профилактической направленности для подростков и молодежи, приуроченных к:</w:t>
            </w:r>
          </w:p>
          <w:p>
            <w:pPr>
              <w:pStyle w:val="Normal"/>
              <w:rPr/>
            </w:pPr>
            <w:r>
              <w:rPr/>
              <w:t>-- Всемирному дню отказа от курения;</w:t>
            </w:r>
          </w:p>
          <w:p>
            <w:pPr>
              <w:pStyle w:val="Normal"/>
              <w:rPr/>
            </w:pPr>
            <w:r>
              <w:rPr/>
              <w:t>- Международному дню борьбы с наркоманией и наркобизнесом;</w:t>
            </w:r>
          </w:p>
          <w:p>
            <w:pPr>
              <w:pStyle w:val="Normal"/>
              <w:rPr/>
            </w:pPr>
            <w:r>
              <w:rPr/>
              <w:t xml:space="preserve">- Всемирному дню борьбы со СПИД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ТЭПК, (по согласованию)</w:t>
            </w:r>
          </w:p>
          <w:p>
            <w:pPr>
              <w:pStyle w:val="Normal"/>
              <w:rPr/>
            </w:pPr>
            <w:r>
              <w:rPr/>
              <w:t>ППЛ №38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лекций по правонарушениям, семинаров, с показом видеопрограмм для учащихся и студентов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ТЭПК,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Л №38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здорового образа жизн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ЭПК, (по согласованию)</w:t>
            </w:r>
          </w:p>
          <w:p>
            <w:pPr>
              <w:pStyle w:val="Normal"/>
              <w:rPr/>
            </w:pPr>
            <w:r>
              <w:rPr/>
              <w:t>ППЛ №38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писков литературы, проведение читательских конференций:</w:t>
            </w:r>
          </w:p>
          <w:p>
            <w:pPr>
              <w:pStyle w:val="Normal"/>
              <w:rPr/>
            </w:pPr>
            <w:r>
              <w:rPr/>
              <w:t>«Мы выбираем- спорт!», «Наркотиков, нет в нашей жизни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ТЭПК, (по согласованию)</w:t>
            </w:r>
          </w:p>
          <w:p>
            <w:pPr>
              <w:pStyle w:val="Normal"/>
              <w:rPr/>
            </w:pPr>
            <w:r>
              <w:rPr/>
              <w:t>ППЛ №38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творческих акций «Наркостоп» в сельских поселениях Первомайского р-на (СПИД, нарком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онкурс рисунков «Мы против  наркотик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ведение антинаркотической акции «Думай до, а не посл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ЭПК, (по согласованию)</w:t>
            </w:r>
          </w:p>
          <w:p>
            <w:pPr>
              <w:pStyle w:val="Normal"/>
              <w:rPr/>
            </w:pPr>
            <w:r>
              <w:rPr/>
              <w:t>ППЛ №38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ых и студенческих агитационных бригад с целью пропаганды здорового образа жизни и выступления на различных культурны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ЭПК, (по согласованию)</w:t>
            </w:r>
          </w:p>
          <w:p>
            <w:pPr>
              <w:pStyle w:val="Normal"/>
              <w:rPr/>
            </w:pPr>
            <w:r>
              <w:rPr/>
              <w:t>ППЛ №38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Normal"/>
              <w:rPr/>
            </w:pPr>
            <w:r>
              <w:rPr/>
              <w:t>- "Спортсмены, 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биатлону, шахматам, шашкам, мини-футболу, русскому жиму и др. видам спорта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ЭПК,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Л №38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профилактики, участие  общественности в предупреждении правонарушений, социальная популяризация здорового образа жизни: </w:t>
              <w:tab/>
            </w:r>
          </w:p>
          <w:p>
            <w:pPr>
              <w:pStyle w:val="Normal"/>
              <w:rPr/>
            </w:pPr>
            <w:r>
              <w:rPr/>
              <w:t>Провести «круглые столы», семинары, практикумы, мероприятия;</w:t>
            </w:r>
          </w:p>
          <w:p>
            <w:pPr>
              <w:pStyle w:val="Normal"/>
              <w:rPr/>
            </w:pPr>
            <w:r>
              <w:rPr/>
              <w:t>Разработка и обеспечение выпуска печатной продукции, направленной на профилактику преступлений и иных правонарушений, обеспечение методической литературой, видеофильм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«Я за счастливую жизнь» о системе работы библиотек, ДК, клубов по пропаганде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 «Возьмемся за руки, друзья, чтоб не пропасть поодиночке»;</w:t>
            </w:r>
          </w:p>
          <w:p>
            <w:pPr>
              <w:pStyle w:val="Normal"/>
              <w:rPr/>
            </w:pPr>
            <w:r>
              <w:rPr/>
              <w:t>-Проведение конкурса среди студентов колледжа на лучшую творческую работу «Истинные ценности и ложные увлечения»;</w:t>
            </w:r>
          </w:p>
          <w:p>
            <w:pPr>
              <w:pStyle w:val="Normal"/>
              <w:rPr/>
            </w:pPr>
            <w:r>
              <w:rPr/>
              <w:t>-  «Проведение недели правовых знаний» (беседы, встречи, диспуты, выставки, «круглые столы»);</w:t>
            </w:r>
          </w:p>
          <w:p>
            <w:pPr>
              <w:pStyle w:val="Normal"/>
              <w:rPr/>
            </w:pPr>
            <w:r>
              <w:rPr/>
              <w:t>-  Встречи для различных слоёв населения с ведущими специалистами прокуратуры: «Закон обо мне и мне о закон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оведение районного фестиваля молодёжных субкультур «Мы- здоровая нация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роведение районного конкурса социальных проектов «За здоровый образ жиз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Проведение марафона «Мы хотим жи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ТЭПК,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Л №38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мониторинга досуга подростков с целью создания новых кружков для социально-неблагополуч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ТЭПК,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Л №38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 здоровья: </w:t>
            </w:r>
          </w:p>
          <w:p>
            <w:pPr>
              <w:pStyle w:val="Normal"/>
              <w:rPr/>
            </w:pPr>
            <w:r>
              <w:rPr/>
              <w:t xml:space="preserve">- «Не отнимай у себя завтра»;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: </w:t>
            </w:r>
          </w:p>
          <w:p>
            <w:pPr>
              <w:pStyle w:val="Normal"/>
              <w:rPr/>
            </w:pPr>
            <w:r>
              <w:rPr/>
              <w:t>- Весёлые старты;</w:t>
            </w:r>
          </w:p>
          <w:p>
            <w:pPr>
              <w:pStyle w:val="Normal"/>
              <w:rPr/>
            </w:pPr>
            <w:r>
              <w:rPr/>
              <w:t>- Спортивные праздники;</w:t>
            </w:r>
          </w:p>
          <w:p>
            <w:pPr>
              <w:pStyle w:val="Normal"/>
              <w:rPr/>
            </w:pPr>
            <w:r>
              <w:rPr/>
              <w:t>- Дни здоровья «Будь здоров»;</w:t>
            </w:r>
          </w:p>
          <w:p>
            <w:pPr>
              <w:pStyle w:val="Normal"/>
              <w:rPr/>
            </w:pPr>
            <w:r>
              <w:rPr/>
              <w:t>- Молодецкие игрища «Богатырская наша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ТЭПК, (по согласованию)</w:t>
            </w:r>
          </w:p>
          <w:p>
            <w:pPr>
              <w:pStyle w:val="Normal"/>
              <w:rPr/>
            </w:pPr>
            <w:r>
              <w:rPr/>
              <w:t>ППЛ №38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емейного праздника: «Семь Я»;</w:t>
            </w:r>
          </w:p>
          <w:p>
            <w:pPr>
              <w:pStyle w:val="Normal"/>
              <w:rPr/>
            </w:pPr>
            <w:r>
              <w:rPr/>
              <w:t>- Организация турнира знатоков: «Чтобы жить достой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ТЭПК, (по согласованию)</w:t>
            </w:r>
          </w:p>
          <w:p>
            <w:pPr>
              <w:pStyle w:val="Normal"/>
              <w:rPr/>
            </w:pPr>
            <w:r>
              <w:rPr/>
              <w:t>ППЛ №38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бразовательных программ, ориентированных на формирование ценностей здорового образа жизни (обучение и воспитание через учебные дисциплины – валеология, ОБЖ, физическая культура, «Полезные привы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О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готовка и участие в смотре- конкурсе юных инспекторов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Организация движения юных помощников полиции, юных инспекторов безопасности дорожного движения, работы секций и кружков по изучению уголовного и административного законодательства, правил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редусмотрен-</w:t>
            </w:r>
          </w:p>
          <w:p>
            <w:pPr>
              <w:pStyle w:val="Normal"/>
              <w:rPr/>
            </w:pPr>
            <w:r>
              <w:rPr/>
              <w:t>ные на финансирование 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О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, тиражирование, приобретение и распространение информационных просветительских </w:t>
              <w:tab/>
              <w:t>материалов, наглядных пособий, рекомендаций, методической литературы,</w:t>
              <w:tab/>
              <w:t xml:space="preserve">буклетов, плакатов, листовок по проблемам наркомании и пропаганде здорового образ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изготовление и размещение рекламных щитов по профилактике наркомании и пропаганде здорового образа жизни в молодежной среде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аздел 5.  Уничтожение  очагов произрастания дикорастущих наркосодержащих раст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ничтожение очагов произрастания дикорастущей конопли  на не разграниченных землях, находящихся в  государствен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0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70,0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Управление сельского хозяйства Администрации Первомайского район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64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2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2.0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86" w:leader="none"/>
      </w:tabs>
      <w:ind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5FC3465AAE5470CD26191F2D8FC2288F17A9AC84B88B4CCD2D5757Bq40FI" TargetMode="External"/><Relationship Id="rId3" Type="http://schemas.openxmlformats.org/officeDocument/2006/relationships/hyperlink" Target="consultantplus://offline/ref=53B5FC3465AAE5470CD26191F2D8FC2288F17499CA4E88B4CCD2D5757Bq40FI" TargetMode="External"/><Relationship Id="rId4" Type="http://schemas.openxmlformats.org/officeDocument/2006/relationships/hyperlink" Target="consultantplus://offline/ref=53B5FC3465AAE5470CD26191F2D8FC2288F17497CD4D88B4CCD2D5757B4F543AB46B846Dq70DI" TargetMode="External"/><Relationship Id="rId5" Type="http://schemas.openxmlformats.org/officeDocument/2006/relationships/hyperlink" Target="consultantplus://offline/ref=53B5FC3465AAE5470CD26191F2D8FC2288F1769ECF4988B4CCD2D5757Bq40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3:00Z</dcterms:created>
  <dc:creator>Администратор</dc:creator>
  <dc:description/>
  <cp:keywords/>
  <dc:language>en-US</dc:language>
  <cp:lastModifiedBy>Администратор</cp:lastModifiedBy>
  <cp:lastPrinted>2014-04-14T16:23:00Z</cp:lastPrinted>
  <dcterms:modified xsi:type="dcterms:W3CDTF">2014-05-14T06:02:00Z</dcterms:modified>
  <cp:revision>14</cp:revision>
  <dc:subject/>
  <dc:title>К программе</dc:title>
</cp:coreProperties>
</file>