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КЛА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о результатах и основных показателях деятельности Управления образования Администрации Первомайского района</w:t>
      </w:r>
    </w:p>
    <w:p>
      <w:pPr>
        <w:pStyle w:val="Normal"/>
        <w:ind w:hanging="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ХАРАКТЕРИСТИКА ЦЕЛЕЙ, ЗАДАЧ  И ПОКАЗАТЕЛЕЙ ДЕЯТЕЛЬНОСТИ </w:t>
      </w:r>
    </w:p>
    <w:p>
      <w:pPr>
        <w:pStyle w:val="Heading5"/>
        <w:rPr/>
      </w:pPr>
      <w:r>
        <w:rPr/>
        <w:t xml:space="preserve">УПРАВЛЕНИЯ  ОБРАЗОВАНИЯ  АДМИНИСТРАЦИИ ПЕРВОМАЙСКОГО РАЙОНА </w:t>
      </w:r>
    </w:p>
    <w:tbl>
      <w:tblPr>
        <w:tblW w:w="46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87"/>
        <w:gridCol w:w="1187"/>
        <w:gridCol w:w="1914"/>
        <w:gridCol w:w="1914"/>
        <w:gridCol w:w="1914"/>
        <w:gridCol w:w="1914"/>
      </w:tblGrid>
      <w:tr>
        <w:trPr>
          <w:trHeight w:val="103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Цели, задачи, показател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четный финансовый год</w:t>
              <w:br/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left="-21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екущий финансовый год</w:t>
              <w:br/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План года </w:t>
              <w:br/>
              <w:t xml:space="preserve">2015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лан года</w:t>
              <w:br/>
              <w:t>2016</w:t>
            </w:r>
          </w:p>
        </w:tc>
      </w:tr>
      <w:tr>
        <w:trPr>
          <w:trHeight w:val="33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Цель2. 1: Доступное  качественное дошкольное, общее среднее и дополнительное образование</w:t>
            </w:r>
            <w:r>
              <w:rPr>
                <w:rStyle w:val="Style14"/>
                <w:b/>
                <w:bCs/>
              </w:rPr>
              <w:t xml:space="preserve"> детей</w:t>
            </w:r>
            <w:r>
              <w:rPr>
                <w:b/>
                <w:bCs/>
                <w:sz w:val="20"/>
                <w:szCs w:val="28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>Показатель конечного результата 1.</w:t>
            </w:r>
            <w:r>
              <w:rPr>
                <w:sz w:val="20"/>
                <w:szCs w:val="26"/>
              </w:rPr>
              <w:t xml:space="preserve"> Доля населения, положительно оценивающего уровень дошкольного,  %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>Показатель конечного результата 1.</w:t>
            </w:r>
            <w:r>
              <w:rPr>
                <w:sz w:val="20"/>
                <w:szCs w:val="26"/>
              </w:rPr>
              <w:t xml:space="preserve"> Доля населения, положительно оценивающего уровень общего образования, %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>Показатель конечного результата 1.</w:t>
            </w:r>
            <w:r>
              <w:rPr>
                <w:sz w:val="20"/>
                <w:szCs w:val="26"/>
              </w:rPr>
              <w:t xml:space="preserve"> Доля населения, положительно оценивающего уровень  дополнительного образования, %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>Показатель конечного результата 2:</w:t>
            </w:r>
            <w:r>
              <w:rPr>
                <w:sz w:val="20"/>
                <w:szCs w:val="26"/>
              </w:rPr>
              <w:t xml:space="preserve"> Удельный вес детей первой и второй групп здоровья в общей численности учащихся муниципальных общеобразовательных учреждений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</w:rPr>
              <w:t>Цель 2.2 Обеспечение функционирования сети образовательных учреждений с учетом потребностей населения в образовательных услугах</w:t>
            </w:r>
          </w:p>
        </w:tc>
      </w:tr>
      <w:tr>
        <w:trPr>
          <w:trHeight w:val="301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Задача 2.3. развитие и функционирование сети общеобразовательных учреждений</w:t>
            </w:r>
          </w:p>
        </w:tc>
      </w:tr>
      <w:tr>
        <w:trPr>
          <w:trHeight w:val="72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 xml:space="preserve">Удельный вес детей в возрасте от 7 до 18 лет, охваченных программами начального общего, основного общего, среднего (полного) общего образования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>Показатель</w:t>
            </w:r>
            <w:r>
              <w:rPr>
                <w:sz w:val="20"/>
                <w:szCs w:val="26"/>
              </w:rPr>
              <w:t xml:space="preserve">. </w:t>
            </w:r>
            <w:r>
              <w:rPr>
                <w:sz w:val="20"/>
                <w:szCs w:val="20"/>
              </w:rPr>
              <w:t>Численность лиц, обучающихся в муниципальных  дневных общеобразовательных учреждениях, приходящихся на 1 работника муниципальных дневных общеобразователь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4</w:t>
            </w:r>
          </w:p>
        </w:tc>
      </w:tr>
      <w:tr>
        <w:trPr>
          <w:trHeight w:val="115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  <w:u w:val="single"/>
              </w:rPr>
              <w:t>Показатель</w:t>
            </w:r>
            <w:r>
              <w:rPr>
                <w:sz w:val="20"/>
                <w:szCs w:val="26"/>
              </w:rPr>
              <w:t xml:space="preserve">. </w:t>
            </w:r>
            <w:r>
              <w:rPr>
                <w:sz w:val="20"/>
                <w:szCs w:val="20"/>
              </w:rPr>
              <w:t>Численность лиц, обучающихся в муниципальных  дневных общеобразовательных учреждениях, приходящихся на 1 учителя муниципальных дневных общеобразователь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Показатель. Средняя наполняемость классов в муниципальных  дневных общеобразовательных учреждения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,5</w:t>
            </w:r>
          </w:p>
        </w:tc>
      </w:tr>
      <w:tr>
        <w:trPr>
          <w:trHeight w:val="735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 xml:space="preserve">Удельный вес обучающихся в муниципальных общеобразовательных учреждениях, принявших в течение года участие в: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-  олимпиад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-  спортивных окружных, областных соревнования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2</w:t>
            </w:r>
          </w:p>
        </w:tc>
      </w:tr>
      <w:tr>
        <w:trPr>
          <w:trHeight w:val="102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 xml:space="preserve"> Удельный вес одаренных детей, которым за счет областного и (или) федерального  бюджета оказана поддержка, в общей численности обучающихся в дневных муниципальных общеобразовательных учреждений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>Удельный вес дневных общеобразовательных учреждений, внедряющих инновационные образовательные программы, от общего количества дневных общеобразователь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>Показатель.</w:t>
            </w:r>
            <w:r>
              <w:rPr>
                <w:sz w:val="20"/>
                <w:szCs w:val="26"/>
              </w:rPr>
              <w:t xml:space="preserve"> Число персональных компьютеров в расчете на 100 учащихся  муниципальных общеобразовательных (дневных) учреждений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</w:t>
            </w:r>
          </w:p>
        </w:tc>
      </w:tr>
      <w:tr>
        <w:trPr>
          <w:trHeight w:val="501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: </w:t>
            </w:r>
            <w:r>
              <w:rPr>
                <w:sz w:val="20"/>
                <w:szCs w:val="26"/>
              </w:rPr>
              <w:t>Расходы бюджета   Первомайского района  на общее образование; всего</w:t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тыс.рубле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59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876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268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8571</w:t>
            </w:r>
          </w:p>
        </w:tc>
      </w:tr>
      <w:tr>
        <w:trPr>
          <w:trHeight w:val="375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: - увеличение стоимости основных средств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0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7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928</w:t>
            </w:r>
          </w:p>
        </w:tc>
      </w:tr>
      <w:tr>
        <w:trPr>
          <w:trHeight w:val="300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 xml:space="preserve">- текущие расходы, </w:t>
              <w:br/>
              <w:t>из них: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607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27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62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0643</w:t>
            </w:r>
          </w:p>
        </w:tc>
      </w:tr>
      <w:tr>
        <w:trPr>
          <w:trHeight w:val="300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</w:t>
            </w:r>
            <w:r>
              <w:rPr>
                <w:sz w:val="20"/>
                <w:szCs w:val="26"/>
              </w:rPr>
              <w:t>- расходы и начисления на оплату труда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429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244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4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3088</w:t>
            </w:r>
          </w:p>
        </w:tc>
      </w:tr>
      <w:tr>
        <w:trPr>
          <w:trHeight w:val="99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 конечного результата. </w:t>
            </w:r>
            <w:r>
              <w:rPr>
                <w:sz w:val="20"/>
                <w:szCs w:val="26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8</w:t>
            </w:r>
          </w:p>
        </w:tc>
      </w:tr>
      <w:tr>
        <w:trPr>
          <w:trHeight w:val="68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: </w:t>
            </w:r>
            <w:r>
              <w:rPr>
                <w:sz w:val="20"/>
                <w:szCs w:val="26"/>
              </w:rPr>
              <w:t>Доля  муниципальных дневных общеобразовательных учреждений, переведенных на нормативное подушевое финансирование, в общем количестве муниципальных дневных общеобразователь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: </w:t>
            </w:r>
            <w:r>
              <w:rPr>
                <w:sz w:val="20"/>
                <w:szCs w:val="26"/>
              </w:rPr>
              <w:t xml:space="preserve">Средняя стоимость содержания одного класса в муниципальных дневных общеобразовательных учреждениях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8754,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254,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5042,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5042,3</w:t>
            </w:r>
          </w:p>
        </w:tc>
      </w:tr>
      <w:tr>
        <w:trPr>
          <w:trHeight w:val="735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>Доля муниципальных дневных общеобразовательных учреждений, переведенных на новую (отраслевую) систему оплаты труда, ориентированную на результат, в общем количестве муниципальных дневных общеобразователь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</w:rPr>
              <w:t>Среднемесячная номинальная начисленная заработная плата работников муниципальных дневных общеобразователь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36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650,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650,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650,6</w:t>
            </w:r>
          </w:p>
        </w:tc>
      </w:tr>
      <w:tr>
        <w:trPr>
          <w:trHeight w:val="345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</w:rPr>
              <w:t>Среднемесячная номинальная начисленная заработная плата учителей муниципальных дневных общеобразователь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442,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9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9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915</w:t>
            </w:r>
          </w:p>
        </w:tc>
      </w:tr>
      <w:tr>
        <w:trPr>
          <w:trHeight w:val="1125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</w:rPr>
              <w:t>Среднемесячная номинальная начисленная заработная плата работников муниципальных дневных общеобразовательных учреждений: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5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4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4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421</w:t>
            </w:r>
          </w:p>
        </w:tc>
      </w:tr>
      <w:tr>
        <w:trPr>
          <w:trHeight w:val="66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>Показатель.</w:t>
            </w:r>
            <w:r>
              <w:rPr>
                <w:sz w:val="20"/>
                <w:szCs w:val="26"/>
              </w:rPr>
              <w:t xml:space="preserve">  Удельный вес лиц, участвующих в ЕГЭ, от общей численности выпускник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>Показатель</w:t>
            </w:r>
            <w:r>
              <w:rPr>
                <w:sz w:val="20"/>
                <w:szCs w:val="26"/>
              </w:rPr>
              <w:t>:  Удельный вес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4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.3. Развитие и функционирование сети дошкольных образовательных учреждений дополнительного образования</w:t>
            </w:r>
          </w:p>
        </w:tc>
      </w:tr>
      <w:tr>
        <w:trPr>
          <w:trHeight w:val="840" w:hRule="atLeast"/>
        </w:trPr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 : </w:t>
            </w:r>
            <w:r>
              <w:rPr>
                <w:sz w:val="20"/>
                <w:szCs w:val="26"/>
              </w:rPr>
              <w:t>Доля детей дошкольного возраста, охваченных педагогически организованными формами дошкольного образования на базе общеобразовательных учреждений в общем количестве детей, получающих дошкольное  образование в образовательных учреждениях, реализующих основную общеобразовательную программу дошкольного образования  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8,6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0,6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1,7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5,7</w:t>
            </w:r>
          </w:p>
        </w:tc>
      </w:tr>
      <w:tr>
        <w:trPr>
          <w:trHeight w:val="840" w:hRule="atLeast"/>
        </w:trPr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 xml:space="preserve">Удельный вес детей в возрасте от 1,5 до 7 лет, получающих  дошкольную образовательную услугу и (или) услугу по их содержанию в муниципальных дошкольных образовательных учреждениях 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0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840" w:hRule="atLeast"/>
        </w:trPr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казатель . Охват детей педагогически организованными формами дошкольного образования (удельный вес детей, посещающих дошкольные образовательные учреждения и группы дошкольного образования на базе муниципальных образовательных учреждений, в общей численности детей в возрасте  от 2- х месяцев до 7 лет)</w:t>
            </w:r>
          </w:p>
          <w:p>
            <w:pPr>
              <w:pStyle w:val="Normal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9,2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3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4,2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75,1 </w:t>
            </w:r>
          </w:p>
        </w:tc>
      </w:tr>
      <w:tr>
        <w:trPr>
          <w:trHeight w:val="840" w:hRule="atLeast"/>
        </w:trPr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170,7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255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255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255</w:t>
            </w:r>
          </w:p>
        </w:tc>
      </w:tr>
      <w:tr>
        <w:trPr>
          <w:trHeight w:val="840" w:hRule="atLeast"/>
        </w:trPr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>Охват детей в возрасте 5-18 лет программами дополнительного образования</w:t>
            </w:r>
            <w:r>
              <w:rPr>
                <w:rStyle w:val="Style14"/>
                <w:sz w:val="20"/>
              </w:rPr>
              <w:t>, от общего количества детей  5-18 лет проживающих на территории Первомайского района 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8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>
          <w:trHeight w:val="464" w:hRule="atLeast"/>
        </w:trPr>
        <w:tc>
          <w:tcPr>
            <w:tcW w:w="14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8"/>
              </w:rPr>
              <w:t>Задача 2.6 . Реализация кадровой политики в сфере  образования</w:t>
            </w:r>
          </w:p>
        </w:tc>
      </w:tr>
      <w:tr>
        <w:trPr>
          <w:trHeight w:val="840" w:hRule="atLeast"/>
        </w:trPr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 xml:space="preserve">Удельный вес педагогических работников, прошедших повышение квалификации и переподготовку в текущем году, в общей их численности педагогических работников Первомайского района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,5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5,5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0,3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,5</w:t>
            </w:r>
          </w:p>
        </w:tc>
      </w:tr>
      <w:tr>
        <w:trPr>
          <w:trHeight w:val="840" w:hRule="atLeast"/>
        </w:trPr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 xml:space="preserve">Показатель. </w:t>
            </w:r>
            <w:r>
              <w:rPr>
                <w:sz w:val="20"/>
                <w:szCs w:val="26"/>
              </w:rPr>
              <w:t>Доля педагогических работников, привлеченных к участию в конкурсах, от общей численности педагогических работников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8,4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7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          </w:t>
      </w:r>
      <w:r>
        <w:rPr>
          <w:rStyle w:val="Emphasis"/>
        </w:rPr>
        <w:t>Предоставление бюджетных услуг в области образования определено перечнем бюджетных услуг, оказываемых населению Первомайского района за счет средств местного бюджета,    а также стандартами качества бюджетных услуг в области образования, утвержденные Распоряжением  Первомайского района  №414-р от 08.12.2011 года.</w:t>
      </w:r>
    </w:p>
    <w:p>
      <w:pPr>
        <w:pStyle w:val="Normal"/>
        <w:rPr/>
      </w:pPr>
      <w:r>
        <w:rPr/>
        <w:t xml:space="preserve">    </w:t>
      </w:r>
      <w:r>
        <w:rPr/>
        <w:t>Организациями, в отношении которых применяется стандарт качества бюджетной услуги начального, основного, среднего  общего образования, дошкольного и дополнительного образования детей, являются муниципальные образовательные учреждения Первомай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средние школы - 8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школы – 6</w:t>
      </w:r>
    </w:p>
    <w:p>
      <w:pPr>
        <w:pStyle w:val="Normal"/>
        <w:rPr>
          <w:color w:val="000000"/>
        </w:rPr>
      </w:pPr>
      <w:r>
        <w:rPr>
          <w:color w:val="000000"/>
        </w:rPr>
        <w:t>-филиалы-5</w:t>
      </w:r>
    </w:p>
    <w:p>
      <w:pPr>
        <w:pStyle w:val="Normal"/>
        <w:rPr>
          <w:color w:val="000000"/>
        </w:rPr>
      </w:pPr>
      <w:r>
        <w:rPr>
          <w:color w:val="000000"/>
        </w:rPr>
        <w:t>- детские дошкольные учреждения -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чреждения дополнительного образования - 2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По состоянию на 01.01.2014 г. фактически предоставляемые бюджетные услуги в области образования соответствуют стандартам качества бюджетных услу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В 2011- 2012 году на территории Первомайского района все  учащиеся (до 18 лет) продолжили обучение после окончания основного общего образования, в 2012– 2013учебном году процент не обучающихся снизился, т.к. только 1 учащийся  до 18 лет МБОУ ООШ п.Новый) после получения основного  общего образования не продолжает обучение.</w:t>
      </w:r>
    </w:p>
    <w:p>
      <w:pPr>
        <w:pStyle w:val="Normal"/>
        <w:rPr/>
      </w:pPr>
      <w:r>
        <w:rPr/>
        <w:t>По сравнению с 2012 годом в 2013 году количество обучающихся дневных общеобразовательных учреждений на территории Первомайского района  увеличилось  с  2100 человек до</w:t>
      </w:r>
      <w:r>
        <w:rPr>
          <w:color w:val="FF9900"/>
        </w:rPr>
        <w:t xml:space="preserve"> </w:t>
      </w:r>
      <w:r>
        <w:rPr/>
        <w:t>2102 человек), контингент учителей дневных общеобразовательных учреждений сократился  на 3,5% и составляет 277 ставки. В районе  функционируют 6 муниципальных образовательных  округов, что позволяет обеспечить качественное образование сельских школьников в зонах транспортной доступности. В 2013 году осуществлялся  подвоз детей в  школы округов (14,03 % от общего количества сельских школьников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Ежегодно учащиеся общеобразовательных учреждений принимают участие в олимпиадах различного уровня</w: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rPr/>
      </w:pPr>
      <w:r>
        <w:rPr>
          <w:bCs/>
        </w:rPr>
        <w:t xml:space="preserve">Расходы  бюджета на одного обучающегося в дневных общеобразовательных учреждениях  составили 64213 рубля. </w: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Динамика вышеперечисленных показателей обусловлена проведением следующих мероприятий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Проведена реконструкция футбольного поля в МБОУ Первомайская СОШ на условиях софинансирования областного и местного бюджета </w:t>
      </w:r>
      <w:r>
        <w:rPr/>
        <w:t>9801219,7(девять миллионов восемьсот одна тысяча двести девятнадцать рублей 70 копеек)</w:t>
      </w:r>
    </w:p>
    <w:p>
      <w:pPr>
        <w:pStyle w:val="Normal"/>
        <w:ind w:left="720" w:hanging="0"/>
        <w:rPr/>
      </w:pPr>
      <w:r>
        <w:rPr/>
        <w:t>Областной бюджет-7942992,00 ( семь миллионов девятьсот сорок две тысячи девятьсот девяносто два рубля оо копеек)</w:t>
      </w:r>
    </w:p>
    <w:p>
      <w:pPr>
        <w:pStyle w:val="Normal"/>
        <w:ind w:left="720" w:hanging="0"/>
        <w:rPr/>
      </w:pPr>
      <w:r>
        <w:rPr/>
        <w:t>Местный бюджет-1858227,7 (один миллион восемьсот пятьдесят восемь тысяч двести двадцать семь рублей оо копеек)</w:t>
      </w:r>
    </w:p>
    <w:p>
      <w:pPr>
        <w:pStyle w:val="Normal"/>
        <w:ind w:left="180" w:hanging="0"/>
        <w:rPr>
          <w:bCs/>
          <w:highlight w:val="yellow"/>
        </w:rPr>
      </w:pPr>
      <w:r>
        <w:rPr>
          <w:sz w:val="20"/>
        </w:rPr>
        <w:t xml:space="preserve">    </w:t>
      </w:r>
      <w:r>
        <w:rPr>
          <w:sz w:val="20"/>
        </w:rPr>
        <w:t xml:space="preserve">2. </w:t>
      </w:r>
      <w:r>
        <w:rPr/>
        <w:t>Создание новых мест в образовательном учреждении МБОУ Ежинская ООШ на условиях софинансирования областного и местного бюджета</w:t>
      </w:r>
    </w:p>
    <w:p>
      <w:pPr>
        <w:pStyle w:val="Normal"/>
        <w:ind w:left="360" w:hanging="0"/>
        <w:rPr>
          <w:bCs/>
          <w:highlight w:val="yellow"/>
        </w:rPr>
      </w:pPr>
      <w:r>
        <w:rPr/>
        <w:t>обастной бюджет-1919290,00(один миллион девятьсот девятнадцать тысяч двести девяносто  рублей оо копеек)</w:t>
      </w:r>
    </w:p>
    <w:p>
      <w:pPr>
        <w:pStyle w:val="Normal"/>
        <w:rPr>
          <w:bCs/>
          <w:highlight w:val="yellow"/>
        </w:rPr>
      </w:pPr>
      <w:r>
        <w:rPr/>
        <w:t>местный бюджет-375000,00(тристо семьдесят пять тысяч рублей 00 копеек)</w:t>
      </w:r>
    </w:p>
    <w:p>
      <w:pPr>
        <w:pStyle w:val="Normal"/>
        <w:rPr/>
      </w:pPr>
      <w:r>
        <w:rPr/>
        <w:t>Дошкольную образовательную услугу оказывают 6 муниципальных дошкольных образовательных учреждения.</w:t>
      </w:r>
    </w:p>
    <w:p>
      <w:pPr>
        <w:pStyle w:val="Normal"/>
        <w:rPr/>
      </w:pPr>
      <w:r>
        <w:rPr/>
        <w:t>Удельный вес детей в возрасте от 3 до 7 лет, получающих дошкольную образовательную услугу в 2013году составил 52,6%, что на 2,1% меньше чем в 2012 году за счет реорганизации детского сада  «Радуга», и проведение капитального ремонта детского сада «Березк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FF9900"/>
        </w:rPr>
        <w:t xml:space="preserve">              </w:t>
      </w:r>
      <w:r>
        <w:rPr/>
        <w:t xml:space="preserve">Для обеспечения доступности  дошкольного образования из областного бюджета на капитальный ремонт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БДОУ    детский сад «Березка»   в   2013 году было выделено  - 14380,737(четырнадцать миллионов тристо восемьдесят тысяч семьсот тридцатьсемь)рубле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стный бюджет-538,5 тыс.руб.(пятьсот тридцать восемь тысяч пятьсот )рублей оо копее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едеральный бюджет- 612,850 тыс.руб.(шестьсот двенадцать тысяч восемьсот пятьдесят )рублей 00 копеек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онд реформирования-390031,53 (тристо девяносто тысяч тридцать один)рублей 00 копеек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Услуги по дополнительному образованию в районе предоставляют два  муниципальных образовательных учреждения дополнительного образования детей  - Первомайская детско – юношеская спортивная школа Первомайского района  и Центр дополнительного образования для дете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На базе образовательных учреждений работает 40 спортивных секции  ДЮСШ: </w:t>
      </w:r>
    </w:p>
    <w:p>
      <w:pPr>
        <w:pStyle w:val="Normal"/>
        <w:ind w:left="360" w:hanging="0"/>
        <w:jc w:val="both"/>
        <w:rPr/>
      </w:pPr>
      <w:r>
        <w:rPr/>
        <w:t>- приняли участие в окружных соревнованиях –225 чел., призовых мест 2</w:t>
      </w:r>
    </w:p>
    <w:p>
      <w:pPr>
        <w:pStyle w:val="Normal"/>
        <w:ind w:left="360" w:hanging="0"/>
        <w:jc w:val="both"/>
        <w:rPr/>
      </w:pPr>
      <w:r>
        <w:rPr/>
        <w:t>- приняли участие в областных соревнованиях – 165 чел., призовых мест 6</w:t>
      </w:r>
    </w:p>
    <w:p>
      <w:pPr>
        <w:pStyle w:val="Normal"/>
        <w:ind w:left="360" w:hanging="0"/>
        <w:jc w:val="both"/>
        <w:rPr/>
      </w:pPr>
      <w:r>
        <w:rPr/>
        <w:t>Число объединений дополнительного образования МОУ ДОД ЦДОД в 2013году -14</w:t>
      </w:r>
    </w:p>
    <w:p>
      <w:pPr>
        <w:pStyle w:val="Normal"/>
        <w:ind w:left="360" w:hanging="0"/>
        <w:jc w:val="both"/>
        <w:rPr/>
      </w:pPr>
      <w:r>
        <w:rPr/>
        <w:t>В течении 2013 года проведены следующие мероприятия: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ind w:left="540" w:hanging="0"/>
        <w:jc w:val="both"/>
        <w:rPr/>
      </w:pPr>
      <w:r>
        <w:rPr>
          <w:color w:val="444444"/>
        </w:rPr>
        <w:t xml:space="preserve">                   </w:t>
      </w:r>
      <w:r>
        <w:rPr>
          <w:color w:val="444444"/>
        </w:rPr>
        <w:t>Проведено образовательное событие – межмуниципальный образовательный маршрут «Азбука социального проектирования» (58 старшеклассников и 25 педагогов из 4 муниципалитетов, мероприятие освещено,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ind w:left="-567" w:hanging="0"/>
        <w:jc w:val="both"/>
        <w:rPr>
          <w:color w:val="444444"/>
        </w:rPr>
      </w:pPr>
      <w:r>
        <w:rPr>
          <w:color w:val="444444"/>
        </w:rPr>
        <w:t xml:space="preserve">                   </w:t>
      </w:r>
      <w:r>
        <w:rPr>
          <w:color w:val="444444"/>
        </w:rPr>
        <w:t>- Проведено межмуниципальное образовательное событие – шахматные соревнования на личное и командное первенство «Белая ладья» с участием 10 команд.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ind w:left="786" w:hanging="0"/>
        <w:jc w:val="both"/>
        <w:rPr>
          <w:color w:val="444444"/>
        </w:rPr>
      </w:pPr>
      <w:r>
        <w:rPr>
          <w:color w:val="444444"/>
        </w:rPr>
        <w:t xml:space="preserve">Прошёл районный конкурс «Молодые лидеры России». 10 конкурсантов боролись за звание лидера. Это старшеклассники с богатым опытом, у которых сформированы взгляды и позиции, которым есть что сказать. Участниками написаны сочинения «Моё имя – мой характер», проведены мастер-классы «Я умею лучше всех». Победитель конкурса – ученица Первомайской школы Плиткина Кристина – стала победителем областного конкурса «Молодые лидеры России». Приз – сертификат на сумму 7 тыс. рублей, номинирована на премию президента РФ. 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jc w:val="both"/>
        <w:rPr>
          <w:color w:val="444444"/>
        </w:rPr>
      </w:pPr>
      <w:r>
        <w:rPr>
          <w:color w:val="444444"/>
        </w:rPr>
        <w:t xml:space="preserve">Проектные группы Комсомольской, Беляйской, Улу-Юльской школ были приглашены на областной этап Всероссийской Акции «Я – гражданин». Также на областном фестивале проектная группа Первомайской СОШ представила проект «Точка свободного доступа» и заняла 1 место в старшей группе. В младшей группе (7-11 лет) проектная группа Беляйской ООШ с проектом «Большая перемена» заняла 2 место. 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jc w:val="both"/>
        <w:rPr>
          <w:color w:val="444444"/>
        </w:rPr>
      </w:pPr>
      <w:r>
        <w:rPr>
          <w:color w:val="444444"/>
        </w:rPr>
        <w:t xml:space="preserve">Вся деятельность в учреждении осуществляется с учетом запросов детей, потребностей семьи, особенностей национально-культурных традиций в разновозрастных, так и одновозрастных объединениях посредством реализации дополнительных образовательных программ по 7 направленностям: 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jc w:val="both"/>
        <w:rPr>
          <w:color w:val="444444"/>
        </w:rPr>
      </w:pPr>
      <w:r>
        <w:rPr>
          <w:color w:val="444444"/>
        </w:rPr>
        <w:t xml:space="preserve">- художественно-эстетическое; 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jc w:val="both"/>
        <w:rPr>
          <w:color w:val="444444"/>
        </w:rPr>
      </w:pPr>
      <w:r>
        <w:rPr>
          <w:color w:val="444444"/>
        </w:rPr>
        <w:t xml:space="preserve">- техническое; 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jc w:val="both"/>
        <w:rPr>
          <w:color w:val="444444"/>
        </w:rPr>
      </w:pPr>
      <w:r>
        <w:rPr>
          <w:color w:val="444444"/>
        </w:rPr>
        <w:t xml:space="preserve">- туристско-краеведческое; 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jc w:val="both"/>
        <w:rPr>
          <w:color w:val="444444"/>
        </w:rPr>
      </w:pPr>
      <w:r>
        <w:rPr>
          <w:color w:val="444444"/>
        </w:rPr>
        <w:t xml:space="preserve">- военно-патриотическое; 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jc w:val="both"/>
        <w:rPr>
          <w:color w:val="444444"/>
        </w:rPr>
      </w:pPr>
      <w:r>
        <w:rPr>
          <w:color w:val="444444"/>
        </w:rPr>
        <w:t xml:space="preserve">- физкультурно-спортивное; 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jc w:val="both"/>
        <w:rPr>
          <w:color w:val="444444"/>
        </w:rPr>
      </w:pPr>
      <w:r>
        <w:rPr>
          <w:color w:val="444444"/>
        </w:rPr>
        <w:t xml:space="preserve">- социально-педагогическое; 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jc w:val="both"/>
        <w:rPr>
          <w:color w:val="444444"/>
        </w:rPr>
      </w:pPr>
      <w:r>
        <w:rPr>
          <w:color w:val="444444"/>
        </w:rPr>
        <w:t xml:space="preserve">- эколого-биологическое. </w:t>
      </w:r>
    </w:p>
    <w:p>
      <w:pPr>
        <w:pStyle w:val="3"/>
        <w:rPr/>
      </w:pPr>
      <w:r>
        <w:rPr>
          <w:sz w:val="24"/>
        </w:rPr>
        <w:t>Численность детей, посещающих секции и кружки дополнительного образования в 2013 году снизилась по сравнению с 2012 годом на 15 человек. (спад 2,7%).  Удельный вес детей в возрасте 5 – 18 лет, получающих услуги по дополнительному образованию в 2013 году составил 55%. По сравнению с 2012 годом (48,5%).</w: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left="698" w:hanging="0"/>
        <w:rPr/>
      </w:pPr>
      <w:r>
        <w:rPr/>
        <w:t>2.В МБДОУ ЦДОД  приобретен автомобиль(газель)  на средства областного бюджета  в сумме658036,00 (шестьсот пятьдесят восемь тысяч тридцать шесть рублей 00 копеек) в рамках проекта «Создание межмуниципального центра по развитию одаренных детей». Всего  по</w:t>
      </w:r>
      <w:r>
        <w:rPr>
          <w:color w:val="FF9900"/>
        </w:rPr>
        <w:t xml:space="preserve"> </w:t>
      </w:r>
      <w:r>
        <w:rPr/>
        <w:t>проекту ЦДОД получено 2 263 тыс рублей.</w:t>
      </w:r>
    </w:p>
    <w:p>
      <w:pPr>
        <w:pStyle w:val="3"/>
        <w:rPr>
          <w:color w:val="FF9900"/>
          <w:sz w:val="24"/>
          <w:highlight w:val="yellow"/>
        </w:rPr>
      </w:pPr>
      <w:r>
        <w:rPr>
          <w:color w:val="FF9900"/>
          <w:sz w:val="24"/>
          <w:highlight w:val="yellow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left="-28" w:firstLine="726"/>
        <w:rPr>
          <w:b/>
          <w:b/>
          <w:color w:val="FF9900"/>
          <w:sz w:val="24"/>
          <w:highlight w:val="yellow"/>
        </w:rPr>
      </w:pPr>
      <w:r>
        <w:rPr>
          <w:b/>
          <w:color w:val="FF9900"/>
          <w:sz w:val="24"/>
          <w:highlight w:val="yellow"/>
        </w:rPr>
      </w:r>
    </w:p>
    <w:p>
      <w:pPr>
        <w:pStyle w:val="Normal"/>
        <w:tabs>
          <w:tab w:val="clear" w:pos="708"/>
          <w:tab w:val="left" w:pos="1170" w:leader="none"/>
        </w:tabs>
        <w:ind w:left="-26" w:firstLine="728"/>
        <w:rPr/>
      </w:pPr>
      <w:r>
        <w:rPr>
          <w:b/>
          <w:bCs/>
        </w:rPr>
        <w:t>4.2. Основные мероприятия отчетного текущего  финансового года и планового периода для повышения результативности бюджетных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>оптимизация  сети образовательных учреждений, в т.ч. реорганизация образовательных учреждений (в 2013 году  Апсагачевскую школу, Ломовицкую школу, Калмацкую школу перевели в филиа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 xml:space="preserve"> </w:t>
      </w:r>
      <w:r>
        <w:rPr/>
        <w:t xml:space="preserve">развитие транспортной схемы подвоза детей в  школ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>повышение доли учителей в общей структуре персонала общеобразовательных учреждений до 60-6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>сокращение избыточных кадров, переориентация высвободившихся кадров на другие сферы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>создание дошкольных групп на базе общеобразовательных учреждений, способствующие увеличению лицензионной наполняемости общеобразовательных учреждения и снижению очереди в 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>оптимизация структуры кадрового обеспечения образовательных учреждений, в том числе путем внедрения мер для закрепления молодых специалистов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РАСХОДНЫХ ОБЯЗАТЕЛЬ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БЮДЖЕТНОГО ПЛАН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ение образования администрации Первомайского района</w:t>
      </w:r>
    </w:p>
    <w:p>
      <w:pPr>
        <w:pStyle w:val="Normal"/>
        <w:jc w:val="center"/>
        <w:rPr/>
      </w:pPr>
      <w:r>
        <w:rPr/>
        <w:t>(наименование субъекта бюджетного планирования)</w:t>
      </w:r>
    </w:p>
    <w:p>
      <w:pPr>
        <w:pStyle w:val="Normal"/>
        <w:jc w:val="both"/>
        <w:rPr/>
      </w:pPr>
      <w:r>
        <w:rPr/>
      </w:r>
    </w:p>
    <w:tbl>
      <w:tblPr>
        <w:tblW w:w="138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1800"/>
        <w:gridCol w:w="1800"/>
        <w:gridCol w:w="1800"/>
        <w:gridCol w:w="1800"/>
        <w:gridCol w:w="1800"/>
      </w:tblGrid>
      <w:tr>
        <w:trPr>
          <w:trHeight w:val="364" w:hRule="atLeast"/>
          <w:cantSplit w:val="true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акт (статья,  пункт,   подпункт,  абзац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обязательств, 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1316" w:hRule="atLeast"/>
          <w:cantSplit w:val="true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. год, 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.год,     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50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ействующие обязательства</w:t>
            </w:r>
          </w:p>
        </w:tc>
      </w:tr>
      <w:tr>
        <w:trPr>
          <w:trHeight w:val="350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 полного) общего образования по основным общеобразовательным программам: организация предоставления дополнительного образования и общедоступного бесплатного дошкольного образования, а также организация отдыха детей в каникулярное время</w:t>
            </w:r>
          </w:p>
        </w:tc>
      </w:tr>
      <w:tr>
        <w:trPr>
          <w:trHeight w:val="478" w:hRule="atLeast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Первомайского района от 28.06.2007 № 155 « Об утверждении Положения « О регулировании отношений в сфере образования на территории Первомайского района»  р.3п3.1 п/п6; р4 п4.1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п5.1; р7п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87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государственных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Первомайского района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№ 155 « Об утвер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« О регулировании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 на территории Первомайского района»  р.3п3.1 п/п3;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Главы Первома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от 11.02.2010 № 18 Об утверждении порядка распределения субвенции между образовательными учреждениям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майского района. 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 должностному окладу) педагогическим работникам и руководителям муниципальных общеобразовательных учреждений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Первомайского района от 30.12.2009 № 214 « О реализации отдельных государственных полномочий по выплате надбавок к тарифной ставке ( должностному окладу) педагогическим работникам и руководителям муниципальных общеобразовательных учреждений. 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ежемесяч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Первомайского района от 10.09.2009 № 130 Об утверждении Положения с системе оплату труда работников муниципальных образовательных учреждений Первомайского района. п.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доплат к ежемесячному  вознаграждению за выполнение функций классного руководителя педагогическим работникам муниципальных образовательных учреждений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Первомайского района от 10.09.2009 № 130 Об утверждении Положения с системе оплату труда работников муниципальных образовательных учреждений Первомайского района. п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 по воспитанию и обучению детей-инвалидов в муниципальных дошкольных образовательных учреждениях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Главы Первомайского района от 30.12.2010 № 215  О реализации отдельных государственных полномочий по воспитанию и обучению детей-инвалидов в муниципальных дошкольных образовательных учреждениях.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Главы Первомайского района от 22.03.2010 № 51  О реализации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.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деждой, обувью, мягким инвентарем либо выдачу единовременного денежного пособия детям-сиротам и детям, оставшимся без попечения родителей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Главы Первомайского района от 30.12.2009 № 213 О реализации отдельных государственных полномочий в области социальной поддержки детей-сирот и детей, оставшихся без попечения родителей… 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по действующим обязательствам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8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2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2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5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ринимаемые обязательства</w:t>
            </w:r>
          </w:p>
        </w:tc>
      </w:tr>
      <w:tr>
        <w:trPr>
          <w:trHeight w:val="350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ного обязательства</w:t>
            </w:r>
          </w:p>
        </w:tc>
      </w:tr>
      <w:tr>
        <w:trPr>
          <w:trHeight w:val="167" w:hRule="atLeast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по принимаемым обязательст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82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24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28,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51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3780"/>
        <w:gridCol w:w="727"/>
        <w:gridCol w:w="893"/>
        <w:gridCol w:w="720"/>
        <w:gridCol w:w="893"/>
        <w:gridCol w:w="900"/>
        <w:gridCol w:w="840"/>
        <w:gridCol w:w="780"/>
        <w:gridCol w:w="1267"/>
        <w:gridCol w:w="1620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АЛИЗ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Х ЦЕЛЕВЫХ  ПРОГРАМ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едомственной целев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норм.док.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едомственной целевой программ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ьем финансирования тыс.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оддержки кадрового обеспечения в муниципальном образовании "Первомайский район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Первомайского района №306 от 26.03.2009г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ль</w:t>
            </w:r>
            <w:r>
              <w:rPr>
                <w:sz w:val="16"/>
                <w:szCs w:val="16"/>
              </w:rPr>
              <w:t xml:space="preserve">: Поддержка молодых специалистов, прибывающих на работу в бюджетные организации и АПК Первомайского района, укрепление кадрового состава организаций.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адачи:</w:t>
            </w:r>
            <w:r>
              <w:rPr>
                <w:sz w:val="16"/>
                <w:szCs w:val="16"/>
              </w:rPr>
              <w:t xml:space="preserve">  Оказание финансовой помощи молодым специалистам за счет средств местного бюджета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ддержка молодых специалистов в течении первого года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величения притока и закрепления молодых специалистов в муниципальных образовательных учреждениях района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:Удельный вес молодых специалистов, получающих материальную поддержку в течении первого года работы в образовательных учреждения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даренные дети"  на 2014-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Первомайского района от 21.12.2006г. №107;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sz w:val="16"/>
                <w:szCs w:val="16"/>
              </w:rPr>
              <w:t xml:space="preserve">  Создание условий для выявления, поддержки и развития одаренных детей, и их самореализации,профессионального самоопределения в соответствии со способностями как основы интеллектуального, творческого, культурного потенциала Первомайского района.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адачи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</w:rPr>
              <w:t xml:space="preserve"> - Совершенствование системы работы  с одаренными детьми,- Обеспечение условий для выявления и отбора одарённых детей, удовлетворение их образовательных потребностей;- Развитие спектра социальной защиты одарённых детей;</w:t>
              <w:br/>
              <w:t>- Подготовка и повышение квалификации кадров по работе с одарёнными детьми;</w:t>
              <w:br/>
              <w:t>- Научное, методическое и информационное сопровождение развития одарённых детей;</w:t>
              <w:br/>
              <w:t>- Создание механизма межведомственного взаимодействия в работе с  одарёнными детьми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 для учащихся круглых отличников 2-11 классов, поддержка предметных олимпиад, творческих конкурсов, специализированных лагере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одаренных детей, стимулирование их достижений в различных областях интелектуальной и творческой деятельности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: Удельный вес детей, круглых отличников в общей численности детей школьного возраста, получающих стипендию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"Здоровье" на  2013-2015г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№231-О от 16.11.2009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16"/>
                <w:szCs w:val="16"/>
              </w:rPr>
              <w:t xml:space="preserve">  </w:t>
              <w:br/>
              <w:t>Разработка и реализация  комплекса взаимосвязанных мероприятий, направленных на повышение уровня оздоровительной работы и на этой основе- улучшение состояния здоровья школьников и воспитанников.</w:t>
              <w:br/>
            </w:r>
            <w:r>
              <w:rPr>
                <w:b/>
                <w:bCs/>
                <w:sz w:val="20"/>
                <w:szCs w:val="20"/>
              </w:rPr>
              <w:t>Задачи:</w:t>
            </w:r>
            <w:r>
              <w:rPr>
                <w:sz w:val="16"/>
                <w:szCs w:val="16"/>
              </w:rPr>
              <w:br/>
              <w:t xml:space="preserve">- диагностика состояния здоровья детей   всех  возрастных  групп, с последующим планированием   и организацией работы  в ОУ, направленные на коррекцию здоровья; </w:t>
              <w:br/>
              <w:t>- выявление школьных затруднений в работе ЗОЖ, их анализ и поиск путей преодоления;</w:t>
              <w:br/>
              <w:t>- выявление групп риска по школьной и социальной дезадаптации, с целью коррекции их поведения;</w:t>
              <w:br/>
              <w:t>- повышение двигательной активности детей;</w:t>
              <w:br/>
              <w:t>- пропаганда здорового образа жизни, организация  валеологического просвещения школьников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стоимости питания детей из малообеспеченн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дорового образа жизни школьников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: Удельный вес детей, получающих частичную компенсацию стоимости питания в школьных столовы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before="20" w:after="20"/>
    </w:pPr>
    <w:rPr>
      <w:rFonts w:ascii="Arial" w:hAnsi="Arial" w:cs="Arial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6:00Z</dcterms:created>
  <dc:creator>РУО</dc:creator>
  <dc:description/>
  <cp:keywords/>
  <dc:language>en-US</dc:language>
  <cp:lastModifiedBy>Admin</cp:lastModifiedBy>
  <dcterms:modified xsi:type="dcterms:W3CDTF">2014-08-22T09:27:00Z</dcterms:modified>
  <cp:revision>95</cp:revision>
  <dc:subject/>
  <dc:title/>
</cp:coreProperties>
</file>