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ДМИНИСТРАЦИЯ ПЕРВОМАЙ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3.11.2022</w:t>
        <w:tab/>
        <w:tab/>
        <w:tab/>
        <w:tab/>
        <w:tab/>
        <w:tab/>
        <w:tab/>
        <w:tab/>
        <w:tab/>
        <w:tab/>
        <w:tab/>
        <w:t xml:space="preserve">      № 220</w:t>
      </w:r>
    </w:p>
    <w:p>
      <w:pPr>
        <w:pStyle w:val="Normal"/>
        <w:spacing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Первомайско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_Hlk144885286"/>
      <w:bookmarkEnd w:id="0"/>
      <w:r>
        <w:rPr>
          <w:rFonts w:eastAsia="Times New Roman" w:cs="Arial" w:ascii="Arial" w:hAnsi="Arial"/>
          <w:sz w:val="24"/>
          <w:szCs w:val="24"/>
        </w:rPr>
        <w:t xml:space="preserve">Об утверждении муниципальной программы </w:t>
      </w:r>
      <w:r>
        <w:rPr>
          <w:rFonts w:eastAsia="Times New Roman" w:cs="Arial" w:ascii="Arial" w:hAnsi="Arial"/>
          <w:sz w:val="24"/>
          <w:szCs w:val="24"/>
          <w:lang w:eastAsia="ru-RU"/>
        </w:rPr>
        <w:t>«Формирование законопослушного поведения участников дорожного движения на территории Первомайского района на 2023-2025г.г. с прогнозом на 2026-2027 г. г.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в ред. Постановления от 06.04.2023г. № 92, от 16.08.2023 № 175, от 28.03.2024 № 114, от 31.03.2025 № 79)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1" w:name="_Hlk144885286"/>
      <w:bookmarkStart w:id="2" w:name="_Hlk144885286"/>
      <w:bookmarkEnd w:id="2"/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 статьей 179 Бюджетного кодекса Российской Федерации, постановлением Администрации Первомайского района от 18 марта 2016 года № 55 «О порядке принятия решений о разработке муниципальных программ, формирования и реализации муниципальных программ»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Утвердить муниципальную программу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«Формирование законопослушного поведения участников дорожного движения на территории Первомайского района на 2023-2025 г. г.  с прогнозом на 2026-2027 г. г.»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постановление вступает в силу с 01.01.2023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постановление опубликовать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ru-RU"/>
          </w:rPr>
          <w:t>http://pmr.tomsk.ru/</w:t>
        </w:r>
      </w:hyperlink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 Контроль за исполнением настоящего постановления возложить на заместителя Главы Первомайского района по строительству, ЖКХ, дорожному комплексу, ГО и ЧС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Первомайского района                                              </w:t>
        <w:tab/>
        <w:t xml:space="preserve">                 И.И. Сиберт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 Первомай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23.11.2022 № 220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Формирование законопослушного поведения участ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дорожного движения на территории Первомайского района на 2023-2025 гг. с прогнозом на 2026-2027 гг.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аспорт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84"/>
        <w:gridCol w:w="217"/>
        <w:gridCol w:w="350"/>
        <w:gridCol w:w="351"/>
        <w:gridCol w:w="216"/>
        <w:gridCol w:w="283"/>
        <w:gridCol w:w="278"/>
        <w:gridCol w:w="432"/>
        <w:gridCol w:w="141"/>
        <w:gridCol w:w="283"/>
        <w:gridCol w:w="429"/>
        <w:gridCol w:w="138"/>
        <w:gridCol w:w="1134"/>
        <w:gridCol w:w="138"/>
        <w:gridCol w:w="146"/>
        <w:gridCol w:w="1382"/>
      </w:tblGrid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П (подпрограммы МП)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Формирование законопослушного поведения участников дорожного движения на территории Первомайского района на 2023-2025 гг. с прогнозом на 2026-2027 гг. (далее – Программа)                     </w:t>
            </w:r>
          </w:p>
        </w:tc>
      </w:tr>
      <w:tr>
        <w:trPr>
          <w:trHeight w:val="6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ординатор М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строительства, архитектуры и ЖКХ Администрации Первомайского района</w:t>
            </w:r>
          </w:p>
        </w:tc>
      </w:tr>
      <w:tr>
        <w:trPr>
          <w:trHeight w:val="3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азчик МП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Первомайского района </w:t>
            </w:r>
          </w:p>
        </w:tc>
      </w:tr>
      <w:tr>
        <w:trPr>
          <w:trHeight w:val="28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исполнитель МП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ИБДД МО МВД России «Асиновский» УМВД России по Том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сельских поселений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обеспечению безопасности дорожного движения МО «Первомай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ая газета «Заветы Ильича» (далее – газе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омайское телевидение (далее – ПТВ)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Первомайского района (далее - РУ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ЕДДС Администрации Первомайского района</w:t>
            </w:r>
          </w:p>
        </w:tc>
      </w:tr>
      <w:tr>
        <w:trPr>
          <w:trHeight w:val="1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атегическая цель социально – экономического развития Первомайского района до   2030 года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Создание условий для повышения уровня жизни населения на основе обеспечения устойчивого экономического рос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охраны жизни, здоровья граждан и их имущества, гарантий их законных прав на безопасные условия движения на дорогах</w:t>
            </w:r>
          </w:p>
        </w:tc>
      </w:tr>
      <w:tr>
        <w:trPr>
          <w:trHeight w:val="4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прогнозом на 2026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прогнозом на 2027</w:t>
            </w:r>
          </w:p>
        </w:tc>
      </w:tr>
      <w:tr>
        <w:trPr>
          <w:trHeight w:val="4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орожно-транспортных происшествий с пострадавшими и погибшими, (ед.)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2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МП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Создание системы профилактических мер, направленных на формирование у участников дорожного движения законопослушного повед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Совершенствование системы мер по предупреждению детского дорожно-транспортного травматизм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Совершенствование организации движения транспортных средств и пешеходов в результате проведения организационно-планировочных мер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Снижение количества дорожно-транспортных происшествий с участием пешеход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Формирование у населения, особенно у детей, навыков безопасного поведения на дорогах.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и задач МП и их значения (с детализацией по годам реализации МП)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прогнозом на 2026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прогнозом на 2027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дача 1. </w:t>
            </w:r>
            <w:r>
              <w:rPr>
                <w:rFonts w:cs="Arial" w:ascii="Arial" w:hAnsi="Arial"/>
                <w:sz w:val="24"/>
                <w:szCs w:val="24"/>
              </w:rPr>
              <w:t>Количество дорожно - транспортных происшествий, ед.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а 2.</w:t>
            </w:r>
            <w:r>
              <w:rPr>
                <w:rFonts w:cs="Arial" w:ascii="Arial" w:hAnsi="Arial"/>
                <w:sz w:val="24"/>
                <w:szCs w:val="24"/>
              </w:rPr>
              <w:t xml:space="preserve"> Количество дорожно - транспортных происшествий с детьми и подростками, чел.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а 3.</w:t>
            </w:r>
            <w:r>
              <w:rPr>
                <w:rFonts w:cs="Arial" w:ascii="Arial" w:hAnsi="Arial"/>
                <w:sz w:val="24"/>
                <w:szCs w:val="24"/>
              </w:rPr>
              <w:t xml:space="preserve"> Количество проведенных акций, конкурсов, мероприятий, направленных на снижение ДТП, (ед.)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а 4.</w:t>
            </w:r>
            <w:r>
              <w:rPr>
                <w:rFonts w:cs="Arial" w:ascii="Arial" w:hAnsi="Arial"/>
                <w:sz w:val="24"/>
                <w:szCs w:val="24"/>
              </w:rPr>
              <w:t xml:space="preserve"> Количество дорожно - транспортных происшествий с пешеходами, чел.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а 5.</w:t>
            </w:r>
            <w:r>
              <w:rPr>
                <w:rFonts w:cs="Arial" w:ascii="Arial" w:hAnsi="Arial"/>
                <w:sz w:val="24"/>
                <w:szCs w:val="24"/>
              </w:rPr>
              <w:t xml:space="preserve"> Количество детей вовлеченных в реализацию мероприятий подпрограммы, (чел.)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0</w:t>
            </w:r>
          </w:p>
        </w:tc>
      </w:tr>
      <w:tr>
        <w:trPr>
          <w:trHeight w:val="3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реализации МП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-2025 гг. с прогнозом на 2026-2027 гг.</w:t>
            </w:r>
          </w:p>
        </w:tc>
      </w:tr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муниципальной программы (при наличии)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3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</w:t>
              <w:br/>
              <w:t xml:space="preserve">финансирования    </w:t>
              <w:br/>
              <w:t xml:space="preserve">программы (с детализацией по   </w:t>
              <w:br/>
              <w:t xml:space="preserve">годам реализации, тыс. рублей)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прогнозом на 20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прогнозом на 2027</w:t>
            </w:r>
          </w:p>
        </w:tc>
      </w:tr>
      <w:tr>
        <w:trPr>
          <w:trHeight w:val="3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 (по согласованию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по источника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направления расходования средст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прогнозом на 20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прогнозом на 2027</w:t>
            </w:r>
          </w:p>
        </w:tc>
      </w:tr>
      <w:tr>
        <w:trPr>
          <w:trHeight w:val="2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стици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о-исследовательские и опытно-конструкторские работы (далее НИОКР)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правления муниципальной программы (подпрограммы муниципальной программы)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  <w:t>Контроль за реализацией Программы осуществляет заместитель Главы Первомайского района по строительству, ЖКХ, дорожному комплексу, ГО и Ч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кущий контроль и мониторинг реализации Программы осуществляет Администрация Первомайского района, координатор Программы Отдел строительства, архитектуры и ЖКХ Администрации Первомайского района, заместитель Главы Первомайского района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 строительству, ЖКХ, дорожному комплексу, ГО и ЧС. 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исполнители Программы: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ГИБДД МО МВД России «Асиновский» УМВД России по Томской области (по согласованию); Главы сельских поселений (по согласованию); Начальник ЕДДС Администрации Первомайского района; Комиссия по обеспечению безопасности дорожного движения МО «Первомайский район; Районная газета «Заветы Ильича» (далее – газета);Первомайское телевидение (далее – ПТВ) (по согласованию);Управление образования Администрации Первомайского района (далее - РУО);</w:t>
            </w:r>
          </w:p>
        </w:tc>
      </w:tr>
    </w:tbl>
    <w:p>
      <w:pPr>
        <w:pStyle w:val="Normal"/>
        <w:suppressAutoHyphens w:val="true"/>
        <w:overflowPunct w:val="false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false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40" w:before="0" w:after="0"/>
        <w:ind w:left="0" w:hanging="360"/>
        <w:contextualSpacing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242424"/>
          <w:sz w:val="24"/>
          <w:szCs w:val="24"/>
          <w:lang w:eastAsia="zh-CN"/>
        </w:rPr>
        <w:t>Характеристика проблемы, на решение которой направлена 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а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азано, что основными из многочисленных факторов, непосредственно влияющих на безопасность дорожного движения,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изкие потребительские свойства автомобильных доро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аточный уровень технической оснащённости и несовершенство системы контроля и управления дорожным движени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изкая водительская дисципли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изкий уровень знаний граждан правил поведения на дорог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номочиям органов местного самоуправления сельских поселений отнесе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казатели аварийности по Первомайском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йону за 202</w:t>
      </w:r>
      <w:r>
        <w:rPr/>
        <w:t>3 - 2025 годы</w:t>
      </w:r>
    </w:p>
    <w:tbl>
      <w:tblPr>
        <w:tblW w:w="943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3"/>
        <w:gridCol w:w="2835"/>
        <w:gridCol w:w="2552"/>
        <w:gridCol w:w="2126"/>
      </w:tblGrid>
      <w:tr>
        <w:trPr>
          <w:trHeight w:val="45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 w:bidi="hi-IN"/>
              </w:rPr>
              <w:t>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 w:bidi="hi-IN"/>
              </w:rPr>
              <w:t>ДТП с пострадавшими и погибшими, (е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 w:bidi="hi-IN"/>
              </w:rPr>
              <w:t>ДТП с детьми и подростками, 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 w:bidi="hi-IN"/>
              </w:rPr>
              <w:t>ДТП с пешеходами, (чел.)</w:t>
            </w:r>
          </w:p>
        </w:tc>
      </w:tr>
      <w:tr>
        <w:trPr>
          <w:trHeight w:val="26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 w:bidi="hi-IN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 w:bidi="hi-IN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 w:bidi="hi-IN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 w:bidi="hi-IN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 w:bidi="hi-IN"/>
              </w:rPr>
              <w:t>4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 w:bidi="hi-IN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ВСЕГО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zh-CN" w:bidi="hi-IN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ая Программа позволит обеспечить комплексное и системное решение вопросов, отнесенных к ведению муниципалитетов и решения конкретных проблем на осно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пределения конкретных целей, задач и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вышения эффективности управления в области обеспечения безопасности дорожного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им образом, использование программно-целевого метода позволит существенно повысить эффективность деятельности органов местного самоуправления по обеспечению безопасности дорожного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иск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несвоевременное и не в полном объеме обеспечение финанс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несогласованные действия ответственных исполнителей реализации М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казанные риски могут привести к значительному снижению эффективности реализуемых мероприятий, направленных на решении задач, определенных М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1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pacing w:val="-1"/>
          <w:kern w:val="2"/>
          <w:sz w:val="24"/>
          <w:szCs w:val="24"/>
          <w:lang w:eastAsia="zh-CN"/>
        </w:rPr>
        <w:t>2. Основные цели и задачи муниципальной программы с указанием сроков и этапов её реализации, а также целевых показате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pacing w:val="-1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1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обеспечение охраны жизни, здоровья граждан и их имущества, гарантий их законных прав на безопасные условия движения на дорог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казатели цели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482"/>
        <w:gridCol w:w="1482"/>
        <w:gridCol w:w="1488"/>
        <w:gridCol w:w="1445"/>
        <w:gridCol w:w="1508"/>
      </w:tblGrid>
      <w:tr>
        <w:trPr>
          <w:trHeight w:val="4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прогнозом на 20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прогнозом на 2027</w:t>
            </w:r>
          </w:p>
        </w:tc>
      </w:tr>
      <w:tr>
        <w:trPr>
          <w:trHeight w:val="4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орожно-транспортных происшествий с пострадавшими и погибшими, (ед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здание системы профилактических мер, направленных на формирование у участников дорожного движения законопослушного пове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вершенствование системы мер по предупреждению детского дорожно-транспортного травматиз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вершенствование организации движения транспортных средств и пешеходов в результате проведения организационно-планировочных ме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нижение количества дорожно-транспортных происшествий с участием пешех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ормирование у населения, особенно у детей, навыков безопасного поведения на дорог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казатели задач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419"/>
        <w:gridCol w:w="1721"/>
        <w:gridCol w:w="1229"/>
        <w:gridCol w:w="1560"/>
        <w:gridCol w:w="1544"/>
      </w:tblGrid>
      <w:tr>
        <w:trPr>
          <w:trHeight w:val="15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прогнозом на 20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прогнозом на 2027</w:t>
            </w:r>
          </w:p>
        </w:tc>
      </w:tr>
      <w:tr>
        <w:trPr>
          <w:trHeight w:val="15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дача 1. </w:t>
            </w:r>
            <w:r>
              <w:rPr>
                <w:rFonts w:cs="Arial" w:ascii="Arial" w:hAnsi="Arial"/>
                <w:sz w:val="24"/>
                <w:szCs w:val="24"/>
              </w:rPr>
              <w:t>Количество дорожно - транспортных происшествий, 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а 2.</w:t>
            </w:r>
            <w:r>
              <w:rPr>
                <w:rFonts w:cs="Arial" w:ascii="Arial" w:hAnsi="Arial"/>
                <w:sz w:val="24"/>
                <w:szCs w:val="24"/>
              </w:rPr>
              <w:t xml:space="preserve"> Количество дорожно - транспортных происшествий с детьми и подростками,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а 3.</w:t>
            </w:r>
            <w:r>
              <w:rPr>
                <w:rFonts w:cs="Arial" w:ascii="Arial" w:hAnsi="Arial"/>
                <w:sz w:val="24"/>
                <w:szCs w:val="24"/>
              </w:rPr>
              <w:t xml:space="preserve"> Количество проведенных акций, конкурсов, мероприятий, направленных на снижение ДТП, (ед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</w:t>
            </w:r>
          </w:p>
        </w:tc>
      </w:tr>
      <w:tr>
        <w:trPr>
          <w:trHeight w:val="15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а 4.</w:t>
            </w:r>
            <w:r>
              <w:rPr>
                <w:rFonts w:cs="Arial" w:ascii="Arial" w:hAnsi="Arial"/>
                <w:sz w:val="24"/>
                <w:szCs w:val="24"/>
              </w:rPr>
              <w:t xml:space="preserve"> Количество дорожно - транспортных происшествий с пешеходами,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а 5.</w:t>
            </w:r>
            <w:r>
              <w:rPr>
                <w:rFonts w:cs="Arial" w:ascii="Arial" w:hAnsi="Arial"/>
                <w:sz w:val="24"/>
                <w:szCs w:val="24"/>
              </w:rPr>
              <w:t xml:space="preserve"> Количество детей вовлеченных в реализацию мероприятий подпрограммы, (чел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rPr>
          <w:rFonts w:ascii="Arial" w:hAnsi="Arial" w:eastAsia="Arial" w:cs="Arial"/>
          <w:b/>
          <w:b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тапы реализации Программы будут осуществляться с 2023 по 2025 гг. с прогнозом на 2026-2027 год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3.Перечень программных мероприятий</w:t>
      </w:r>
    </w:p>
    <w:tbl>
      <w:tblPr>
        <w:tblW w:w="1465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3"/>
        <w:gridCol w:w="1901"/>
        <w:gridCol w:w="1438"/>
        <w:gridCol w:w="726"/>
        <w:gridCol w:w="30"/>
        <w:gridCol w:w="501"/>
        <w:gridCol w:w="107"/>
        <w:gridCol w:w="352"/>
        <w:gridCol w:w="84"/>
        <w:gridCol w:w="539"/>
        <w:gridCol w:w="471"/>
        <w:gridCol w:w="1976"/>
        <w:gridCol w:w="1411"/>
        <w:gridCol w:w="2519"/>
      </w:tblGrid>
      <w:tr>
        <w:trPr>
          <w:trHeight w:val="458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а реализации</w:t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средств на реализацию программы,. руб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казатель оценки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оказателя оценки</w:t>
            </w:r>
          </w:p>
        </w:tc>
      </w:tr>
      <w:tr>
        <w:trPr>
          <w:trHeight w:val="45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Б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4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Цель -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 Обеспечение охраны жизни, здоровья граждан и их имущества, гарантий их законных прав на безопасные условия движения на дорогах.</w:t>
            </w:r>
          </w:p>
        </w:tc>
      </w:tr>
      <w:tr>
        <w:trPr>
          <w:trHeight w:val="270" w:hRule="atLeast"/>
        </w:trPr>
        <w:tc>
          <w:tcPr>
            <w:tcW w:w="14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Задача 1: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 Создание системы профилактических мер, направленных на формирование у участников дорожного движения законопослушного повед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sz w:val="24"/>
                <w:szCs w:val="24"/>
              </w:rPr>
              <w:t>Проведение пропагандистских компаний, направленных на формирование у участников дорожного движения стереотипов законопослушного поведения и понимания неотвратимости наказания, в  организациях, учреждениях на территории район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сельских поселений (по согласовани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Ежегод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личество  </w:t>
            </w:r>
            <w:r>
              <w:rPr>
                <w:rFonts w:cs="Arial" w:ascii="Arial" w:hAnsi="Arial"/>
                <w:sz w:val="24"/>
                <w:szCs w:val="24"/>
              </w:rPr>
              <w:t>проведенных пропагандистских компаний, направленных на формирование у участников дорожного движения стереотипов законопослушного поведения и понимания неотвратимости наказания, в  организациях, учреждениях на территории район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расположенных на территории Первомайского района, (ед.)</w:t>
            </w:r>
          </w:p>
        </w:tc>
      </w:tr>
      <w:tr>
        <w:trPr>
          <w:trHeight w:val="25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 прогнозом на 20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 прогнозом на 20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свещение в газете «Заветы Ильича» проводимых на территории района профилактических мероприятий в сфере безопасности дорожного движени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едактор газеты «Заветы Ильич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личество 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офилактических мероприятий в сфере безопасности дорожного движения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(ед.)</w:t>
            </w:r>
          </w:p>
        </w:tc>
      </w:tr>
      <w:tr>
        <w:trPr>
          <w:trHeight w:val="99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 прогнозом на 20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 прогнозом на 20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>Освещение в газете «Заветы Ильича» состояния аварийности на территории Первомайского района, с отражением информации о наиболее опасных участках автомобильных дорог, где необходимо участникам дорожного движения быть вниматель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едактор газеты «Заветы Ильич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Раз в полугодие до 20 июля и 20 январ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вещение в газете «Заветы Ильича» состояния аварийности на территории Первомайского района, с отражением информации о наиболее опасных участках автомобильных дорог, где необходимо участникам дорожного движения быть внимательными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(ед.)</w:t>
            </w:r>
          </w:p>
        </w:tc>
      </w:tr>
      <w:tr>
        <w:trPr>
          <w:trHeight w:val="349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 прогнозом на 20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 прогнозом на 20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</w:t>
            </w:r>
            <w:r>
              <w:rPr>
                <w:rFonts w:cs="Arial" w:ascii="Arial" w:hAnsi="Arial"/>
                <w:sz w:val="24"/>
                <w:szCs w:val="24"/>
              </w:rPr>
              <w:t xml:space="preserve">  Рассмотрение причин и условий совершения ДТП, повлекших гибель и ранение людей, на заседании комиссии по обеспечению безопасности дорожного движения МО «Первомайский район» с последующим обязательным освещением на сайте Администрации Первомайского района и в газете «Заветы Ильича»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Комиссия по обеспечению безопасности дорожного движения МО «Первомайский район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едактор газеты «Заветы Ильич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С момента совершения в течении 5 дн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проведенных комиссий по обеспечению безопасности дорожного движения, (ед.)</w:t>
            </w:r>
          </w:p>
        </w:tc>
      </w:tr>
      <w:tr>
        <w:trPr>
          <w:trHeight w:val="162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 прогнозом на 20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 прогнозом на 20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Итого по задаче 1: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Всего: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5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 прогнозом на 20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 прогнозом на 20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Задача 2 Совершенствование системы мер по предупреждению детского дорожно-транспортного травматизма</w:t>
            </w:r>
          </w:p>
        </w:tc>
      </w:tr>
      <w:tr>
        <w:trPr>
          <w:trHeight w:val="70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ведение во время учебного процесса родительских собраний с приглашением сотрудников 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по тематике детского дорожно-транспортного травматизма, на которых рассматривать причины и условия, способствующие совершению дорожно-транспортных происшествий с участием несовершеннолетних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до 1 ноябр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личество проведенных во время учебного процесса  родительских собраний по тематике </w:t>
            </w:r>
            <w:r>
              <w:rPr>
                <w:rFonts w:cs="Arial" w:ascii="Arial" w:hAnsi="Arial"/>
                <w:sz w:val="24"/>
                <w:szCs w:val="24"/>
              </w:rPr>
              <w:t xml:space="preserve"> детского дорожно-транспортного травматизм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 (ед.)</w:t>
            </w:r>
          </w:p>
        </w:tc>
      </w:tr>
      <w:tr>
        <w:trPr>
          <w:trHeight w:val="12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2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 прогнозом на 202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 прогнозом на 202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Проведение встреч с дет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ГИБДД МО МВД России "Асиновский" УМВД России по Том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чальник ЕДДС  Администрации Первомайского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проведенных встреч, ед.</w:t>
            </w:r>
          </w:p>
        </w:tc>
      </w:tr>
      <w:tr>
        <w:trPr>
          <w:trHeight w:val="3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 прогнозом на 202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 прогнозом на 202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новление информации на сайтах образовательных организаций раздела «Безопасность дорожного движения», паспорта дорожной безопасности, схемы безопасных маршрутов движения детей «дом-школа-дом»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 Администрации Первомайского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Ежегодно до 1 сентябр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о</w:t>
            </w:r>
            <w:r>
              <w:rPr>
                <w:rFonts w:cs="Arial" w:ascii="Arial" w:hAnsi="Arial"/>
                <w:sz w:val="24"/>
                <w:szCs w:val="24"/>
              </w:rPr>
              <w:t>бновленной информации на сайтах образовательных организаций раздела «Безопасность дорожного движения», паспорта дорожной безопасности, схемы безопасных маршрутов движения детей «дом-школа-дом»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(ед.)</w:t>
            </w:r>
          </w:p>
        </w:tc>
      </w:tr>
      <w:tr>
        <w:trPr>
          <w:trHeight w:val="75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 прогнозом на 202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 прогнозом на 202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</w:t>
            </w:r>
            <w:r>
              <w:rPr>
                <w:rFonts w:cs="Arial" w:ascii="Arial" w:hAnsi="Arial"/>
                <w:sz w:val="24"/>
                <w:szCs w:val="24"/>
              </w:rPr>
              <w:t>Проведение занятий и пешеходных экскурсий с детьми на улично-дорожной сети вблизи образовательных организаций. Акцентирование внимания на участки улиц и дорог, представляющих для них повышенную опасность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до 1 ноября и 1 м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личество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веденных занятий и пешеходных экскурсий с детьми на улично-дорожной сети вблизи образовательных организаций. Акцентирование внимания на участки улиц и дорог, представляющих для них повышенную опасность,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ед.)</w:t>
            </w:r>
          </w:p>
        </w:tc>
      </w:tr>
      <w:tr>
        <w:trPr>
          <w:trHeight w:val="75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0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 прогнозом на 202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 прогнозом на 202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</w:t>
            </w:r>
            <w:r>
              <w:rPr>
                <w:rFonts w:cs="Arial" w:ascii="Arial" w:hAnsi="Arial"/>
                <w:sz w:val="24"/>
                <w:szCs w:val="24"/>
              </w:rPr>
              <w:t>Проведение районного конкурса «Безопасное колесо», в целях предупреждения детского дорожно-транспортного травмат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(по согласовани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до 1 октябр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личество 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оведенных районных конкурсов «Безопасное колесо», в целях предупреждения детского дорожно-транспортного травматизма,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ед.)</w:t>
            </w:r>
          </w:p>
        </w:tc>
      </w:tr>
      <w:tr>
        <w:trPr>
          <w:trHeight w:val="75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 прогнозом на 202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 прогнозом на 202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. Приобретение автотранспортных средств, отвечающих требованиям правил безопасности перевозки детей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чальник ЕДДС Администрации Первомайского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автотранспортных средств ед.</w:t>
            </w:r>
          </w:p>
        </w:tc>
      </w:tr>
      <w:tr>
        <w:trPr>
          <w:trHeight w:val="35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 прогнозом на 202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 прогнозом на 202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. Освещение  в СМИ информации и статей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чальник ЕДДС Администрации Первомайского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информационных в материалов, ед.</w:t>
            </w:r>
          </w:p>
        </w:tc>
      </w:tr>
      <w:tr>
        <w:trPr>
          <w:trHeight w:val="31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 прогнозом на 202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 прогнозом на 202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Итого по задаче 2: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Всего: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 прогнозом на 202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 прогнозом на 202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4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Задача 3: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 Совершенствование организации движения транспортных средств и пешеходов в результате проведения организационно-планировочных мер.</w:t>
            </w:r>
          </w:p>
        </w:tc>
      </w:tr>
      <w:tr>
        <w:trPr>
          <w:trHeight w:val="578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.Создание в сельских поселениях народных дружин и иных общественных объединений для их участия в правоохранительной деятельности в сфере обеспечения безопасности дорожного движени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сельских поселений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до 30 декабр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личество  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зданных в сельских поселениях народных дружин и иных общественных объединений для их участия в правоохранительной деятельности в сфере обеспечения безопасности дорожного движения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(ед.)</w:t>
            </w:r>
          </w:p>
        </w:tc>
      </w:tr>
      <w:tr>
        <w:trPr>
          <w:trHeight w:val="289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272727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72727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color w:val="272727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 прогнозом на 202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272727"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72727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color w:val="272727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 прогнозом на 202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 Проведение профилактических мероприятий по безопасности дорожного движени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А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ГИБДД МО МВД России «Асиновский» УМВД России по Том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чальник ЕДДС  Администрации Первомайского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 прогнозом на 202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 прогнозом на 202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.Проведение  обследования состояния улично-дорожной сети возле образовательных организаций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обеспечению безопасности дорожного движения МО «Первомайский район»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сельских поселений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реже двух раз в год (Весенне-летний период, осенне-зимний период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личество  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оведенных  обследований состояния улично-дорожной сети возле образовательных организаций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(ед.)</w:t>
            </w:r>
          </w:p>
        </w:tc>
      </w:tr>
      <w:tr>
        <w:trPr>
          <w:trHeight w:val="104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 прогнозом на 202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 прогнозом на 202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Еженедельно на занятиях с учащимися младших классов на последнем уроке проводить «минуты безопасности», в ходе которой напоминать детям о необходимости соблюдения Правил дорожного движения, а также обращать внимание на особенности поведения при различных погодных условиях и состоянии улично-дорожной сети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 Администрации Первомайского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недельно с учащимися 1-4 класс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личество </w:t>
            </w:r>
            <w:r>
              <w:rPr>
                <w:rFonts w:cs="Arial" w:ascii="Arial" w:hAnsi="Arial"/>
                <w:sz w:val="24"/>
                <w:szCs w:val="24"/>
              </w:rPr>
              <w:t>проведенных «минуты безопасности», в ходе которой напоминать детям о необходимости соблюдения Правил дорожного движения, а также обращать внимание на особенности поведения при различных погодных условиях и состоянии улично-дорожной сети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(ед.)</w:t>
            </w:r>
          </w:p>
        </w:tc>
      </w:tr>
      <w:tr>
        <w:trPr>
          <w:trHeight w:val="28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 прогнозом на 202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 прогнозом на 202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Итого по задаче 3: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Всего: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 прогнозом на 202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 прогнозом на 202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 прогнозом на 202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4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Задача 4: С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ижение количества дорожно-транспортных происшествий с участием пешеходов.</w:t>
            </w:r>
          </w:p>
        </w:tc>
      </w:tr>
      <w:tr>
        <w:trPr>
          <w:trHeight w:val="154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бновление кабинетов и уголков по безопасности дорожного движения в образовательных организациях необходимой наглядной информацией, тематической литературой и учебными пособиями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до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личество 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новленных кабинетов и уголков по безопасности дорожного движения в образовательных организациях необходимой наглядной информацией, тематической литературой и учебными пособиями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(ед.)</w:t>
            </w:r>
          </w:p>
        </w:tc>
      </w:tr>
      <w:tr>
        <w:trPr>
          <w:trHeight w:val="139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С прогнозом на 202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С прогнозом на 2027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Изготовление и приобретение методических материалов, памяток,  листовок, буклетов, баннеров, и иных материалов  направленных на снижение количества дорожно-транспортных происшествий с участием пешеходов;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обеспечению безопасности дорожного движения МО «Первомайский район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личество </w:t>
            </w:r>
            <w:r>
              <w:rPr>
                <w:rFonts w:cs="Arial" w:ascii="Arial" w:hAnsi="Arial"/>
                <w:sz w:val="24"/>
                <w:szCs w:val="24"/>
              </w:rPr>
              <w:t xml:space="preserve"> изготовленных и приобретенных методических материалов, памяток,  листовок, буклетов, баннеров, и иных материалов  направленных на снижение количества дорожно-транспортных происшествий с участием пешеходов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(ед.)</w:t>
            </w:r>
          </w:p>
        </w:tc>
      </w:tr>
      <w:tr>
        <w:trPr>
          <w:trHeight w:val="676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С прогнозом на 202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С прогнозом на 202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Итого по задаче 4: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 прогнозом на 202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 прогнозом на 202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Ежегодно до 1 сентябр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4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Задача 5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Формирование у населения, особенно у детей, навыков безопасного поведения на дорогах.</w:t>
            </w:r>
          </w:p>
        </w:tc>
      </w:tr>
      <w:tr>
        <w:trPr>
          <w:trHeight w:val="275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Разрабатывание и утверждение совместного плана проведения профилактических мероприятий, акций и рейдов, направленных на повышение культуры поведения участников дорожного движения, обеспечение безопасности детей на дорогах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Всего: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до 1 ноябр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личество 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оведенных профилактических мероприятий, акций и рейдов, направленных на повышение культуры поведения участников дорожного движения, обеспечение безопасности детей на дорогах,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ед.)</w:t>
            </w:r>
          </w:p>
        </w:tc>
      </w:tr>
      <w:tr>
        <w:trPr>
          <w:trHeight w:val="229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 прогнозом на 202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 прогнозом на 202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Проведение работы по созданию отрядов юных инспекторов движения в образовательных организациях, посредством вовлечения детей и разъяснения родителям (законным представителям) важности работы по пропаганде безопасности дорожного движения и предупреждения детского дорожно-транспортного травматизма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до 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до 1 сентября и 1 ма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личество </w:t>
            </w:r>
            <w:r>
              <w:rPr>
                <w:rFonts w:cs="Arial" w:ascii="Arial" w:hAnsi="Arial"/>
                <w:sz w:val="24"/>
                <w:szCs w:val="24"/>
              </w:rPr>
              <w:t xml:space="preserve">  отрядов юных инспекторов движения в образовательных организациях, посредством вовлечения детей и разъяснения родителям (законным представителям) важности работы по пропаганде безопасности дорожного движения и предупреждения детского дорожно-транспортного травматизма,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ед.)</w:t>
            </w:r>
          </w:p>
        </w:tc>
      </w:tr>
      <w:tr>
        <w:trPr>
          <w:trHeight w:val="65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 прогнозом на 202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 прогнозом на 202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оведение  инструктажей с руководителями, водителями автобусов, контролерами образовательных организаций о безопасности перевозки детей пассажирским транспортом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до 1 сентября и 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 инструктажей с руководителями, водителями автобусов, контролерами образовательных организаций о безопасности перевозки детей пассажирским транспортом, (ед.)</w:t>
            </w:r>
          </w:p>
        </w:tc>
      </w:tr>
      <w:tr>
        <w:trPr>
          <w:trHeight w:val="242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 прогнозом на 202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 прогнозом на 202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Итого по задаче 5: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Всего: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 прогнозом на 202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 прогнозом на 202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Всего: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 прогнозом на 202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 прогнозом на 202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center"/>
        <w:rPr>
          <w:rFonts w:ascii="Arial" w:hAnsi="Arial" w:eastAsia="Arial" w:cs="Arial"/>
          <w:b/>
          <w:b/>
          <w:sz w:val="24"/>
          <w:szCs w:val="24"/>
          <w:lang w:eastAsia="zh-CN" w:bidi="hi-IN"/>
        </w:rPr>
      </w:pPr>
      <w:r>
        <w:rPr>
          <w:rFonts w:eastAsia="Arial" w:cs="Arial" w:ascii="Arial" w:hAnsi="Arial"/>
          <w:b/>
          <w:sz w:val="24"/>
          <w:szCs w:val="24"/>
          <w:lang w:eastAsia="zh-CN" w:bidi="hi-IN"/>
        </w:rPr>
        <w:t>Обоснование ресурсного обеспечения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b/>
          <w:sz w:val="24"/>
          <w:szCs w:val="24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планировании ресурсного обеспечения МП учитывается реальная ситуация в финансово-бюджетной сфере Администрации Первомайского района, состояние аварийности, социально-демографическая значимость проблемы обеспечения безопасности дорожного движения, а также реальная возможность ее решения при условии софинансирования из бюджетов других уров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ий объем финансирования Программы в 2023 – 2025 гг. с прогнозом на 2026-2027 гг. составляет 10,0 тыс. рублей, но будет корректироваться ежегодно в случае поступления субсидий из бюджетов других уров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влечение областных и федеральных средств не предусмотрен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Объемы финансирования МП носят прогнозный характер и подлежат уточнению в установленном порядке при формировании бюджета на очередной финансовый год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949"/>
        <w:gridCol w:w="891"/>
        <w:gridCol w:w="804"/>
        <w:gridCol w:w="784"/>
        <w:gridCol w:w="764"/>
        <w:gridCol w:w="1375"/>
        <w:gridCol w:w="1375"/>
      </w:tblGrid>
      <w:tr>
        <w:trPr>
          <w:trHeight w:val="345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</w:t>
              <w:br/>
              <w:t xml:space="preserve">финансирования    </w:t>
              <w:br/>
              <w:t xml:space="preserve">программы (с детализацией по   </w:t>
              <w:br/>
              <w:t xml:space="preserve">годам реализации, тыс. рублей)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прогнозом на 20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прогнозом на 2027</w:t>
            </w:r>
          </w:p>
        </w:tc>
      </w:tr>
      <w:tr>
        <w:trPr>
          <w:trHeight w:val="342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 (по согласованию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по источника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5. Механизм реализации муниципальной программы, включающий в себя механизм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управления программой и механизм взаимодействия муниципальных заказчик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ханизм реализации МП базируется на принципах четкого разграничения полномочий и ответственности всех исполнителей МП. Решение задач по формированию и эффективному управлению реализацией МП будет осуществляться путем обоснованного выбора форм и методов управ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  <w:t>Координатором Программы является Отдел строительства, архитектуры и ЖКХ Администрации Первомайского района</w:t>
      </w:r>
      <w:r>
        <w:rPr>
          <w:rFonts w:eastAsia="Times New Roman" w:cs="Arial" w:ascii="Arial" w:hAnsi="Arial"/>
          <w:sz w:val="24"/>
          <w:szCs w:val="24"/>
          <w:lang w:eastAsia="ru-RU" w:bidi="hi-IN"/>
        </w:rPr>
        <w:t>, Заместитель Главы Первомайского района по строительству, ЖКХ, дорожному комплексу, ГО и ЧС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  <w:t>Заказчик МП Администрация Первома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исполнители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ИБДД МО МВД России «Асиновский» УМВД России по Томской области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сельских поселений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ик ЕДДС Администрации Первомай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о обеспечению безопасности дорожного движения МО «Первомай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ная газета «Заветы Ильича» (далее – газе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ое телевидение (далее – ПТВ)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образования Администрации Первомайского района (далее - РУО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  <w:t>Контроль за реализацией Программы осуществляет заместитель Главы Первомайского района по строительству, ЖКХ, дорожному комплексу, ГО и Ч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екущий контроль и мониторинг реализации Программы осуществляет Администрация первомайского района, координатор Программы Глава Первомайского района, заместитель Главы Первомайского района </w:t>
      </w:r>
      <w:r>
        <w:rPr>
          <w:rFonts w:eastAsia="Times New Roman" w:cs="Arial" w:ascii="Arial" w:hAnsi="Arial"/>
          <w:sz w:val="24"/>
          <w:szCs w:val="24"/>
          <w:lang w:eastAsia="ru-RU"/>
        </w:rPr>
        <w:t>по строительству, ЖКХ, дорожному комплексу, ГО и ЧС,</w:t>
      </w:r>
      <w:r>
        <w:rPr>
          <w:rFonts w:cs="Arial" w:ascii="Arial" w:hAnsi="Arial"/>
          <w:sz w:val="24"/>
          <w:szCs w:val="24"/>
        </w:rPr>
        <w:t xml:space="preserve"> и соисполнители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  <w:t>Экономист отдела строительства, архитектуры и ЖКХ Администрации Первомайского района в соответствии с постановлением Администрации Первомайского района №55 от 18.03.2016 года готовят годовой отчет до 1 марта каждого года и квартальный отчет о реализации МП и представляется координатором МП в отдел экономического развития Администрации Первомайского района до десятого числа месяца, следующего за отчетным квартал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6. Оценка социально-экономической эффективности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ложенные МП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программных мероприятий позволит приостановить рост ДТП с пострадавшими и снизить их количество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Первомайского района, обеспечить безопасные условия движения на местных автомобильных дорогах.</w:t>
      </w:r>
      <w:bookmarkStart w:id="3" w:name="_GoBack"/>
      <w:bookmarkEnd w:id="3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Экологическая эффективность отсутствуе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21"/>
        <w:suppressAutoHyphens w:val="true"/>
        <w:spacing w:before="0" w:after="0"/>
        <w:ind w:left="0" w:hanging="0"/>
        <w:contextualSpacing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 </w:t>
      </w:r>
      <w:r>
        <w:rPr/>
        <w:t>Структура муниципальной программы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590"/>
        <w:gridCol w:w="3195"/>
      </w:tblGrid>
      <w:tr>
        <w:trPr>
          <w:trHeight w:val="13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граммы, подпрограммы/Направления проектной деятельности /Региональные проекты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исполнитель программы, подпрограммы/Ответственный за региональный проект/Участники обеспечивающей подпрограмм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ель программы, подпрограммы/регионального проекта</w:t>
            </w:r>
          </w:p>
        </w:tc>
      </w:tr>
      <w:tr>
        <w:trPr>
          <w:trHeight w:val="37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цессная часть муниципальной программы</w:t>
            </w:r>
          </w:p>
        </w:tc>
      </w:tr>
      <w:tr>
        <w:trPr>
          <w:trHeight w:val="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ормирование законопослушного поведения участников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го движения на территории Первомайского района на 2023-2025 гг. с прогнозом на 2026-2027 гг.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ИБДД МО МВД России «Асиновский» УМВД России по Томской области (по согласованию);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сельских поселений (по согласованию);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ЕДДС Администрации Первомайского района;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обеспечению безопасности дорожного движения МО «Первомайский район;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ая газета «Заветы Ильича» (далее – газета);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майское телевидение (далее – ПТВ) (по согласованию);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Первомайского района (далее - РУО)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охраны жизни, здоровья граждан и их имущества, гарантий их законных прав на безопасные условия движения на дорога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ххххх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ххххх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ххххх</w:t>
            </w:r>
          </w:p>
        </w:tc>
      </w:tr>
      <w:tr>
        <w:trPr>
          <w:trHeight w:val="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ххххх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ххххх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ххххх</w:t>
            </w:r>
          </w:p>
        </w:tc>
      </w:tr>
      <w:tr>
        <w:trPr>
          <w:trHeight w:val="37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ектная часть муниципальной программы</w:t>
            </w:r>
          </w:p>
        </w:tc>
      </w:tr>
      <w:tr>
        <w:trPr>
          <w:trHeight w:val="8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 w:val="false"/>
                <w:sz w:val="24"/>
                <w:szCs w:val="24"/>
              </w:rPr>
              <w:t>ххххх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ххххх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хххххх</w:t>
            </w:r>
          </w:p>
        </w:tc>
      </w:tr>
      <w:tr>
        <w:trPr>
          <w:trHeight w:val="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ххххх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ххххх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хххххх</w:t>
            </w:r>
          </w:p>
        </w:tc>
      </w:tr>
      <w:tr>
        <w:trPr>
          <w:trHeight w:val="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ххххх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ххххх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ххххх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2424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2424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color w:val="00000A"/>
      <w:kern w:val="2"/>
      <w:sz w:val="24"/>
      <w:szCs w:val="24"/>
      <w:lang w:eastAsia="zh-CN" w:bidi="ru-RU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Абзац списка2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38:00Z</dcterms:created>
  <dc:creator>admin</dc:creator>
  <dc:description/>
  <cp:keywords/>
  <dc:language>en-US</dc:language>
  <cp:lastModifiedBy>Пользователь Windows</cp:lastModifiedBy>
  <cp:lastPrinted>2022-08-08T15:25:00Z</cp:lastPrinted>
  <dcterms:modified xsi:type="dcterms:W3CDTF">2025-04-14T02:38:00Z</dcterms:modified>
  <cp:revision>7</cp:revision>
  <dc:subject/>
  <dc:title/>
</cp:coreProperties>
</file>