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58" w:after="0"/>
        <w:ind w:right="76" w:firstLine="709"/>
        <w:rPr>
          <w:szCs w:val="26"/>
        </w:rPr>
      </w:pPr>
      <w:r>
        <w:rPr>
          <w:szCs w:val="26"/>
        </w:rPr>
        <w:t>31.05.2012</w:t>
        <w:tab/>
        <w:tab/>
        <w:tab/>
        <w:tab/>
        <w:tab/>
        <w:tab/>
        <w:tab/>
        <w:t xml:space="preserve">                               № 205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едоставлении бюджетных средств на поддержку начинающих фермеров и развитие семейных животноводческих ферм в Томской област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 с  постановлениями   Правительства   Российской  Федерации    от  28.02.2012 № 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, от 28.02.2012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 Законами Томской области  от 13 апреля 2006 года </w:t>
      </w:r>
      <w:hyperlink r:id="rId2">
        <w:r>
          <w:rPr>
            <w:rStyle w:val="InternetLink"/>
            <w:color w:val="000000"/>
            <w:szCs w:val="26"/>
          </w:rPr>
          <w:t>№ 75-ОЗ</w:t>
        </w:r>
      </w:hyperlink>
      <w:r>
        <w:rPr>
          <w:szCs w:val="26"/>
        </w:rPr>
        <w:t xml:space="preserve"> «О государственной поддержке сельскохозяйственного производства в Томской области» и от 13 декабря 2011 года </w:t>
      </w:r>
      <w:hyperlink r:id="rId3">
        <w:r>
          <w:rPr>
            <w:rStyle w:val="InternetLink"/>
            <w:color w:val="000000"/>
            <w:szCs w:val="26"/>
          </w:rPr>
          <w:t>№ 338-ОЗ</w:t>
        </w:r>
      </w:hyperlink>
      <w:r>
        <w:rPr>
          <w:szCs w:val="26"/>
        </w:rPr>
        <w:t xml:space="preserve"> «Об областном бюджете на 2012 год и на плановый период 2013 и 2014 годов», распоряжением Администрации Томской области от 29.12.2009 № 580-ра «Об утверждении программы развития сельскохозяйственного производства Томской области до 2012 года» (далее – Программа развития сельскохозяйственного производства Томской области до 2012 года), распоряжением Администрации Томской области от 10.04.2012 № 340-ра «Об утверждении региональной программы «Поддержка начинающих фермеров в Томской области на 2012 -2014 годы», распоряжением Администрации Томской области от 10.04.2012 № 339-ра «Об утверждении региональной программы «Развитие семейных животноводческих ферм на базе крестьянских (фермерских) хозяйств в Томской области на 2012 -2014 годы»,  в целях государственной поддержки крестьянских (фермерских) хозяйств в Том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1)  </w:t>
      </w:r>
      <w:hyperlink r:id="rId4">
        <w:r>
          <w:rPr>
            <w:rStyle w:val="InternetLink"/>
            <w:color w:val="000000"/>
            <w:szCs w:val="26"/>
          </w:rPr>
          <w:t>Положение</w:t>
        </w:r>
      </w:hyperlink>
      <w:r>
        <w:rPr>
          <w:szCs w:val="26"/>
        </w:rPr>
        <w:t xml:space="preserve"> о предоставлении начинающим фермерам грантов на создание и развитие крестьянского (фермерского) хозяйства и единовременной помощи на бытовое обустройство согласно приложению 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) </w:t>
      </w:r>
      <w:hyperlink r:id="rId5">
        <w:r>
          <w:rPr>
            <w:rStyle w:val="InternetLink"/>
            <w:color w:val="000000"/>
            <w:szCs w:val="26"/>
          </w:rPr>
          <w:t>Положение</w:t>
        </w:r>
      </w:hyperlink>
      <w:r>
        <w:rPr>
          <w:szCs w:val="26"/>
        </w:rPr>
        <w:t xml:space="preserve"> о предоставлении грантов на развитие семейных животноводческих ферм согласно приложению  2 к настоящему постановлению.</w:t>
      </w:r>
    </w:p>
    <w:p>
      <w:pPr>
        <w:pStyle w:val="Normal"/>
        <w:autoSpaceDE w:val="false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1825</wp:posOffset>
            </wp:positionV>
            <wp:extent cx="1447800" cy="146050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        </w:t>
      </w:r>
      <w:r>
        <w:rPr>
          <w:szCs w:val="26"/>
        </w:rPr>
        <w:t>2. Департаменту по информационной политике и работе с общественностью Администрации Томской области (Халин) обеспечить официальное опубликование настоящего постановления и размещение на официальном информационном сервере Администрации Томской област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 за исполнением настоящего постановления возложить на заместителя Губернатора Томской области – начальника Департамента по социально-экономическому развитию села Брока В. Ю.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Губернатор Томской области                                                                                                                      С.А. Жвачкин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Брок В.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1.05.2012 </w:t>
      </w:r>
      <w:r>
        <w:rPr>
          <w:szCs w:val="26"/>
        </w:rPr>
        <w:t xml:space="preserve">№ </w:t>
      </w:r>
      <w:r>
        <w:rPr>
          <w:szCs w:val="26"/>
          <w:u w:val="single"/>
        </w:rPr>
        <w:t>205а</w:t>
      </w:r>
    </w:p>
    <w:p>
      <w:pPr>
        <w:pStyle w:val="Normal"/>
        <w:autoSpaceDE w:val="false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hyperlink r:id="rId7">
        <w:r>
          <w:rPr>
            <w:rStyle w:val="InternetLink"/>
            <w:color w:val="000000"/>
            <w:szCs w:val="26"/>
          </w:rPr>
          <w:t>Положение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  <w:t>о предоставлении начинающим фермерам грантов на создание и развитие крестьянского (фермерского) хозяйства и единовременной помощи на бытовое обустройство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 xml:space="preserve">1. </w:t>
      </w:r>
      <w:hyperlink r:id="rId8">
        <w:r>
          <w:rPr>
            <w:rStyle w:val="InternetLink"/>
            <w:color w:val="000000"/>
            <w:szCs w:val="26"/>
          </w:rPr>
          <w:t>Положение</w:t>
        </w:r>
      </w:hyperlink>
      <w:r>
        <w:rPr>
          <w:szCs w:val="26"/>
        </w:rPr>
        <w:t xml:space="preserve"> о предоставлении начинающим фермерам грантов на создание и развитие крестьянского (фермерского) хозяйства и единовременной помощи на бытовое обустройство (далее - Положение) определяет категории лиц, имеющих право на получение бюджетных средств на поддержку начинающих фермеров, цели, условия и порядок предоставления бюджетных средств, а также порядок возврата бюджетных средств в случае нарушения условий, установленных при предоставлен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В целях реализации настоящего Положения используются следующие понятия: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начинающий фермер – участник региональной программы «Поддержка начинающих фермеров в Томской области на 2012 -2014 годы» (далее – Программа), определенный по итогам конкурсного отбора конкурсной комиссией по реализации мероприятий по поддержке начинающих фермеров (далее – конкурсная комиссия), созданной в порядке, установленном настоящим Положением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– глава крестьянского (фермерского) хозяйства, подающий заявку в  конкурсную комиссию для признания его участником Программы и соответствующий  условиям, установленным пунктом 4 настоящего Положения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Используемые по тексту Положения понятия «грант на создание и развитие крестьянского (фермерского) хозяйства» и  «единовременная помощь на бытовое обустройство» используются в значении, установленном Постановлением Правительства Российской Федерации от 28.02.2012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Гранты </w:t>
      </w:r>
      <w:r>
        <w:rPr>
          <w:rFonts w:cs="Times New Roman" w:ascii="Times New Roman" w:hAnsi="Times New Roman"/>
          <w:sz w:val="26"/>
          <w:szCs w:val="26"/>
        </w:rPr>
        <w:t xml:space="preserve">на создание и развитие крестьянского (фермерского) хозяйства </w:t>
      </w:r>
      <w:r>
        <w:rPr>
          <w:rFonts w:cs="Times New Roman" w:ascii="Times New Roman" w:hAnsi="Times New Roman"/>
          <w:sz w:val="26"/>
          <w:szCs w:val="26"/>
          <w:lang w:eastAsia="ar-SA"/>
        </w:rPr>
        <w:t>и единовременная помощь</w:t>
      </w:r>
      <w:r>
        <w:rPr>
          <w:rFonts w:cs="Times New Roman" w:ascii="Times New Roman" w:hAnsi="Times New Roman"/>
          <w:sz w:val="26"/>
          <w:szCs w:val="26"/>
        </w:rPr>
        <w:t xml:space="preserve"> на бытовое обустройств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едоставляются начинающим фермерам в целях </w:t>
      </w:r>
      <w:r>
        <w:rPr>
          <w:rFonts w:cs="Times New Roman" w:ascii="Times New Roman" w:hAnsi="Times New Roman"/>
          <w:sz w:val="26"/>
          <w:szCs w:val="26"/>
        </w:rPr>
        <w:t xml:space="preserve">стимулирования создания и развития крестьянских (фермерских) хозяйств на территории Томской области на конкурсной основе на основании решения конкурсной комиссии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словием предоста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ранта </w:t>
      </w:r>
      <w:r>
        <w:rPr>
          <w:rFonts w:cs="Times New Roman" w:ascii="Times New Roman" w:hAnsi="Times New Roman"/>
          <w:sz w:val="26"/>
          <w:szCs w:val="26"/>
        </w:rPr>
        <w:t xml:space="preserve">на создание и развитие крестьянского (фермерского) хозяйства </w:t>
      </w:r>
      <w:r>
        <w:rPr>
          <w:rFonts w:cs="Times New Roman" w:ascii="Times New Roman" w:hAnsi="Times New Roman"/>
          <w:sz w:val="26"/>
          <w:szCs w:val="26"/>
          <w:lang w:eastAsia="ar-SA"/>
        </w:rPr>
        <w:t>и единовременной помощи</w:t>
      </w:r>
      <w:r>
        <w:rPr>
          <w:rFonts w:cs="Times New Roman" w:ascii="Times New Roman" w:hAnsi="Times New Roman"/>
          <w:sz w:val="26"/>
          <w:szCs w:val="26"/>
        </w:rPr>
        <w:t xml:space="preserve"> на бытовое обустройство является признание заявителя участником Программы.</w:t>
      </w:r>
    </w:p>
    <w:p>
      <w:pPr>
        <w:pStyle w:val="Normal"/>
        <w:ind w:firstLine="55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бъявление конкурса на отбор участников Программы, установление порядка и сроков его проведения, утверждение состава конкурсной комиссии и положения о ней осуществляется Департаментом по социально-экономическому развитию села Томской области (далее – Департамент). Информация об объявлении конкурса и результатах его проведения публикуется в средствах массовой информации и размещается на официальном сайте Департамента в сети Интернет по адресу: </w:t>
      </w:r>
      <w:hyperlink r:id="rId9">
        <w:r>
          <w:rPr>
            <w:rStyle w:val="InternetLink"/>
            <w:color w:val="000000"/>
            <w:szCs w:val="26"/>
          </w:rPr>
          <w:t>http://www.</w:t>
        </w:r>
        <w:r>
          <w:rPr>
            <w:rStyle w:val="InternetLink"/>
            <w:color w:val="000000"/>
            <w:szCs w:val="26"/>
            <w:lang w:val="en-US"/>
          </w:rPr>
          <w:t>agro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msk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/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 состав конкурсной комиссии включаются государственные и муниципальные служащие Томской области (по согласованию) (не более половины состава комиссии), юридические и физические лица, осуществляющие деятельность в сфере агропромышленного комплекса (по согласованию). В состав конкурсной комиссии могут быть включены представители кредитных, научных, образовательных, юридических, консультационных, консалтинговых, аудиторских, ревизионных и общественных организаций, региональных фермерских ассоциаций (по согласованию)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Для признания заявителя участником Программы  он должен соответствовать следующим условиям: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не осуществлял предпринимательскую деятельность в течение последних трех лет до регистрации крестьянского (фермерского) хозяйства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ранее не являлся получателем грантов на развитие малого и среднего предпринимательства, в том числе гранта на создание и развитие крестьянского (фермерского) хозяйства, гранта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 июля 2007 г. № 209-ФЗ «О развитии малого и среднего предпринимательства в Российской Федерации», а также единовременной помощи на бытовое обустройство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заявитель является главой крестьянского (фермерского) хозяйства (далее – КФХ), срок деятельности которого на дату подачи заявки </w:t>
        <w:br/>
        <w:t>не превышает 12 месяцев со дня регистрации КФХ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КФХ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личного подсобного хозяйства в течение не менее трех лет;</w:t>
      </w:r>
    </w:p>
    <w:p>
      <w:pPr>
        <w:pStyle w:val="Normal"/>
        <w:ind w:firstLine="550"/>
        <w:jc w:val="both"/>
        <w:rPr/>
      </w:pPr>
      <w:r>
        <w:rPr>
          <w:szCs w:val="26"/>
        </w:rPr>
        <w:t>КФХ, главой которого является заявитель, подпадает под критерии микропредприятия, установленные 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имеет план по развитию КФХ по направлению молочного и мясного скотоводства и увеличению объема реализуемой сельскохозяйственной продукци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аявитель имеет план расходов в разрезе наименований (статей) (с указанием приобретаемого имущества, выполняемых работ, оказываемых услуг, их количества, цены, источников финансирования), предлагаемых к софинансированию за счет гранта на создание и развитие КФХ и единовременной помощи на бытовое обустройство, соответствующий видам расходов, установленным пунктами  7 и 8  настоящего Положения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оплачивать за счет собственных средств не менее 10% стоимости каждого наименования (статей) расходов, указанных в плане расходов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использовать грант и (или) единовременную помощь в течение 12 месяцев со дня поступления средств на его счет и использовать имущество, закупаемое за счет гранта исключительно на развитие КФХ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создать не менее трех постоянных рабочих мест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заявитель заключил договоры (предварительные договоры) </w:t>
        <w:br/>
        <w:t xml:space="preserve">о реализации сельскохозяйственной продукции на сумму </w:t>
        <w:br/>
        <w:t>более 30 тысяч рублей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осуществлять деятельность КФХ в течение не менее пяти лет после получения гранта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5. Для признания заявителя участником Программы заявитель подает заявку в конкурсную комиссию по форме согласно приложению  к настоящему Положению.  Место и сроки предоставления заявок определяются Департаментом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ки подлежат регистрации. Одновременно с заявкой заявитель представляет опись прилагаемых документов (в двух экземплярах) и документы, подтверждающие соответствие заявителя условиям, установленным настоящим Положени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1)  заверенные заявителем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выписки из Единого государственного реестра индивидуальных предпринимателей, полученной не ранее чем за  месяц  до дня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документа, удостоверяющего личность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документов об образовании, и (или) трудовой книжки, и (или) выписки из похозяйственной кни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бухгалтерского баланса и приложений к нему за предыдущий год и (или) предшествующие кварталы текущего года с отметкой налогового органа или налоговой декларации по налогу, уплачиваемому в связи с применением упрощенной системы налогообложения (при наличии отчетности)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договоров (предварительных договоров) </w:t>
        <w:br/>
        <w:t xml:space="preserve">о реализации сельскохозяйственной продукции на сумму </w:t>
        <w:br/>
        <w:t>более 30 тысяч рублей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2) подтверждение налогового органа о том, что заявителем предпринимательская деятельность в течение последних трех лет до регистрации КФХ не осуществляла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3) документ, подтверждающий регистрацию заявителя по месту жительства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4) план по развитию КФХ и увеличению объема реализуемой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</w:rPr>
      </w:pPr>
      <w:r>
        <w:rPr>
          <w:szCs w:val="26"/>
        </w:rPr>
        <w:t>5) план расходов в разрезе наименований (статей) (с указанием приобретаемого имущества, выполняемых работ, оказываемых услуг, их количества, цены, источников финансирования), предлагаемых к софинансированию за счет гранта на создание и развитие КФХ и единовременной помощи на бытовое обустройство, соответствующий видам расходов, установленным пунктами  7 и 8 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</w:rPr>
      </w:pPr>
      <w:r>
        <w:rPr>
          <w:szCs w:val="26"/>
        </w:rPr>
        <w:t xml:space="preserve">6) справку заявителя о численности работников КФХ, в том числе работников, работающих по гражданско-правовым договорам или по совместительству. 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торой экземпляр описи с отметкой о приеме документов возвращается заявителю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При подаче заявки заявитель может предоставить дополнительно любые документы, если считает, что они могут повлиять на решение конкурсной комиссии. Дополнительно представленные документы также подлежат внесению в опись. 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Конкурсная комиссия рассматривает заявки заявителей и прилагаемые документы к ним, проводит очное собеседование с заявителями, включает в состав участников Программы, определяет сумму гранта на создание КФХ, единовременной помощи для каждого начинающего фермера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Срок рассмотрения заявок заявителей и документов к ним не должен превышать 15 рабочих дней со дня подачи заявк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6. Предоставление грантов  и единовременной помощи осуществляется в пределах ассигнований, предусмотренных в областном бюджете на реализацию мероприятий Программы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 течении 30 рабочих дней с момента включения заявителя в состав участников Программы Департамент заключает с ним соглашение, определяющее основные условия и параметры реализации Программы, и выдает сертификат об участии в Программе по форме, установленной Министерством сельского хозяйства Российской Федераци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7. Грант на создание и развитие КФХ предоставляется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приобретение земельных участков из земель сельскохозяйственного назнач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приобретение 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 семян и посадочного материала для закладки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 удобрений и яд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Расход по плану расходов осуществляется по каждому наименованию (статье) расхода средств начинающего фермера - не менее 10 % за счет собственных средств начинающего фермера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Имущество, приобретенное начинающим фермером за счет гранта, не подлежит продаже, дарению, передаче в аренду, пользование другим лицам, обмену или взносу в виде пая, вклада или отчуждению иным образом в течение 10 лет со дня получения гранта. Данное условие является существенным для участников мероприятий по предоставлению начинающим фермерам грантов на создание и развитие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6"/>
        </w:rPr>
      </w:pPr>
      <w:r>
        <w:rPr>
          <w:szCs w:val="26"/>
        </w:rPr>
        <w:t xml:space="preserve">Максимальный размер гранта на создание и развитие КФХ, в расчете на одного начинающего фермера,  не превышает  1,5 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Сумма гранта на создание и развитие КФХ, предоставляемая начинающему фермеру, определяется конкурсной комиссией с учетом наличия собственных средств начинающего фермера и его плана расходов. Сумма гранта должна строго соответствовать плану расходов начинающего фермера. Изменение плана расходов, в том числе в пределах предоставленного гранта, начинающим фермером подлежит согласованию с конкурсной комиссией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Грант на создание и развитие КФХ должен быть израсходован на цели, указанные в плане расходов, в течение 12 месяцев со дня поступления на счет начинающего фер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Все активы, приобретенные за счет гранта должны быть зарегистрированы на КФХ начинающего фермера. Семена и посадочный материал, приобретенные за счет средств гранта, используются только в КФХ начинающего фермера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Грант на </w:t>
      </w:r>
      <w:r>
        <w:rPr>
          <w:bCs/>
          <w:szCs w:val="26"/>
        </w:rPr>
        <w:t xml:space="preserve">создание и развитие КФХ </w:t>
      </w:r>
      <w:r>
        <w:rPr>
          <w:szCs w:val="26"/>
        </w:rPr>
        <w:t>может быть предоставлен начинающему фермеру только один раз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8. Единовременная помощь на бытовое обустройство предоставляется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, строительство и ремонт собственного жилья, в том числе погашение основной суммы и процентов по банковским кредитам (ипотеке), привлеченным для его приобрет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 одного грузопассажирского автомоб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риобретение и доставка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подключение жилья к газовым, тепловым и электрическим сетям, сетям связи, интернету, водопроводу и ка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Сумма единовременной помощи на бытовое обустройство, предоставляемая начинающему фермеру, определяется конкурсной комиссией с учетом местных социально-бытовых условий, собственных средств начинающего фермера и его плана расходов в размере, не превышающем 250 тысяч рубле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Единовременная помощь на бытовое обустройство  может быть предоставлена начинающему фермеру только один раз.</w:t>
      </w:r>
    </w:p>
    <w:p>
      <w:pPr>
        <w:pStyle w:val="Normal"/>
        <w:ind w:firstLine="550"/>
        <w:jc w:val="both"/>
        <w:rPr/>
      </w:pPr>
      <w:r>
        <w:rPr>
          <w:szCs w:val="26"/>
        </w:rPr>
        <w:t>9. Контроль за движением, целевым расходованием средств, достоверностью предоставляемых отчетов начинающими фермерами обеспечивает Департамент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этих целях Департамент  может в установленном законодательством Российской Федерации порядке определить банк-агент для обеспечения контроля за целевым расходованием бюджетных средств начинающими фермер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чинающий фермер ежеквартально, в срок до 5-го числа месяца, следующего за отчетным кварталом, представляет отчет о целевом расходовании средств гранта по созданию и развитию КФХ и единовременной помощи на бытовой обустройство по форме, установленной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10. В случае нарушения начинающим фермером условий, установленных при предоставлении гранта на создание и развитие КФХ или единовременной помощи на бытовое обустройство, Департамент направляет начинающему фермеру письменное мотивированное уведомление с требованием о возврате бюджетных средств. В течение 10 рабочих дней с даты получения письменного уведомления о возврате бюджетных средств начинающий фермер осуществляет возврат бюджетных средств в областной бюджет по платежным реквизитам, указанным в уведомлении, или направляет в адрес Департамента ответ с мотивированным отказом от их возврата. В случае отказа начинающего фермера от добровольного возврата бюджетных средств указанные средства подлежат взысканию Департаментом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 Положению о предоставлении начинающим фермер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нтов на создание и развитие крестьянского (фермерского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хозяйства и единовременной помощи на бытовое обустрой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/>
        <w:t>Форма</w:t>
      </w:r>
    </w:p>
    <w:p>
      <w:pPr>
        <w:pStyle w:val="ConsPlusTitle"/>
        <w:widowControl/>
        <w:tabs>
          <w:tab w:val="clear" w:pos="708"/>
          <w:tab w:val="left" w:pos="6255" w:leader="none"/>
        </w:tabs>
        <w:ind w:left="-426" w:hanging="0"/>
        <w:jc w:val="righ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0"/>
          <w:szCs w:val="20"/>
        </w:rPr>
        <w:t xml:space="preserve">В конкурсную комиссию по реализации мероприятий </w:t>
      </w:r>
    </w:p>
    <w:p>
      <w:pPr>
        <w:pStyle w:val="ConsPlusTitle"/>
        <w:widowControl/>
        <w:tabs>
          <w:tab w:val="clear" w:pos="708"/>
          <w:tab w:val="left" w:pos="6255" w:leader="none"/>
        </w:tabs>
        <w:ind w:left="-426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поддержке начинающих фермеров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Заявка 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участие в отборе участников программы «Поддержка начинающих фермеров в Томской области на 2012 – 2014 годы» (далее – Программа)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ind w:left="-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Прошу включить меня, ___________________ (Ф.И.О. полностью), главу крестьянского (фермерского хозяйства) ______________________________________________________________ (ИНН________) в состав участников Программы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   </w:t>
      </w:r>
      <w:r>
        <w:rPr>
          <w:b w:val="false"/>
          <w:bCs w:val="false"/>
          <w:sz w:val="20"/>
          <w:szCs w:val="20"/>
          <w:u w:val="single"/>
        </w:rPr>
        <w:t>Подтверждаю, что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1) ознакомлен и согласен с условиями отбора участников Программы;</w:t>
      </w:r>
    </w:p>
    <w:p>
      <w:pPr>
        <w:pStyle w:val="Normal"/>
        <w:numPr>
          <w:ilvl w:val="0"/>
          <w:numId w:val="0"/>
        </w:numPr>
        <w:autoSpaceDE w:val="false"/>
        <w:ind w:left="-360" w:firstLine="709"/>
        <w:jc w:val="both"/>
        <w:outlineLvl w:val="1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2) соответствую условиям, установленным </w:t>
      </w:r>
      <w:r>
        <w:rPr>
          <w:sz w:val="20"/>
        </w:rPr>
        <w:t>Положением о предоставлении начинающим фермерам грантов на создание и развитие крестьянского (фермерского) хозяйства и единовременной помощи на бытовое обустройство, о чем представляю опись документов и документы на ___ листах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) ранее не являлся получателем грантов на развитие малого и среднего предпринимательства, в том числе гранта на создание и развитие крестьянского (фермерского) хозяйства, гранта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 июля 2007 г. № 209-ФЗ «О развитии малого и среднего предпринимательства в Российской Федерации», а также единовременной помощи на бытовое обустройство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) </w:t>
      </w:r>
      <w:r>
        <w:rPr>
          <w:bCs/>
          <w:sz w:val="20"/>
        </w:rPr>
        <w:t>представленные мною сведения и документы достовер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случае включения меня в состав участников Программы </w:t>
      </w:r>
      <w:r>
        <w:rPr>
          <w:sz w:val="20"/>
          <w:u w:val="single"/>
        </w:rPr>
        <w:t>обязуюсь: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) заключить с Департаментом по социально-экономическому развитию села Томской области соглашение, определяющее основные условия и параметры реализации Программы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)  оплачивать за счет собственных средств не менее 10% стоимости каждого наименования (статей) расходов, указанных в плане расходов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) использовать грант и единовременную помощь в течение 12 месяцев со дня поступления средств на счет КФХ на цели, указанные в плане расходов, и использовать имущество, закупаемое за счет гранта исключительно на развитие КФ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) создать не менее трех постоянных рабочих мес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) осуществлять деятельность КФХ в течение не менее пяти лет после получения гран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) переехать на постоянное место жительства в муниципальное образование по месту нахождения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>и регистрации КФХ (в случае отсутствия регистрации по месту жительства в муниципальном образовании по месту нахождения и регистрации КФХ)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7) не продавать, не дарить, не передавать в аренду и пользование другим лицам, не обменивать, не использовать как  взнос в виде пая, вклада или отчуждать иным образом имущество, приобретенное за счет гранта, в течение 10 лет со дня получения гранта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) все активы, приобретенные за счет гранта, зарегистрировать на КФХ. Семена и посадочный материал, приобретенные за счет средств гранта, использовать только в КФХ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9) представлять отчетность о целевом расходовании средств гранта по созданию и развитию КФХ и единовременной помощи на бытовой обустройство в установленные сроки.</w:t>
      </w:r>
    </w:p>
    <w:p>
      <w:pPr>
        <w:pStyle w:val="Normal"/>
        <w:tabs>
          <w:tab w:val="clear" w:pos="708"/>
          <w:tab w:val="left" w:pos="180" w:leader="none"/>
        </w:tabs>
        <w:ind w:left="-360"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color w:val="333333"/>
          <w:sz w:val="20"/>
          <w:szCs w:val="20"/>
        </w:rPr>
        <w:t xml:space="preserve">Адрес места регистрации, адрес фактического жительства: _______________________________________________ </w:t>
      </w:r>
      <w:r>
        <w:rPr>
          <w:color w:val="333333"/>
          <w:sz w:val="20"/>
          <w:szCs w:val="20"/>
        </w:rPr>
        <w:t>___________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Телефон, </w:t>
      </w:r>
      <w:r>
        <w:rPr>
          <w:b w:val="false"/>
          <w:color w:val="333333"/>
          <w:sz w:val="20"/>
          <w:szCs w:val="20"/>
          <w:lang w:val="en-US"/>
        </w:rPr>
        <w:t>e</w:t>
      </w:r>
      <w:r>
        <w:rPr>
          <w:b w:val="false"/>
          <w:color w:val="333333"/>
          <w:sz w:val="20"/>
          <w:szCs w:val="20"/>
        </w:rPr>
        <w:t>-</w:t>
      </w:r>
      <w:r>
        <w:rPr>
          <w:b w:val="false"/>
          <w:color w:val="333333"/>
          <w:sz w:val="20"/>
          <w:szCs w:val="20"/>
          <w:lang w:val="en-US"/>
        </w:rPr>
        <w:t>mail</w:t>
      </w:r>
      <w:r>
        <w:rPr>
          <w:b w:val="false"/>
          <w:color w:val="333333"/>
          <w:sz w:val="20"/>
          <w:szCs w:val="20"/>
        </w:rPr>
        <w:t xml:space="preserve">  и другие контакты для оперативной связи: ________________________________________ ___________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Заявитель  (Глава КФХ) </w:t>
      </w:r>
      <w:r>
        <w:rPr>
          <w:b w:val="false"/>
          <w:bCs w:val="false"/>
          <w:sz w:val="20"/>
          <w:szCs w:val="20"/>
        </w:rPr>
        <w:t xml:space="preserve">        ________________________________________________________________________       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, Ф.И.О. (полностью))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                                                                                                                                     «____»___________ 201_г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гистрационный номер и дата регистрации заявки (заполняется секретарем конкурсной комиссии):       №_____________ от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 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Администрации Томской области</w:t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1.05.2012 </w:t>
      </w:r>
      <w:r>
        <w:rPr>
          <w:szCs w:val="26"/>
        </w:rPr>
        <w:t xml:space="preserve">№ </w:t>
      </w:r>
      <w:r>
        <w:rPr>
          <w:szCs w:val="26"/>
          <w:u w:val="single"/>
        </w:rPr>
        <w:t>205а</w:t>
      </w:r>
    </w:p>
    <w:p>
      <w:pPr>
        <w:pStyle w:val="Normal"/>
        <w:autoSpaceDE w:val="false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hyperlink r:id="rId10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  <w:t>о предоставлении грантов на развитие семейных животноводческих ферм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1. </w:t>
      </w:r>
      <w:hyperlink r:id="rId11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предоставлении грантов на развитие семейных животноводческих ферм (далее - Положение) определяет категории лиц, имеющих право на получение бюджетных средств на развитие семейных животноводческих ферм, цели, условия и порядок предоставления бюджетных средств, а также порядок возврата бюджетных средств в случае нарушения условий, установленных при предоставлении.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В целях реализации настоящего Положения используются следующие понятия: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семейная животноводческая ферма – производственный объект, предназначенный для выращивания и содержания сельскохозяйственных животных,  находящийся в собственности или пользовании крестьянского (фермерского) хозяйства, созданного в соответствии с Федеральным законом от 11.06.2003 № 74-ФЗ «О крестьянском (фермерском) хозяйстве»;</w:t>
      </w:r>
    </w:p>
    <w:p>
      <w:pPr>
        <w:pStyle w:val="Normal"/>
        <w:shd w:fill="FFFFFF" w:val="clear"/>
        <w:spacing w:before="14" w:after="0"/>
        <w:ind w:left="10" w:right="24" w:firstLine="710"/>
        <w:jc w:val="both"/>
        <w:rPr>
          <w:szCs w:val="26"/>
        </w:rPr>
      </w:pPr>
      <w:r>
        <w:rPr>
          <w:szCs w:val="26"/>
        </w:rPr>
        <w:t xml:space="preserve">развитие семейной животноводческой фермы – строительство или модернизация семейной животноводческой фермы, в том числе ее проектирование, возведение, ремонт, комплектация оборудованием и сельскохозяйственными животными; </w:t>
      </w:r>
    </w:p>
    <w:p>
      <w:pPr>
        <w:pStyle w:val="Normal"/>
        <w:shd w:fill="FFFFFF" w:val="clear"/>
        <w:spacing w:before="14" w:after="0"/>
        <w:ind w:left="10" w:right="24" w:firstLine="710"/>
        <w:jc w:val="both"/>
        <w:rPr>
          <w:szCs w:val="26"/>
        </w:rPr>
      </w:pPr>
      <w:r>
        <w:rPr>
          <w:szCs w:val="26"/>
        </w:rPr>
        <w:t>получатель гранта на развитие семейной животноводческой фермы – участник региональной программы «Развитие семейных животноводческих ферм на базе крестьянских (фермерских) хозяйств в Томской области на 2012 – 2014 годы» (далее – Программа), определенный по итогам конкурсного отбора конкурсной комиссией по реализации мероприятий по развитию семейных животноводческих ферм (далее – конкурсная комиссия), созданной в порядке, установленном настоящим Положение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заявитель – глава крестьянского (фермерского) хозяйства, подающий заявку в  конкурсную комиссию для признания его участником Программы и соответствующий  условиям, установленным пунктом 4 настоящего Положения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спользуемое по тексту Положения понятие «грант на развитие семейной животноводческой фермы» используется в значении, установленном Постановлением Правительства Российской Федерации от 28.02.2012 № 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Гранты на развитие </w:t>
      </w:r>
      <w:r>
        <w:rPr>
          <w:rFonts w:cs="Times New Roman" w:ascii="Times New Roman" w:hAnsi="Times New Roman"/>
          <w:sz w:val="26"/>
          <w:szCs w:val="26"/>
        </w:rPr>
        <w:t>семейной животноводческой ферм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едоставляются главам крестьянских (фермерских) хозяйств в целях </w:t>
      </w:r>
      <w:r>
        <w:rPr>
          <w:rFonts w:cs="Times New Roman" w:ascii="Times New Roman" w:hAnsi="Times New Roman"/>
          <w:sz w:val="26"/>
          <w:szCs w:val="26"/>
        </w:rPr>
        <w:t xml:space="preserve">развития мелкотоварного сельскохозяйственного производства на территории Томской области на конкурсной основе на основании решения конкурсной комиссии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словием предоста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ранта на развитие </w:t>
      </w:r>
      <w:r>
        <w:rPr>
          <w:rFonts w:cs="Times New Roman" w:ascii="Times New Roman" w:hAnsi="Times New Roman"/>
          <w:sz w:val="26"/>
          <w:szCs w:val="26"/>
        </w:rPr>
        <w:t>семейной животноводческой ферм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признание заявителя участником Программы.</w:t>
      </w:r>
    </w:p>
    <w:p>
      <w:pPr>
        <w:pStyle w:val="Normal"/>
        <w:ind w:firstLine="550"/>
        <w:jc w:val="both"/>
        <w:rPr/>
      </w:pPr>
      <w:r>
        <w:rPr>
          <w:szCs w:val="26"/>
        </w:rPr>
        <w:t xml:space="preserve">Объявление конкурса на отбор участников Программы, установление порядка и сроков его проведения, утверждение состава конкурсной комиссии и положения о ней осуществляется Департаментом по социально-экономическому развитию села Томской области (далее – Департамент). Информация об объявлении конкурса и результатах его проведения публикуется в средствах массовой информации и размещается на официальном сайте Департамента в сети Интернет по адресу: </w:t>
      </w:r>
      <w:hyperlink r:id="rId12">
        <w:r>
          <w:rPr>
            <w:rStyle w:val="InternetLink"/>
            <w:szCs w:val="26"/>
          </w:rPr>
          <w:t>http://www.</w:t>
        </w:r>
        <w:r>
          <w:rPr>
            <w:rStyle w:val="InternetLink"/>
            <w:szCs w:val="26"/>
            <w:lang w:val="en-US"/>
          </w:rPr>
          <w:t>agro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ms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/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 состав конкурсной комиссии включаются государственные и муниципальные служащие Томской области  (по согласованию) (не более половины состава комиссии), юридические и физические лица, осуществляющие деятельность в сфере агропромышленного комплекса (по согласованию). В состав конкурсной комиссии могут быть включены представители кредитных, научных, образовательных, юридических, консультационных, консалтинговых, аудиторских, ревизионных и общественных организаций, региональных фермерских ассоциаций (по согласованию)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4. Для признания Заявителя участником Программы он должен одновременно соответствовать следующим условиям: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является главой крестьянского (фермерского) хозяйства (далее – КФХ), членами которого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срок деятельности КФХ на дату подачи заявки </w:t>
        <w:br/>
        <w:t>превышает 12 месяцев со дня регистрации КФ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заявитель и члены КФХ ранее не являлись получателями грантов на развитие малого и среднего предпринимательства, в том числе гранта на создание и развитие крестьянского (фермерского) хозяйства, гранта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 июля 2007 г. № 209-ФЗ «О развитии малого и среднего предпринимательства в Российской Федерации», а также единовременной помощи на бытовое обустройство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и члены КФХ постоянно проживают в муниципальном образовании по месту нахождения и регистрации КФХ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КФХ, главой которого является заявитель, подпадает под критерии микропредприятия, установленные 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заявитель имеет (создает) собственную или совместно с другими сельскохозяйственными товаропроизводителями кормовую базу, либо заключил договоры (предварительные договоры) на приобретение кормов;  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имеет или планирует создать не более одной семейной животноводческой фермы по одному направлению деятельности (одной отрасли) животноводства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имеет план по развитию семейной животноводческой фермы по направлению молочного и мясного скотоводства и увеличению объема реализуемой животноводческой продукции, технико-экономическое обоснование создания, реконструкции или модернизации семейной животноводческой фермы со сроком окупаемости не более 8 лет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аявитель имеет план расходов в разрезе наименований (статей) (с указанием приобретаемого имущества, выполняемых работ, оказываемых услуг, их количества, цены, источников финансирования (средств гранта, собственных и заемных средств), предлагаемых к софинансированию за счет гранта, соответствующий видам расходов, установленным пунктом 6 настоящего Положе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заявитель обязуется оплачивать не менее 40 % стоимости каждого наименования (статьи) плана расходов, в том числе непосредственно за счет собственных средств не менее 10 % от стоимости каждого наименования (статьи) плана расходов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использовать грант в течение 18 месяцев со дня поступления средств на его счет и использовать имущество, закупаемое за счет гранта исключительно на развитие и деятельность семейной животноводческой фермы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создать не менее трех постоянных рабочих мест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заявитель является членом или обязуется вступить в перерабатывающий сельскохозяйственный потребительский кооператив, либо обязуется заключить договор с хозяйствующим субъектом для переработки сельскохозяйственной продукции, производимой семейной животноводческой фермой; 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обязуется осуществлять деятельность КФХ в течение не менее пяти лет после получения гранта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строительство, реконструкция, модернизация и ремонт семейной животноводческой фермы, развитие которой предлагается заявителем, ранее не осуществлялось с использованием средств государственной поддержки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5. Для признания заявителя участником Программы заявитель подает заявку в конкурсную комиссию по форме согласно приложению  к настоящему Положению.  Место и сроки предоставления заявок определяются Департаментом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Заявки подлежат регистрации. Одновременно с заявкой заявитель представляет опись прилагаемых документов (в двух экземплярах) и документы, подтверждающие соответствие заявителя условиям, установленным настоящим Положени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1)  заверенные заявителем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Cs w:val="26"/>
        </w:rPr>
        <w:t>выписки из Единого государственного реестра индивидуальных предпринимателей, полученной не ранее чем за  месяц  до дня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бухгалтерского баланса и приложений к нему за предыдущий год и (или) предшествующие кварталы текущего года с отметкой налогового органа или налоговой декларации по налогу, уплачиваемому в связи с применением упрощенной системы налогообложения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договоров (предварительных договоров) </w:t>
        <w:br/>
        <w:t xml:space="preserve">на приобретение кормов и (или) документов, подтверждающих права на земельные участки, используемых для создания кормовой базы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2) документы, подтверждающие регистрацию по месту жительства заявителя и членов КФХ;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3) план по развитию семейной животноводческой фермы и увеличению объема реализуемой животноводческой продукции, технико-экономическое обоснование создания, реконструкции или модернизации семейной животноводческой фермы со сроком окупаемости не более 8 лет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) план расходов в разрезе наименований (статей) (с указанием приобретаемого имущества, выполняемых работ, оказываемых услуг, их количества, цены, источников финансирования (средств гранта, собственных и заемных средств), предлагаемых к софинансированию за счет гранта, соответствующий видам расходов, установленным пунктом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</w:rPr>
      </w:pPr>
      <w:r>
        <w:rPr>
          <w:szCs w:val="26"/>
        </w:rPr>
        <w:t xml:space="preserve">5) справку заявителя о численности работников КФХ, в том числе работников, работающих по гражданско-правовым договорам или по совмести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</w:rPr>
      </w:pPr>
      <w:r>
        <w:rPr>
          <w:szCs w:val="26"/>
        </w:rPr>
        <w:t>6) справку перерабатывающего сельскохозяйственного потребительского кооператива о членстве заявителя в кооперативе (в случае членства в кооперативе)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торой экземпляр описи с отметкой о приеме документов возвращается заявителю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При подаче заявки заявитель может предоставить дополнительно любые документы, если считает, что они могут повлиять на решение конкурсной комиссии. Дополнительно представленные документы также подлежат внесению в опись. </w:t>
      </w:r>
    </w:p>
    <w:p>
      <w:pPr>
        <w:pStyle w:val="Normal"/>
        <w:ind w:firstLine="550"/>
        <w:jc w:val="both"/>
        <w:rPr/>
      </w:pPr>
      <w:r>
        <w:rPr>
          <w:szCs w:val="26"/>
        </w:rPr>
        <w:t>Конкурсная комиссия рассматривает заявки заявителей и прилагаемые документы к ним, проводит очное собеседование с заявителями, включает в состав участников Программы, определяет сумму гранта на развитие семейной животноводческой фермы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для каждого КФХ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Срок рассмотрения заявок заявителей и документов к ним не должен превышать 15 рабочих дней со дня подачи заявк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 xml:space="preserve">Предоставление грантов на развитие семейных животноводческих ферм осуществляется в пределах ассигнований, предусмотренных в областном бюджете на реализацию мероприятий Программы. 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В течении 30 рабочих дней с момента включения Конкурсной комиссией заявителя в состав участников Программы Департамент заключает с ним соглашение, определяющее основные условия и параметры реализации Программы, и выдает сертификат об участии в Программе по форме, установленной Министерством сельского хозяйства Российской Федерации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6.   Грант на развитие семейной животноводческой фермы предоставляется по следующим видам расходов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разработка проектной документации строительства, реконструкции или модернизации семейных животноводческих ферм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строительство, реконструкция или модернизация семейных животноводческих ферм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строительство, реконструкция или модернизация производственных объектов по переработке продукции животноводства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комплектация семейных животноводческих ферм и объектов по переработке животноводческой продукции оборудованием и техникой, а также их монтаж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покупка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Максимальный размер гранта на развитие семейной животноводческой фермы по направлениям животноводства в расчете на одно крестьянское (фермерское) хозяйство составляет не более 60 % затрат на развитие семейной животноводческой фермы и при этом  не может превышать  6  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змер гранта на развитие семейной животноводческой фермы, предоставляемого конкретному главе крестьянского (фермерского) хозяйства,  определяется конкурсной комиссией с учетом собственных средств фермера и его плана расходов. Сумма гранта должна строго соответствовать плану расходов крестьянского (фермерского) хозяйства. Изменение плана расходов, в том числе в пределах предоставленного гранта, получателем гранта подлежит согласованию с конкурсной комиссией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Расходование гранта на развитие семейной животноводческой фермы осуществляется в течении 18 месяцев со дня поступления средств на счет крестьянского (фермерского) хозяйства по каждому наименованию (статье) расхода, указанного в утвержденном плане расходов, с учетом собственных средств крестьянских (фермерских) хозяйств не менее 40 % . В качестве собственных средств КФХ могут предъявлять не более 30% несубсидируемых кред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се активы, приобретенные за счет гранта, должны быть зарегистрированы на КФХ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Грант на  развитие семейной животноводческой фермы может быть предоставлен главе КФХ, только один раз.</w:t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  <w:t>7. Контроль за движением, целевым расходованием средств, достоверностью предоставляемых отчетов получателями грантов на  развитие семейной животноводческой фермы обеспечивает Департ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Получатель гранта на  развитие семейной животноводческой фермы ежеквартально, в срок до 5-го числа месяца, следующего за отчетным кварталом, представляет отчет о целевом расходовании средств гранта на  развитие семейной животноводческой фермы по форме, установленной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Cs w:val="26"/>
        </w:rPr>
        <w:t>8. В случае нарушения получателем гранта на развитие семейной животноводческой фермы условий, установленных при его предоставлении, Департамент направляет получателю гранта на развитие семейной животноводческой фермы письменное мотивированное уведомление с требованием о возврате бюджетных средств. В течение 10 рабочих дней с даты получения письменного уведомления о возврате бюджетных средств получатель гранта на  развитие семейной животноводческой фермы осуществляет возврат бюджетных средств в областной бюджет по платежным реквизитам, указанным в уведомлении, или направляет в адрес Департамента ответ с мотивированным отказом от их возврата. В случае отказа получателя гранта на развитие семейной животноводческой фермы от добровольного возврата бюджетных средств указанные средства подлежат взысканию Департаментом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70" w:leader="none"/>
          <w:tab w:val="left" w:pos="7305" w:leader="none"/>
          <w:tab w:val="right" w:pos="9796" w:leader="none"/>
        </w:tabs>
        <w:autoSpaceDE w:val="false"/>
        <w:rPr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 Положению о  предоставлении гра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азвитие семейных животноводческих ферм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/>
        <w:t>Форма</w:t>
      </w:r>
    </w:p>
    <w:p>
      <w:pPr>
        <w:pStyle w:val="ConsPlusTitle"/>
        <w:widowControl/>
        <w:tabs>
          <w:tab w:val="clear" w:pos="708"/>
          <w:tab w:val="left" w:pos="6255" w:leader="none"/>
        </w:tabs>
        <w:ind w:left="-426" w:hanging="0"/>
        <w:jc w:val="righ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0"/>
          <w:szCs w:val="20"/>
        </w:rPr>
        <w:t xml:space="preserve">В конкурсную комиссию по реализации мероприятий по развитию семейных животноводческих ферм 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Заявка 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участие в отборе участников программы «Развитие семейных животноводческих ферм на базе крестьянских (фермерских) хозяйств Томской области на 2012 -2014 годы» (далее – Программа)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Прошу включить меня, ___________________ (Ф.И.О. полностью), главу крестьянского (фермерского) хозяйства _______________________________________________________________в состав участников Программы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Подтверждаю, что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1) ознакомлен и согласен с условиями отбора участников Программы;</w:t>
      </w:r>
    </w:p>
    <w:p>
      <w:pPr>
        <w:pStyle w:val="Normal"/>
        <w:numPr>
          <w:ilvl w:val="0"/>
          <w:numId w:val="0"/>
        </w:numPr>
        <w:autoSpaceDE w:val="false"/>
        <w:ind w:left="-360" w:firstLine="709"/>
        <w:jc w:val="both"/>
        <w:outlineLvl w:val="1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2) соответствую условиям, установленным </w:t>
      </w:r>
      <w:r>
        <w:rPr>
          <w:sz w:val="20"/>
        </w:rPr>
        <w:t>Положением о предоставлении грантов на развитие семейных животноводческих ферм, о чем представляю опись документов и документы на ___ листах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) ранее я и члены КФХ не являлись получателями грантов на развитие малого и среднего предпринимательства, в том числе гранта на создание и развитие крестьянского (фермерского) хозяйства, гранта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 июля 2007 г. № 209-ФЗ «О развитии малого и среднего предпринимательства в Российской Федерации», а также единовременной помощи на бытовое обустройство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) </w:t>
      </w:r>
      <w:r>
        <w:rPr>
          <w:bCs/>
          <w:sz w:val="20"/>
        </w:rPr>
        <w:t>представленные мною сведения и документы достовер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лучае включения меня в состав участников Программы обязуюсь: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) заключить с Департаментом по социально-экономическому развитию села Томской области соглашение, определяющее основные условия и параметры реализации Программы;</w:t>
      </w:r>
    </w:p>
    <w:p>
      <w:pPr>
        <w:pStyle w:val="Normal"/>
        <w:ind w:left="-36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        </w:t>
      </w:r>
      <w:r>
        <w:rPr>
          <w:sz w:val="20"/>
        </w:rPr>
        <w:t xml:space="preserve">2)  </w:t>
        <w:tab/>
        <w:t>создать не более одной семейной животноводческой фермы по одному направлению деятельности (одной отрасли) животноводства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) оплачивать не менее 40 % стоимости каждого наименования (статьи) плана расходов, в том числе непосредственно за счет собственных средств не менее 10 % от стоимости каждого наименования (статьи) плана расходов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4) использовать грант в течение 18 месяцев со дня поступления средств на счет КФХ на цели, указанные в плане расходов, и использовать имущество, закупаемое за счет гранта исключительно на развитие и деятельность семейной животноводческой ферм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) создать не менее трех постоянных рабочих мест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6) вступить в перерабатывающий сельскохозяйственный потребительский кооператив, либо заключить договор с хозяйствующим субъектом для переработки сельскохозяйственной продукции, производимой семейной животноводческой фермой (если не является членом такого кооператива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) осуществлять деятельность хозяйства в течение не менее пяти лет после получения гранта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) все активы, приобретенные за счет гранта, зарегистрировать на КФХ;</w:t>
      </w:r>
    </w:p>
    <w:p>
      <w:pPr>
        <w:pStyle w:val="Normal"/>
        <w:ind w:left="-360"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9) представлять отчетность о целевом расходовании средств гранта по созданию и развитию КФХ и единовременной помощи на бытовой обустройство в установленные сроки.</w:t>
      </w:r>
    </w:p>
    <w:p>
      <w:pPr>
        <w:pStyle w:val="Normal"/>
        <w:tabs>
          <w:tab w:val="clear" w:pos="708"/>
          <w:tab w:val="left" w:pos="180" w:leader="none"/>
        </w:tabs>
        <w:ind w:left="-360"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Адрес места регистрации, адрес фактического жительства: ______________________________________________- ___________________________________________________</w:t>
      </w:r>
      <w:r>
        <w:rPr>
          <w:color w:val="333333"/>
          <w:sz w:val="20"/>
          <w:szCs w:val="20"/>
        </w:rPr>
        <w:t>______________________________________________</w:t>
      </w:r>
    </w:p>
    <w:p>
      <w:pPr>
        <w:pStyle w:val="ConsPlusTitle"/>
        <w:widowControl/>
        <w:ind w:left="-426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Телефон, </w:t>
      </w:r>
      <w:r>
        <w:rPr>
          <w:b w:val="false"/>
          <w:color w:val="333333"/>
          <w:sz w:val="20"/>
          <w:szCs w:val="20"/>
          <w:lang w:val="en-US"/>
        </w:rPr>
        <w:t>e</w:t>
      </w:r>
      <w:r>
        <w:rPr>
          <w:b w:val="false"/>
          <w:color w:val="333333"/>
          <w:sz w:val="20"/>
          <w:szCs w:val="20"/>
        </w:rPr>
        <w:t>-</w:t>
      </w:r>
      <w:r>
        <w:rPr>
          <w:b w:val="false"/>
          <w:color w:val="333333"/>
          <w:sz w:val="20"/>
          <w:szCs w:val="20"/>
          <w:lang w:val="en-US"/>
        </w:rPr>
        <w:t>mail</w:t>
      </w:r>
      <w:r>
        <w:rPr>
          <w:b w:val="false"/>
          <w:color w:val="333333"/>
          <w:sz w:val="20"/>
          <w:szCs w:val="20"/>
        </w:rPr>
        <w:t xml:space="preserve">  и другие контакты для оперативной связи: ______________________________________________ ___________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Заявитель (Глава КФХ) </w:t>
      </w:r>
      <w:r>
        <w:rPr>
          <w:b w:val="false"/>
          <w:bCs w:val="false"/>
          <w:sz w:val="20"/>
          <w:szCs w:val="20"/>
        </w:rPr>
        <w:t xml:space="preserve">          ________________________________________________________________________       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, Ф.И.О. (полностью))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                                                                                                                                     «____»___________ 201_г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25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гистрационный номер и дата регистрации заявки (заполняется секретарем конкурсной комиссии):       №_____________ от _______________</w:t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15"/>
      <w:type w:val="nextPage"/>
      <w:pgSz w:w="11906" w:h="16838"/>
      <w:pgMar w:left="1701" w:right="567" w:gutter="0" w:header="0" w:top="35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/>
      <w:drawing>
        <wp:inline distT="0" distB="0" distL="0" distR="0">
          <wp:extent cx="71183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ТОМСКОЙ ОБЛАСТИ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AF35A40EC656B3E9E5BDD41C2158EBCF970AE73917EA92B3FBB8A69B3BEC4o7eCE" TargetMode="External"/><Relationship Id="rId3" Type="http://schemas.openxmlformats.org/officeDocument/2006/relationships/hyperlink" Target="consultantplus://offline/ref=4E3AF35A40EC656B3E9E5BDD41C2158EBCF970AE739078A42C3FBB8A69B3BEC4o7eCE" TargetMode="External"/><Relationship Id="rId4" Type="http://schemas.openxmlformats.org/officeDocument/2006/relationships/hyperlink" Target="consultantplus://offline/ref=4E3AF35A40EC656B3E9E5BDD41C2158EBCF970AE739F7DA12A3FBB8A69B3BEC47C645D3D4DC229F919A298o5e4E" TargetMode="External"/><Relationship Id="rId5" Type="http://schemas.openxmlformats.org/officeDocument/2006/relationships/hyperlink" Target="consultantplus://offline/ref=4E3AF35A40EC656B3E9E5BDD41C2158EBCF970AE739F7DA12A3FBB8A69B3BEC47C645D3D4DC229F919A399o5e4E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E3AF35A40EC656B3E9E5BDD41C2158EBCF970AE739F7DA12A3FBB8A69B3BEC47C645D3D4DC229F919A298o5e4E" TargetMode="External"/><Relationship Id="rId8" Type="http://schemas.openxmlformats.org/officeDocument/2006/relationships/hyperlink" Target="consultantplus://offline/ref=4E3AF35A40EC656B3E9E5BDD41C2158EBCF970AE739F7DA12A3FBB8A69B3BEC47C645D3D4DC229F919A298o5e4E" TargetMode="External"/><Relationship Id="rId9" Type="http://schemas.openxmlformats.org/officeDocument/2006/relationships/hyperlink" Target="http://www.agro.tomsk.ru/" TargetMode="External"/><Relationship Id="rId10" Type="http://schemas.openxmlformats.org/officeDocument/2006/relationships/hyperlink" Target="consultantplus://offline/ref=4E3AF35A40EC656B3E9E5BDD41C2158EBCF970AE739F7DA12A3FBB8A69B3BEC47C645D3D4DC229F919A399o5e4E" TargetMode="External"/><Relationship Id="rId11" Type="http://schemas.openxmlformats.org/officeDocument/2006/relationships/hyperlink" Target="consultantplus://offline/ref=4E3AF35A40EC656B3E9E5BDD41C2158EBCF970AE739F7DA12A3FBB8A69B3BEC47C645D3D4DC229F919A298o5e4E" TargetMode="External"/><Relationship Id="rId12" Type="http://schemas.openxmlformats.org/officeDocument/2006/relationships/hyperlink" Target="http://www.agro.tom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2:00Z</dcterms:created>
  <dc:creator>ato</dc:creator>
  <dc:description/>
  <cp:keywords/>
  <dc:language>en-US</dc:language>
  <cp:lastModifiedBy>bns</cp:lastModifiedBy>
  <cp:lastPrinted>2012-05-31T13:23:00Z</cp:lastPrinted>
  <dcterms:modified xsi:type="dcterms:W3CDTF">2016-02-25T09:42:00Z</dcterms:modified>
  <cp:revision>2</cp:revision>
  <dc:subject/>
  <dc:title>05</dc:title>
</cp:coreProperties>
</file>