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11.2024 г.                                                                                                                № 362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850"/>
        <w:jc w:val="center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б утверждении отчета об исполнении бюджета муниципального образования</w:t>
      </w:r>
    </w:p>
    <w:p>
      <w:pPr>
        <w:pStyle w:val="Normal"/>
        <w:ind w:hanging="850"/>
        <w:jc w:val="center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Первомайский район» за 9 месяцев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. 5 ст. 264.2 Бюджетного кодекса Российской Федера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«Первомайский район» за 9 месяцев 2024 года согласно приложениям 1, 2, 3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отчет о выполнении Программы приватизации (продажи) муниципального имущества Первомайского района за 9 месяцев 2024 года согласно приложению 4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отчет о выполнении Программы муниципальных внутренних заимствований Первомайского района за 9 месяцев 2024 года согласно приложению 5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твердить отчет об использовании бюджетных ассигнований резервного фонда    Администрации Первомайского района за 9 месяцев 2024 года согласно приложению 6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твердить отчет об исполнении муниципального дорожного фонда муниципального образования «Первомайский район» за 9 месяцев 2024 года согласно приложению 7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править утвержденный отчет об исполнении бюджета муниципального образования «Первомайский район» за 9 месяцев 2024 года в Думу Первомайского района и Контрольно-счетный орган Первома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публиковать настоящее распоряжение в газете «Заветы Ильича» и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                                                            </w:t>
        <w:tab/>
        <w:t xml:space="preserve">       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льцева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 245) 2 19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д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Ф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827"/>
        <w:gridCol w:w="1418"/>
        <w:gridCol w:w="1417"/>
        <w:gridCol w:w="851"/>
      </w:tblGrid>
      <w:tr>
        <w:trPr>
          <w:trHeight w:val="144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D1%3AK83"/>
            <w:bookmarkStart w:id="1" w:name="RANGE!D1%3AL69"/>
            <w:bookmarkStart w:id="2" w:name="RANGE!D1%3AK83"/>
            <w:bookmarkStart w:id="3" w:name="RANGE!D1%3AL69"/>
            <w:bookmarkEnd w:id="2"/>
            <w:bookmarkEnd w:id="3"/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майского района</w:t>
            </w:r>
          </w:p>
        </w:tc>
      </w:tr>
      <w:tr>
        <w:trPr>
          <w:trHeight w:val="168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2024 № 362-р</w:t>
            </w:r>
          </w:p>
        </w:tc>
      </w:tr>
      <w:tr>
        <w:trPr>
          <w:trHeight w:val="214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7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 </w:t>
            </w:r>
          </w:p>
        </w:tc>
      </w:tr>
      <w:tr>
        <w:trPr>
          <w:trHeight w:val="99" w:hRule="atLeast"/>
        </w:trPr>
        <w:tc>
          <w:tcPr>
            <w:tcW w:w="97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 исполнении доходной части </w:t>
            </w:r>
          </w:p>
        </w:tc>
      </w:tr>
      <w:tr>
        <w:trPr>
          <w:trHeight w:val="103" w:hRule="atLeast"/>
        </w:trPr>
        <w:tc>
          <w:tcPr>
            <w:tcW w:w="979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юджета муниципального образования  «Первомайский район» </w:t>
            </w:r>
          </w:p>
        </w:tc>
      </w:tr>
      <w:tr>
        <w:trPr>
          <w:trHeight w:val="121" w:hRule="atLeast"/>
        </w:trPr>
        <w:tc>
          <w:tcPr>
            <w:tcW w:w="97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 9 месяцев 2024 года</w:t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 %</w:t>
            </w:r>
          </w:p>
        </w:tc>
      </w:tr>
      <w:tr>
        <w:trPr>
          <w:trHeight w:val="276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119 8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58 5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7,7</w:t>
            </w:r>
          </w:p>
        </w:tc>
      </w:tr>
      <w:tr>
        <w:trPr>
          <w:trHeight w:val="37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3 33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0 8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2,3</w:t>
            </w:r>
          </w:p>
        </w:tc>
      </w:tr>
      <w:tr>
        <w:trPr>
          <w:trHeight w:val="3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9 0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3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1,5</w:t>
            </w:r>
          </w:p>
        </w:tc>
      </w:tr>
      <w:tr>
        <w:trPr>
          <w:trHeight w:val="311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 4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 86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2</w:t>
            </w:r>
          </w:p>
        </w:tc>
      </w:tr>
      <w:tr>
        <w:trPr>
          <w:trHeight w:val="69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5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59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3</w:t>
            </w:r>
          </w:p>
        </w:tc>
      </w:tr>
      <w:tr>
        <w:trPr>
          <w:trHeight w:val="70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6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259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,8</w:t>
            </w:r>
          </w:p>
        </w:tc>
      </w:tr>
      <w:tr>
        <w:trPr>
          <w:trHeight w:val="54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200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3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,3</w:t>
            </w:r>
          </w:p>
        </w:tc>
      </w:tr>
      <w:tr>
        <w:trPr>
          <w:trHeight w:val="49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400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581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,0</w:t>
            </w:r>
          </w:p>
        </w:tc>
      </w:tr>
      <w:tr>
        <w:trPr>
          <w:trHeight w:val="28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8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9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4</w:t>
            </w:r>
          </w:p>
        </w:tc>
      </w:tr>
      <w:tr>
        <w:trPr>
          <w:trHeight w:val="23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 4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0,1</w:t>
            </w:r>
          </w:p>
        </w:tc>
      </w:tr>
      <w:tr>
        <w:trPr>
          <w:trHeight w:val="27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8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6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6</w:t>
            </w:r>
          </w:p>
        </w:tc>
      </w:tr>
      <w:tr>
        <w:trPr>
          <w:trHeight w:val="80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3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,1</w:t>
            </w:r>
          </w:p>
        </w:tc>
      </w:tr>
      <w:tr>
        <w:trPr>
          <w:trHeight w:val="84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1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1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9</w:t>
            </w:r>
          </w:p>
        </w:tc>
      </w:tr>
      <w:tr>
        <w:trPr>
          <w:trHeight w:val="183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2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3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,8</w:t>
            </w:r>
          </w:p>
        </w:tc>
      </w:tr>
      <w:tr>
        <w:trPr>
          <w:trHeight w:val="5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9045 05 0000 1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3</w:t>
            </w:r>
          </w:p>
        </w:tc>
      </w:tr>
      <w:tr>
        <w:trPr>
          <w:trHeight w:val="54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2 01000 01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,6</w:t>
            </w:r>
          </w:p>
        </w:tc>
      </w:tr>
      <w:tr>
        <w:trPr>
          <w:trHeight w:val="5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,2</w:t>
            </w:r>
          </w:p>
        </w:tc>
      </w:tr>
      <w:tr>
        <w:trPr>
          <w:trHeight w:val="56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8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,7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2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6000 0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4</w:t>
            </w:r>
          </w:p>
        </w:tc>
      </w:tr>
      <w:tr>
        <w:trPr>
          <w:trHeight w:val="4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3</w:t>
            </w:r>
          </w:p>
        </w:tc>
      </w:tr>
      <w:tr>
        <w:trPr>
          <w:trHeight w:val="25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7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,0</w:t>
            </w:r>
          </w:p>
        </w:tc>
      </w:tr>
      <w:tr>
        <w:trPr>
          <w:trHeight w:val="27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5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 6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41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1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9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3</w:t>
            </w:r>
          </w:p>
        </w:tc>
      </w:tr>
      <w:tr>
        <w:trPr>
          <w:trHeight w:val="9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3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0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62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5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23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82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03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82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9</w:t>
            </w:r>
          </w:p>
        </w:tc>
      </w:tr>
      <w:tr>
        <w:trPr>
          <w:trHeight w:val="41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1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3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81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94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19.05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6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9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4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75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5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1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>
          <w:trHeight w:val="9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. 2999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10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6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 38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80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74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70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99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5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05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6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6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9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4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9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.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.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8 60010 05.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0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20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02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2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0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2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3069"/>
      </w:tblGrid>
      <w:tr>
        <w:trPr>
          <w:trHeight w:val="144" w:hRule="atLeast"/>
        </w:trPr>
        <w:tc>
          <w:tcPr>
            <w:tcW w:w="9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97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майского района</w:t>
            </w:r>
          </w:p>
        </w:tc>
      </w:tr>
      <w:tr>
        <w:trPr>
          <w:trHeight w:val="168" w:hRule="atLeast"/>
        </w:trPr>
        <w:tc>
          <w:tcPr>
            <w:tcW w:w="6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2024 № 362-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997"/>
        <w:gridCol w:w="439"/>
        <w:gridCol w:w="556"/>
        <w:gridCol w:w="91"/>
        <w:gridCol w:w="712"/>
        <w:gridCol w:w="194"/>
        <w:gridCol w:w="998"/>
        <w:gridCol w:w="299"/>
        <w:gridCol w:w="583"/>
        <w:gridCol w:w="116"/>
        <w:gridCol w:w="998"/>
        <w:gridCol w:w="300"/>
        <w:gridCol w:w="713"/>
        <w:gridCol w:w="712"/>
        <w:gridCol w:w="523"/>
        <w:gridCol w:w="998"/>
        <w:gridCol w:w="998"/>
        <w:gridCol w:w="998"/>
        <w:gridCol w:w="998"/>
        <w:gridCol w:w="998"/>
        <w:gridCol w:w="998"/>
        <w:gridCol w:w="998"/>
      </w:tblGrid>
      <w:tr>
        <w:trPr>
          <w:trHeight w:val="276" w:hRule="atLeast"/>
        </w:trPr>
        <w:tc>
          <w:tcPr>
            <w:tcW w:w="9702" w:type="dxa"/>
            <w:gridSpan w:val="16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б исполнении местного бюджета Первомайского района по разделам, подразделам,                                                                                                                                          целевым статьям и видам расходов классификации расходов бюджетов в ведомственной структуре  </w:t>
            </w:r>
            <w:r>
              <w:rPr>
                <w:b/>
              </w:rPr>
              <w:t>за 9 месяцев 2024 года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9702" w:type="dxa"/>
            <w:gridSpan w:val="1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е, %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 49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 20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Первомайского рай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6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bookmarkStart w:id="4" w:name="RANGE!A20"/>
            <w:bookmarkStart w:id="5" w:name="RANGE!A18%3AG19"/>
            <w:bookmarkEnd w:id="5"/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  <w:bookmarkEnd w:id="4"/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6" w:name="RANGE!E20"/>
            <w:r>
              <w:rPr>
                <w:sz w:val="20"/>
                <w:szCs w:val="20"/>
              </w:rPr>
              <w:t>120</w:t>
            </w:r>
            <w:bookmarkEnd w:id="6"/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77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15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 44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15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8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8 82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2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редоставления архивных услуг архивными учреждениями Томской област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работы по профилактике семейного неблагополучия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существление мероприятий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40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40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40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Государственная поддержка развития местного самоуправления в Томской област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населения официальной информаци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969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муниципальных образован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автономной некоммерческой организации "Редакция газеты "Заветы Ильича" на развитие и обеспечение деятельности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и охраны труда, в Первомайском районе на 2022 - 2024 годы с прогнозом на 2025 и 2026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благоприятных условий для привлечения инвестиций в муниципальном образовании Первомайский район 2022-2024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22-2024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граждан и организаций за заслуги в социально- экономическом развитии Первомайского рай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"Первомайский район" на 2022 - 2024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законопослушного поведения участников дорожного движения на территории Первомайского района на 2023 - 2025 г.г. с прогнозом до 2025-2026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в муниципальном образовании «Первомайский район» 2021-2024 годы с прогнозом на 2025 и 2026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6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6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жарной безопасности Томской област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1413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4461413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Первомайского района на 2023-2025 годы с прогнозом до 2026-2027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S13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S13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тиводействие экстремизму и профилактика терроризма на территории муниципального образования "Первомайский район" на 2022-2024 годы с прогнозом на 2025-2026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профилактике экстремизма и терроризм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Первомайского района на 2023-2025 годы с прогнозом до 2026-2027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7953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населения и территории от чрезвычайных ситуаций природного и техногенного характера на территории муниципального образования «Первомайский район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ервомайского рай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ервомайского рай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и стимулирование деятельности народных дружинников и народных дружин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11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58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го партнерства, улучшение условий и охраны труда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в муниципальном образовании «Первомайский район» на 2023– 2025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перевозчикам, осуществляющим регулярные пассажирские перевозки по регулируемым тарифам на территории Первомайского рай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в муниципальном образовании «Первомайский район» на 2023– 2025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40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ддержка муниципальных программ, направленных на развитие малого и среднего предпринимательства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44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44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4400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4400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Первомайском районе на 2021-2023 годы 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тартующего бизнес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беспечение деятельности организаций инфраструктуры поддержки малого и среднего предпринимательств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91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1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"Обеспечение мероприятий по улучшению жилищных условий работников бюджетной сферы, работающих и проживающих в малых городах и сельских территориях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Бюджетный дом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54И8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54И8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ье и городская среда в Первомайском районе на 2021-2024 годы с прогнозом на 2025 и 2026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Бюджетный дом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И8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И8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413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72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413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3WF25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5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457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457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Первомайского района Томской области на 2018-2024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ёжной политики, физической культуры и спорта в Первомайском районе на 2022-2024 годы с прогнозом на 2025 и 2026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Первомайского рай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21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51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L57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L57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в части средств, несофинансируемых из федерального бюджета (улучшение жилищных условий граждан, проживающих на сельских территориях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А57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А57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22-2024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S0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S0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8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8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R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R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Улучшение жилищных условий молодых семей Томской област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L4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L4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22-2024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участников ВОВ, юбиляров долгожителей, выплаты почётным гражданам и специалисту по работе с ветеранам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Первомайского рай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18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9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 74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97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9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на принимаемые обязательств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9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9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5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 15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 31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4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6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6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6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Реализация концессионных проектов по модернизации (реконструкции) систем коммунальной инфраструктуры муниципальных образований Томской област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71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латы концедента по концессионным соглашениям в отношении объектов систем централизованного теплоснабжения и систем электроснабж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40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71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40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71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водопроводных сетей по адресу: Томская область, Первомайский район, ст. Балагачево, ул. Вокзальная от пересечения с ул. Причулымская до дома № 3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ВНБ по адресу: Томская область, Первомайский район, д. Туендат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павильона водонапорной башни с установкой оборудования для водоочистки по адресу: Томская область, Первомайский район, с. Ежи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водопроводной сети протяженностью 220 м по адресу: Томская область, Первомайский район, с. Сергеево, ул. Набережная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Устройство пешеходного тротуара общественной территории по адресу: Томская область, Первомайский район, с. Комсомольск, ул. Железнодорожная, д. 42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Обустройство кладбища по адресу: Томская область, Первомайский район, д. Уйданово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Благоустройство кладбища: Томская область, Первомайский район, д. Калиновка 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ного) долг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54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70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сельских поселение на поддержку мер по обеспечению сбалансированности местных бюджет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8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98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2 52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Первомайского района на 2023 -2025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33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лигона твердых бытовых отход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7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ффективное вовлечения в оборот земель сельскохозяйственного назначения и развитие мелиоративного комплекса Томской област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Создание условий для вовлечения в оборот земель сельскохозяйственного назначения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9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92L5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92L5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оведение комплексных кадастровых работ на территории Томской област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340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340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1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Первомайского района Томской области на 2018-2024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ест несакционированного складирования отход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образования Администрации Первомайского района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55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 96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8 76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4 24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7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4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0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9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1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8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1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8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4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2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8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9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Улучшение материально-технического обеспечения образовательных организаций общего и дополнительного образования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6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6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временной инфраструктуры дошкольного, общего и дополнительного образования, обеспечивающей населению Первомайского района доступ к получению качественных образовательных услуг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 зданиях образовательных организаций Первомайского района (включая разработку проектной документации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32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8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5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1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5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1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8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3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или денежной выплаты родителям (законным представителям) детей, осваивающих образовательную программу дошкольного образования, в целях возмещения затрат за присмотр и ухо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98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1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1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315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7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93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7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93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978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72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837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40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47-ОЗ "О дополнительных мерах социальной поддержки многодетных семей"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7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6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норазовым бесплатным питанием обучающихся образовательных организаций из многодетных семей в соответствии с Законом Томской области от 5 июня 2024 года N 47-ОЗ "О дополнительных мерах социальной поддержки многодетных семей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0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0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0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3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60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3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3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30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30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30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Улучшение материально-технического обеспечения образовательных организаций общего и дополнительного образования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2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98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Реализация мероприятий по модернизации школьных систем образования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2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98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L75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9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5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L75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9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5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51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51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51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4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5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4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5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временной инфраструктуры дошкольного, общего и дополнительного образования, обеспечивающей населению Первомайского района доступ к получению качественных образовательных услуг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 зданиях образовательных организаций Первомайского района (включая разработку проектной документации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населения и допризывной молодёж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искового движения в Первомайском районе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для организации учебно-воспитательного процесса в образовательных организациях, находящихся в ведении Управления образования; повышение уровня безопасности жизнедеятельности муниципальных образовательных организац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нтитеррористической защиты образовательных организаций рай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и мониторинг технического состояния зданий образовательных организац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61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1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6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19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6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19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5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5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или денежной выплаты родителям (законным представителям) детей, осваивающих образовательную программу дошкольного образования, в целях возмещения затрат за присмотр и ухо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горячим питанием детей, участников специальной военной операции, обучающихся в муниципальных образовательных организациях, осуществляющих образовательную деятельность по основным общеобразовательным программа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образовательных организациях, за исключением обучающихся с ограниченными возможностями здоровь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капитального ремонта зданий муниципальных общеобразовательных организац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0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Улучшение материально-технического обеспечения образовательных организаций общего и дополнительного образования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51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51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62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62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9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ластных летних сельских спортивных игр "Стадион для всех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ерсонифицированного дополнительного образования дет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51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51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выявления, сопровождения одаренных дет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вышение качества услуг в сфере отдыха и оздоровления детей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40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40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40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районных мероприятий образовательных учрежден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6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6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6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конкурсов различной направленности, направленных на выявление одарённых дет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обеспечения в Первомайском районе на 2022-2024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молодым специалиста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70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6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ёжной политики, физической культуры и спорта в Первомайском районе на 2022-2024 годы с прогнозом на 2025 и 2026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Первомайском районе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недвижимого имущества в сфере физической культуры и спорта (включая разработку проектной документации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140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140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ёжной политики, физической культуры и спорта в Первомайском районе на 2022-2024 годы с прогнозом на 2025 и 2026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бразовательные программы спортивной подготовк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, физкультурных мероприятиях, проводимых на территории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Отдел культуры Администрации Первомайского рай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53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96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4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внутреннего и въездного туризм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541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541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54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54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архивного дела и туризма в Первомайском районе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8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457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457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64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78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4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3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вышение качества услуг в сфере отдыха и оздоровления детей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40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40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 56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22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7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8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8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профессионального искусства и народного творчества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9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5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5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Содействие комплексному развитию сферы культуры и архивного дела Томской област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4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4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  <w:br/>
              <w:t>Региональный проект "Культурная среда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551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551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пола в фойе, ремонт фасада и замена окон в зрительном зале в нежилом здании по адресу: Томская область, Первомайский район, д. Торбеево, ул. Советская, д.32а, пом.1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сцены, входных групп и пола зрительного зала нежилого здания дома культуры п. Улу-Юл, расположенного по адресу: Томская область, Первомайский район, поселок Улу-Юл, ул. Советская, 20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3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9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9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архивного дела и туризма в Первомайском районе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ластных летних сельских спортивных игр "Стадион для всех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пола в фойе, ремонт фасада и замена окон в зрительном зале в нежилом здании по адресу: Томская область, Первомайский район, д. Торбеево, ул. Советская, д.32а, пом.1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сцены, входных групп и пола зрительного зала нежилого здания дома культуры п. Улу-Юл, расположенного по адресу: Томская область, Первомайский район, поселок Улу-Юл, ул. Советская, 20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Первомайского рай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3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3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5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6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65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26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5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6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6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6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0401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0401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0401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0401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"Поддержка малых форм хозяйствования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"Поддержка приоритетных направлений агропромышленного комплекса и развитие малых форм хозяйствования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4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R5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4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R5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А5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А5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хозяйственного производства в муниципальном образовании "Первомайский район" на 2023- 2024 годы и прогноз на 2025-2027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 49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 20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792"/>
      </w:tblGrid>
      <w:tr>
        <w:trPr>
          <w:trHeight w:val="645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</w:t>
            </w:r>
          </w:p>
          <w:p>
            <w:pPr>
              <w:pStyle w:val="Heading2"/>
              <w:ind w:left="-108" w:hanging="180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к распоряжению администрации</w:t>
            </w:r>
          </w:p>
          <w:p>
            <w:pPr>
              <w:pStyle w:val="Heading2"/>
              <w:ind w:left="-108" w:hanging="180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ервомайского района </w:t>
            </w:r>
          </w:p>
        </w:tc>
      </w:tr>
      <w:tr>
        <w:trPr>
          <w:trHeight w:val="332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b w:val="false"/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2024 № 362-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об источниках  финансирования 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дефицита  бюджета муниципального образования «Первомайский район» </w:t>
      </w:r>
    </w:p>
    <w:p>
      <w:pPr>
        <w:pStyle w:val="Heading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за 9 месяцев 2024 </w:t>
      </w:r>
      <w:r>
        <w:rPr>
          <w:b w:val="false"/>
          <w:sz w:val="24"/>
          <w:szCs w:val="24"/>
        </w:rPr>
        <w:t xml:space="preserve"> года </w:t>
      </w:r>
    </w:p>
    <w:p>
      <w:pPr>
        <w:pStyle w:val="Normal"/>
        <w:ind w:right="-11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</w:t>
      </w:r>
      <w:r>
        <w:rPr/>
        <w:t>ыс. рублей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1275"/>
        <w:gridCol w:w="1230"/>
      </w:tblGrid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 Первомай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Разница между привлеченными и погашенными муниципальным образованием  в валюте Российской Федерации бюджетными кредитами, предоставленными местному  бюджету другими бюджетами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23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990,0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7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903,56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61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 308,56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риложение 4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к распоряжению Администрации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ервомайского райо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>от 11.11.2024 № 362-р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чет о выполнении Программы приватизации (продажи)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sz w:val="24"/>
          <w:szCs w:val="24"/>
        </w:rPr>
        <w:t>муниципального имущества Первомайского района за 9 месяцев 2024 год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иватизации (продажи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/>
      </w:pPr>
      <w:r>
        <w:rPr>
          <w:b/>
          <w:sz w:val="24"/>
          <w:szCs w:val="24"/>
        </w:rPr>
        <w:t>муниципального имущества Первомайского района на 2024 год</w:t>
      </w:r>
    </w:p>
    <w:p>
      <w:pPr>
        <w:pStyle w:val="Normal"/>
        <w:ind w:right="-1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3118"/>
        <w:gridCol w:w="1418"/>
        <w:gridCol w:w="1275"/>
        <w:gridCol w:w="709"/>
      </w:tblGrid>
      <w:tr>
        <w:trPr>
          <w:trHeight w:val="288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доходы в бюджет Первомайского района (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собых условиях приватизации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общей площадью 7, 54 кв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 Беляй, ул. Путейская, д. 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– материальный склад, общей площадью 1 581 кв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 Беляй, ул. Путейская, д. 3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– караванка, общей площадью 124,20 кв.м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 Беляй, ул. Путейская, д. 3/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этажное нежилое здание – проходная 33,4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 Беляй, ул. Путейская, д. 3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бщей площадью 17486  кв.м. с кадастровым № 70:12:0201001:2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Томская область, Первомайский муниципальный район, Первомайское сельское поселение, поселок Беляй, улица Путей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 998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– здание мастерских общей площадью 339,8 кв.м. с кадастровым номером 70:12:0200007:5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Томская область, Первомайский муниципальный район, Сергеевское сельское поселение, с. Ежи, ул. Школьная, д.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98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бщей площадью 836 кв.м. с кадастровым номером 70:12:0200007:5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Томская область, Первомайский муниципальный район, Сергеевское сельское поселение, с. Ежи, ул. Школьная,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1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ей площадью 70,6 кв.м с кадастровым номером 70:12:0203001:23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с. Первомайское, пер. Первомайский, д. 35, кв.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067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067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ей площадью 34,9 кв.м с кадастровым номером 70:12:0203001:23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с. Первомайское, пер. Первомайский, д. 35, пом. №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914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914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28 584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 981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Первомайского района </w:t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68" w:hRule="atLeast"/>
        </w:trPr>
        <w:tc>
          <w:tcPr>
            <w:tcW w:w="9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2024 № 362-р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 о выполнении   Программы</w:t>
      </w:r>
    </w:p>
    <w:p>
      <w:pPr>
        <w:pStyle w:val="Normal"/>
        <w:jc w:val="center"/>
        <w:rPr/>
      </w:pPr>
      <w:r>
        <w:rPr/>
        <w:t>муниципальных внутренних заимствований</w:t>
      </w:r>
    </w:p>
    <w:p>
      <w:pPr>
        <w:pStyle w:val="Normal"/>
        <w:jc w:val="center"/>
        <w:rPr/>
      </w:pPr>
      <w:r>
        <w:rPr/>
        <w:t>Первомайского района за 9 месяцев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внутренних заимствований (привлечение/ погашение) Первомайского района  </w:t>
      </w:r>
    </w:p>
    <w:p>
      <w:pPr>
        <w:pStyle w:val="Normal"/>
        <w:jc w:val="center"/>
        <w:rPr/>
      </w:pPr>
      <w:r>
        <w:rPr/>
        <w:t>за 9 месяцев 2024 года</w:t>
      </w:r>
    </w:p>
    <w:p>
      <w:pPr>
        <w:pStyle w:val="Normal"/>
        <w:ind w:right="453" w:hanging="0"/>
        <w:jc w:val="right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ab/>
        <w:tab/>
      </w:r>
    </w:p>
    <w:p>
      <w:pPr>
        <w:pStyle w:val="Normal"/>
        <w:ind w:right="45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256" w:hanging="0"/>
        <w:jc w:val="righ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</w:t>
      </w:r>
      <w:r>
        <w:rPr/>
        <w:t>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693"/>
        <w:gridCol w:w="1559"/>
      </w:tblGrid>
      <w:tr>
        <w:trPr>
          <w:trHeight w:val="5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 Первома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>
          <w:trHeight w:val="1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23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990,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 23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 990,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 23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99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Первомайского района </w:t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68" w:hRule="atLeast"/>
        </w:trPr>
        <w:tc>
          <w:tcPr>
            <w:tcW w:w="9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2024 № 362-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 xml:space="preserve">об использовании бюджетных ассигнований резервного фонда непредвиденных расходов </w:t>
      </w:r>
    </w:p>
    <w:p>
      <w:pPr>
        <w:pStyle w:val="Normal"/>
        <w:jc w:val="center"/>
        <w:rPr>
          <w:b/>
          <w:b/>
        </w:rPr>
      </w:pPr>
      <w:r>
        <w:rPr/>
        <w:t>Администрации Первомайского района за 9 месяцев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Т</w:t>
      </w:r>
      <w:r>
        <w:rPr/>
        <w:t>ыс.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268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4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аздничных и юбилейных мероприят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арков, выплата денежных прем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ур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учреждениям и организац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укрепление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 поселениям)</w:t>
              <w:tab/>
              <w:tab/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вома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11.2024 № 362-р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394"/>
        <w:gridCol w:w="1418"/>
        <w:gridCol w:w="1843"/>
        <w:gridCol w:w="1275"/>
      </w:tblGrid>
      <w:tr>
        <w:trPr>
          <w:trHeight w:val="1080" w:hRule="atLeast"/>
        </w:trPr>
        <w:tc>
          <w:tcPr>
            <w:tcW w:w="965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  <w:br/>
              <w:t>об исполнении муниципального дорожного фонда</w:t>
              <w:br/>
              <w:t>муниципального образования "Первомайский район" за 9 месяцев 2024 года</w:t>
            </w:r>
          </w:p>
        </w:tc>
      </w:tr>
      <w:tr>
        <w:trPr>
          <w:trHeight w:val="579" w:hRule="atLeast"/>
        </w:trPr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5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денежных средств на 01.01.2024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4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58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80</w:t>
            </w:r>
          </w:p>
        </w:tc>
      </w:tr>
      <w:tr>
        <w:trPr>
          <w:trHeight w:val="6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9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2</w:t>
            </w:r>
          </w:p>
        </w:tc>
      </w:tr>
      <w:tr>
        <w:trPr>
          <w:trHeight w:val="9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9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6</w:t>
            </w:r>
          </w:p>
        </w:tc>
      </w:tr>
      <w:tr>
        <w:trPr>
          <w:trHeight w:val="57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70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74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9</w:t>
            </w:r>
          </w:p>
        </w:tc>
      </w:tr>
      <w:tr>
        <w:trPr>
          <w:trHeight w:val="5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еятельности по содержанию автомобильных дорог местного значения вне границ населенных пунктов в границах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4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денежных средств на 01.01.2025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6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юджет Муниципального образования «Первомайский район» за 9 месяцев  2024 года по налоговым доходам и неналоговым доходам  исполнен в сумме 110 816,9 тыс. рублей, что составляет 72,3  % исполнения годовых назначений, темп роста  к уровню прошлого года, в сопоставимых условиях, составил 106,3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труктуре доходов лидирующее место занимают налоговые поступления – 89,7 %. Наибольший удельный вес занимают поступления  по  налогу на доходы физических лиц – 75,7 %, 2,2 % - составляют платежи по  акцизам, 9,8 % - составляют  платежи по налогам на совокупный доход,  2 % - государственная пошлина. </w:t>
      </w:r>
    </w:p>
    <w:p>
      <w:pPr>
        <w:pStyle w:val="Normal"/>
        <w:ind w:firstLine="709"/>
        <w:jc w:val="both"/>
        <w:rPr/>
      </w:pPr>
      <w:r>
        <w:rPr/>
        <w:t>Неналоговые доходы составляют 10,3 %.  Из них  наибольший удельный вес 6,9 % -  составляют доходы от использования имущества, находящегося в государственной и муниципальной собственности, 1,7 % - доходы от продажи материальных и нематериальных активов, 0,8 % - штрафы, санкции, возмещение ущерба</w:t>
      </w:r>
      <w:r>
        <w:rPr>
          <w:sz w:val="26"/>
          <w:szCs w:val="26"/>
        </w:rPr>
        <w:t xml:space="preserve">, </w:t>
      </w:r>
      <w:r>
        <w:rPr/>
        <w:t xml:space="preserve"> 0,2 % платежи за пользование природными ресурсами, 0,1 % доходы от компенсации затрат государст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руктура налоговых и неналоговых доходов бюджета МО «Первомайский рай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Тыс. рублей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68"/>
        <w:gridCol w:w="1134"/>
        <w:gridCol w:w="1262"/>
        <w:gridCol w:w="981"/>
        <w:gridCol w:w="1018"/>
        <w:gridCol w:w="1043"/>
        <w:gridCol w:w="872"/>
        <w:gridCol w:w="981"/>
        <w:gridCol w:w="506"/>
      </w:tblGrid>
      <w:tr>
        <w:trPr>
          <w:trHeight w:val="13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023 го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9 месяцев 2023 год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общей сумме доходов 2023 г.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4 год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9 месяцев 2024 год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 плана 2024 год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общей сумме доходов 2024 г.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в % к 2023 году</w:t>
            </w:r>
          </w:p>
        </w:tc>
      </w:tr>
      <w:tr>
        <w:trPr>
          <w:trHeight w:val="24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484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38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073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92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</w:t>
            </w:r>
          </w:p>
        </w:tc>
      </w:tr>
      <w:tr>
        <w:trPr>
          <w:trHeight w:val="114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 (доход), прирост капит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7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0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47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69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6</w:t>
            </w:r>
          </w:p>
        </w:tc>
      </w:tr>
      <w:tr>
        <w:trPr>
          <w:trHeight w:val="91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7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0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7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69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</w:tr>
      <w:tr>
        <w:trPr>
          <w:trHeight w:val="6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полнительному нормати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5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70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82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</w:tr>
      <w:tr>
        <w:trPr>
          <w:trHeight w:val="6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2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7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7</w:t>
            </w:r>
          </w:p>
        </w:tc>
      </w:tr>
      <w:tr>
        <w:trPr>
          <w:trHeight w:val="7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,6</w:t>
            </w:r>
          </w:p>
        </w:tc>
      </w:tr>
      <w:tr>
        <w:trPr>
          <w:trHeight w:val="2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6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0</w:t>
            </w:r>
          </w:p>
        </w:tc>
      </w:tr>
      <w:tr>
        <w:trPr>
          <w:trHeight w:val="9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нтная система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2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9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бычу общераспростр п/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3</w:t>
            </w:r>
          </w:p>
        </w:tc>
      </w:tr>
      <w:tr>
        <w:trPr>
          <w:trHeight w:val="22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(за искл. ГП по делам, рассм Верховным Судом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3</w:t>
            </w:r>
          </w:p>
        </w:tc>
      </w:tr>
      <w:tr>
        <w:trPr>
          <w:trHeight w:val="12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по отмененным налогам, сборам и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3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7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65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</w:t>
            </w:r>
          </w:p>
        </w:tc>
      </w:tr>
      <w:tr>
        <w:trPr>
          <w:trHeight w:val="2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5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8</w:t>
            </w:r>
          </w:p>
        </w:tc>
      </w:tr>
      <w:tr>
        <w:trPr>
          <w:trHeight w:val="17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, собственностьна которые не разграничена111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8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2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20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,получаемые в виде арендной платыза земли, находящиеся в собственности районов, поселений111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155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районов, поселений111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2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йм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за пользование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</w:t>
            </w:r>
          </w:p>
        </w:tc>
      </w:tr>
      <w:tr>
        <w:trPr>
          <w:trHeight w:val="11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159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</w:tr>
      <w:tr>
        <w:trPr>
          <w:trHeight w:val="13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9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</w:t>
            </w:r>
          </w:p>
        </w:tc>
      </w:tr>
      <w:tr>
        <w:trPr>
          <w:trHeight w:val="9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11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 (невыясненны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</w:tr>
      <w:tr>
        <w:trPr>
          <w:trHeight w:val="2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9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338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16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8</w:t>
            </w:r>
          </w:p>
        </w:tc>
      </w:tr>
      <w:tr>
        <w:trPr>
          <w:trHeight w:val="18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 в сопоставимых условиях (без учета допнорматива от НДФ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3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68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3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12" w:hRule="atLeast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лог на доходы физических лиц (далее - НДФЛ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 основному бюджетоформирующему налоговому источнику в 2024 году, как и в предшествующие годы, относится НДФ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ступления по НДФЛ  за 9 месяцев 2024  года  составили  83 869,6 тыс. рублей, что составляет 70,2 % исполнения годового плана.  Темп роста в сопоставимых условиях к уровню прошлого года составляет 109,6 %. </w:t>
            </w:r>
          </w:p>
          <w:p>
            <w:pPr>
              <w:pStyle w:val="Normal"/>
              <w:jc w:val="both"/>
              <w:rPr/>
            </w:pPr>
            <w:r>
              <w:rPr/>
              <w:t>Удельный вес НДФЛ в составе налоговых и неналоговых доходов составляет 75,7 %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ост поступлений от НДФЛ наблюдается от  крупных предприятий ООО «Чулымлес», ООО «Визант», ООО «Сиблеспром»,  от предприятий бюджетной сфе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цизы по подакцизным товарам  (продукции), производимым на территории РФ (далее – Акцизы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Доходы от уплаты акцизов за 9 месяцев 2024 года поступили в бюджет МО «Первомайский район» в сумме 2 459,4 тыс. рублей, что составляет  69,3 % исполнения годового плана. Темп роста  к уровню прошлого года  составил 101,9 %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Налог, взимаемый в связи  с применением упрощенной системы налогообложения (далее – УСН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 xml:space="preserve">По УСН поступления за 9 месяцев 2024 года составили 8 259,8 тыс. рублей или  77,8 % исполнения плановых назначений 2024 года,  в 2023 году поступления составили 7 656,4 тыс. рублей. Темп роста к уровню прошлого года  составил 107,9 %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налог на вмененный доход (далее – ЕНВД)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упления по ЕНВД составили  24,9  тыс. рублей. С 01.01.2021 ЕНВД отменен (ФЗ от 29.06.2012 № 97-ФЗ (ред. от 02.06.2016). Поступления налога в счет погашения задолженност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 (далее - ЕСХН)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/>
              <w:t>Поступления  по ЕСХН за 9 месяцев  2024 года  составили 7,1  тыс. рублей или  118,7 % исполнения плановых назначений 2024 года, в 2023 году поступления составили минус 17,0  тыс. рублей. Положительная динамика связана с оплатой налога ИП Кузнецовым Е.В., ИП Плиско А.Л., ИП Караваевой Е.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атентная система налогообло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 xml:space="preserve">Поступления от патентной системы налогообложения составили 2 581,2 тыс. рублей, в прошлом году поступления за отчетный период составили 1 941,3  тыс. рублей. Положительная динамика связана с проведением конвертационных  мероприятий по переходу на ЕНС и проведением зачетов переплаты с КБК на ЕНС в 2023г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Поступления по государственной пошлине за 9 месяцев  2024 года  составили  2 191,0 тыс. рублей или 90,4 % исполнения годового плана, </w:t>
            </w:r>
            <w:r>
              <w:rPr>
                <w:color w:val="000000"/>
              </w:rPr>
              <w:t>в 2023 году поступления составляли 1 776,5 тыс. рублей.</w:t>
            </w:r>
            <w:r>
              <w:rPr/>
              <w:t xml:space="preserve"> Темп роста к уровню прошлого года  составил 123,3 %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Поступления по данному виду доходов составили 7 664,2 тыс. </w:t>
            </w:r>
            <w:r>
              <w:rPr>
                <w:color w:val="000000"/>
              </w:rPr>
              <w:t>рублей</w:t>
            </w:r>
            <w:r>
              <w:rPr/>
              <w:t xml:space="preserve">. План за 9 месяцев 2024 года по доходам от использования имущества, находящегося в государственной и муниципальной собственности  выполнен на 70,6 %. Темп роста к уровню прошлого года составил 103,8 %.  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ая динамика наблюдается по доходам от аренды земли, собственность на которую не разграничена на 101,3 %,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По доходам от сдачи в аренду имущества темп роста (снижения) составляет 92,7 %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лата за негативное воздействие на окружающую сре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Поступление  платежей  за негативное воздействие на окружающую среду за 9 месяцев 2024 года составили 251,9 тыс. рублей, что составляет 75,6 % исполнения годовых назначений,  в прошлом году поступления на отчетную дату составили 485,4 тыс. рублей, темп роста (снижения)  51,9%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платных услуг и компенсаций затрат государ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   </w:t>
            </w:r>
            <w:r>
              <w:rPr/>
              <w:t>По данному виду дохода поступают только компенсации затрат бюджетов муниципальных районов. Доходов от платных услуг нет. Исполнение за 9 месяцев 2024 года составило -</w:t>
            </w:r>
            <w:r>
              <w:rPr>
                <w:color w:val="000000"/>
              </w:rPr>
              <w:t xml:space="preserve">  105,2  тыс. рублей  это компенсация в бюджет района по ранее произведенным расходам по программе «Социальное развитие села до 2012 года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ступления доходов от продажи материальных и нематериальных активов за 9 месяцев 2024 года составили 1842,9 </w:t>
            </w:r>
            <w:r>
              <w:rPr>
                <w:color w:val="000000"/>
              </w:rPr>
              <w:t>тыс. рублей, из них 1 099,9</w:t>
            </w:r>
            <w:r>
              <w:rPr/>
              <w:t xml:space="preserve"> тыс. рублей - это </w:t>
            </w:r>
            <w:r>
              <w:rPr>
                <w:color w:val="000000"/>
              </w:rPr>
              <w:t xml:space="preserve"> продажа земельных участков района, 743,0</w:t>
            </w:r>
            <w:r>
              <w:rPr/>
              <w:t xml:space="preserve"> тыс. рублей</w:t>
            </w:r>
            <w:r>
              <w:rPr>
                <w:color w:val="000000"/>
              </w:rPr>
              <w:t xml:space="preserve"> - реализация имущества район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Исполнение за 9 месяцев 2024 года по штрафам, санкциям, возмещениям ущерба составило  908,0 тыс. рублей, это 121,3 % исполнения годового плана, темп роста (снижения)  к уровню прошлого года составил 34,6% 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рочие неналоговые доходы.</w:t>
            </w:r>
          </w:p>
          <w:p>
            <w:pPr>
              <w:pStyle w:val="Normal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о данному виду доходов поступления на отчетную дату  составили 651,7  тыс.</w:t>
            </w:r>
            <w:r>
              <w:rPr>
                <w:color w:val="000000"/>
              </w:rPr>
              <w:t xml:space="preserve"> рублей – из них 609,0-</w:t>
            </w:r>
            <w:r>
              <w:rPr/>
              <w:t xml:space="preserve"> инициативные платежи, зачисляемые в бюджет района и 42,7 –невыясненные поступл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b/>
                <w:sz w:val="24"/>
                <w:szCs w:val="24"/>
              </w:rPr>
              <w:t xml:space="preserve">        </w:t>
            </w:r>
            <w:r>
              <w:rPr>
                <w:rStyle w:val="Fontstyle01"/>
                <w:b/>
                <w:sz w:val="24"/>
                <w:szCs w:val="24"/>
              </w:rPr>
              <w:t xml:space="preserve">Кассовое исполнение расходов </w:t>
            </w:r>
            <w:r>
              <w:rPr>
                <w:rStyle w:val="Fontstyle01"/>
                <w:sz w:val="24"/>
                <w:szCs w:val="24"/>
              </w:rPr>
              <w:t>бюджета муниципального образования «Первомайский район» за 9 месяцев 2024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года составило 748 695,73 тыс. рублей или 65,88 % к плану на год.</w:t>
            </w:r>
          </w:p>
          <w:p>
            <w:pPr>
              <w:pStyle w:val="Normal"/>
              <w:ind w:firstLine="601"/>
              <w:jc w:val="both"/>
              <w:rPr>
                <w:rStyle w:val="Fontstyle01"/>
                <w:sz w:val="24"/>
                <w:szCs w:val="24"/>
              </w:rPr>
            </w:pPr>
            <w:r>
              <w:rPr/>
              <w:t xml:space="preserve">В структуре расходов бюджета наибольший удельный вес занимают расходы на образование 65,2 % (485 769,5 тыс. рублей), культура – 10,8 % (80 222,1 тыс. рублей), национальная экономика – 6,5 % (48 399,3 тыс. рублей),  общегосударственные вопросы – 5,9 % (43 726,3 тыс. рублей), жилищно-коммунальное хозяйство – 4,9 % (36 592,8 тыс. рублей), межбюджетные трансферты бюджетам бюджетной системы Российской Федерации – 3,1% (22 707,5 тыс. рублей), социальная политика – 2,4 % (17 593,0 тыс. рублей), </w:t>
            </w:r>
            <w:r>
              <w:rPr>
                <w:color w:val="000000"/>
              </w:rPr>
              <w:br/>
            </w:r>
            <w:r>
              <w:rPr/>
              <w:t>физическая культура и спорт – 1,0 % (7 639,9 тыс. рублей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За 9 месяцев текущего года районный бюджет исполнен с дефицитом в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объеме 13 308,56 тыс. рублей.</w:t>
            </w:r>
          </w:p>
        </w:tc>
      </w:tr>
      <w:tr>
        <w:trPr>
          <w:trHeight w:val="312" w:hRule="atLeast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Style w:val="Fontstyle0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Fontstyle0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b/>
      <w:bCs/>
      <w:sz w:val="26"/>
    </w:rPr>
  </w:style>
  <w:style w:type="character" w:styleId="7">
    <w:name w:val="Заголовок 7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i/>
      <w:iCs/>
      <w:color w:val="FF00FF"/>
    </w:rPr>
  </w:style>
  <w:style w:type="paragraph" w:styleId="Xl70">
    <w:name w:val="xl70"/>
    <w:basedOn w:val="Normal"/>
    <w:qFormat/>
    <w:pPr>
      <w:spacing w:before="280" w:after="280"/>
    </w:pPr>
    <w:rPr>
      <w:color w:val="FF00FF"/>
    </w:rPr>
  </w:style>
  <w:style w:type="paragraph" w:styleId="Xl71">
    <w:name w:val="xl71"/>
    <w:basedOn w:val="Normal"/>
    <w:qFormat/>
    <w:pPr>
      <w:spacing w:before="280" w:after="280"/>
    </w:pPr>
    <w:rPr>
      <w:color w:val="969696"/>
    </w:rPr>
  </w:style>
  <w:style w:type="paragraph" w:styleId="Xl72">
    <w:name w:val="xl72"/>
    <w:basedOn w:val="Normal"/>
    <w:qFormat/>
    <w:pPr>
      <w:spacing w:before="280" w:after="280"/>
    </w:pPr>
    <w:rPr>
      <w:i/>
      <w:iCs/>
      <w:color w:val="000080"/>
    </w:rPr>
  </w:style>
  <w:style w:type="paragraph" w:styleId="Xl73">
    <w:name w:val="xl73"/>
    <w:basedOn w:val="Normal"/>
    <w:qFormat/>
    <w:pPr>
      <w:spacing w:before="280" w:after="280"/>
    </w:pPr>
    <w:rPr>
      <w:color w:val="000080"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6">
    <w:name w:val="xl17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81">
    <w:name w:val="xl18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03:00Z</dcterms:created>
  <dc:creator>Администратор</dc:creator>
  <dc:description/>
  <cp:keywords/>
  <dc:language>en-US</dc:language>
  <cp:lastModifiedBy>Rita</cp:lastModifiedBy>
  <cp:lastPrinted>2024-11-11T15:11:00Z</cp:lastPrinted>
  <dcterms:modified xsi:type="dcterms:W3CDTF">2024-11-11T08:20:00Z</dcterms:modified>
  <cp:revision>3</cp:revision>
  <dc:subject/>
  <dc:title>Администрация Первомайского района</dc:title>
</cp:coreProperties>
</file>