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12 № 1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Первом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Первомайского района о результатах  деятельности   за 2011 год, в соответствии с пунктом 5.1. статьи 36 Федерального закона от 06.10.2003 № 131-ФЗ «Об общих принципах организации местного самоуправления в Российской Федерации», пунктом 5 статьи 32 Устава муниципального образования «Первомай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 отчет Главы Первомайского района о результатах  деятельности  за 2011 год к сведению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    В.И. Малороссиянов </w:t>
      </w:r>
    </w:p>
    <w:p>
      <w:pPr>
        <w:pStyle w:val="Normal"/>
        <w:ind w:left="12240" w:right="11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6.04.2012 № 13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Первомайского район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деятельности органов местного самоуправления за 2011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органов местного самоуправления Первомайского района осуществляются в соответствии с полномочиями, предусмотренными Федеральным законом № 131-ФЗ от 6.10.2003 года «Об общих принципах организации местного самоуправления»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 Первомайского района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овом объеме доходов консолидированного бюджета Первомайского района за 2011 года – 504216,8 тыс. руб. исполнение составило – 496866 тыс. руб. или 98,5 %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руктура  налоговых, неналоговых доходов консолидированного бюдже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 «Первомай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9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70"/>
        <w:gridCol w:w="1427"/>
        <w:gridCol w:w="1422"/>
        <w:gridCol w:w="1262"/>
      </w:tblGrid>
      <w:tr>
        <w:trPr>
          <w:trHeight w:val="73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,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7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затрат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мп роста исполнения консолидированного бюджета МО «Первомайский район»  по налоговым и неналоговым  доходам  за 2011 год, в сопоставимых условиях,   к уровню 2010 года  составил – 107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ее значимым налогом для района является налог на доходы физических лиц, сумма НДФЛ, поступившая в 2011 году  составляет 74270,5 тыс.руб., темп роста в сопоставимых условиях составляет 101,9%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лан 2011 года выполнен на 99,4%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руктура доходов консолидированного бюджета Первомайского района за 2011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безвозмездные поступления – 8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ДФЛ- 1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налоговые доходы – 3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налоговые доходы- 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ов консолидированного бюджета Первомайского района за 2011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- 50,1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- 13,6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- 9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а, кинематография, средства массовой информации – 8,0%;</w:t>
      </w:r>
    </w:p>
    <w:p>
      <w:pPr>
        <w:pStyle w:val="Normal"/>
        <w:jc w:val="both"/>
        <w:rPr/>
      </w:pPr>
      <w:r>
        <w:rPr>
          <w:sz w:val="24"/>
          <w:szCs w:val="24"/>
        </w:rPr>
        <w:t>-социальная политика – 7,8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равоохранение – 6,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циональная экономика – 3,7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изическая культура и спорт – 0,8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ая безопасность и правоохранительная деятельность- 0,6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ая оборона – 0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роченная кредиторская задолженность бюджетных учреждений на 01.01.2012 года отсутствует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е развит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ое хозяйство и транспор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отремонтированных автомобильных дорог общего пользования местного значения с твердым покрытием, в отношение которых произведен ремонт составляет 18,1%. Произошло увеличение по сравнению с 2010 годом на 9%.  Протяженность автомобильных дорог  общего пользования местного значения, не отвечающих нормативным требованиям остается на уровне прошлого года. Нормативным требованиям не соответствует 17 км дорог, что составляет 30,9%.  В этот перечень входят следующие автомобильные дороги: а.д. – подъезд к д. Вознсенка, а.д. – подъезд к д. Царицынка,  а.д. – подъезд к д.Ломовицк, а.д. - подъезд к п.Майский, а.д. - подъезд к д.Тиндерлинка, а.д. – с.Сергеево – д.Рождественка, а.д. – д.Туендат – д.В.Куенд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 направлением расходования бюджетных средств в области дорожного хозяйства является содержание доро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на дорожное хозяйство в 2011 году составил – 5607 тыс.руб. Выполнено асфальтирование и  ремонт дорожного полотна на части улиц Ленинской, Октябрьской, Коммунистической, переулку Аптекарскому, пер. Стадионный,  центральной площади с.Первомайского, площадей у школы и сельского поселения. Проведение ямочного ремонта  в с.Первомайск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11 году составляет 1,04%. К таким населенным пунктам относятся: д.Лиллиенгофка, д.Калиновка, д.Петровск, д.Францево. Органами власти ведется постоянный контроль о необходимости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омовицк., д.Калиновка, а так же открытием маршрута Томск – Белый Я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субъектов малого и среднего предпринимательства за 2011 год составляет 557 единиц, из которых 446 индивидуальных предпринимателя и 111 малых и средних предприятий. Произошло снижение по сравнению с 2010 годом на 5 единиц, что связано с уменьшением числа индивидуальных предпринимателей. Численность работников у данной категории составляет 2376 человек или 41,6% (наблюдается увеличение). В рамках реализации ведомственной муниципальной целевой программы «Развитие малого и среднего предпринимательства на 2011 – 2013гг.» была оказана поддержка 8 предпринимателям в рамках проведения  конкурса «Успешный старт».</w:t>
      </w:r>
      <w:r>
        <w:rPr>
          <w:sz w:val="24"/>
          <w:szCs w:val="24"/>
        </w:rPr>
        <w:t xml:space="preserve"> Выделена поддержка в размере 1837 тыс. рублей, финансирование областного бюджета составило 1500 тыс. рублей, местного – 337 тыс.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Правительства Российской Федерации от 4 ноября 2006  № 642 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 в  2011 году он составил 10,9% от общего объема поставок товаров, выполнения работ, оказания услуг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учшение инвестиционной привлека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Первомайского района активно ведется  жилищное строительство, в связи, с чем в 2011 году наблюдается увеличение площади земельных участков для комплексного освоения в целях жилищного строительства до 11,7 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1 году сокращается продолжительность  периода предоставления земельного участка с 55  до 51 дня с даты подачи заявки на предоставление земельного участка для строительства до даты  принятия ре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снижается в связи с уменьшением объема инвестиций на следующих предприятиях: ОАО «Леспром-Томск» и ООО «Чулымлес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1 году увеличилось число  прибыльных сельскохозяйственных организаций  на 1 единицу и составило 7.  Это такие организации как ООО КХ «Куендат», АФХ «Луч», ООО «Агро», ООО «КХ Маяк», ООО «АгроХолдинг», ООО «Старт», ИП Лапшина О.А.. Сельскохозяйственное предприятие  ООО «Куяновское» и ООО «Чулымское» сработали с убытк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айском районе на 01.01.2012 года зарегистрировано 9 сельскохозяйственных предприятий, количество их увеличилось к уровню 2010 года на 1 хозяйство (ИП Лапшина О.А.)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лощадь фактически используемых сельскохозяйственных угодий муниципального района растет, так если в 2010 году этот показатель составил 30974 га, то в 2011 году 31048,5 га, увеличение составило на 0,2%, что связано с возвратом в оборот залеженных земель. Практически в  два раза происходит увеличение площади сельскохозяйственных угодий, что связано с приведение в соответствие  отчетности и фактических площаде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tabs>
          <w:tab w:val="clear" w:pos="720"/>
          <w:tab w:val="left" w:pos="1260" w:leader="none"/>
        </w:tabs>
        <w:spacing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нас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азатель отношения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ляет в 2011 году – 76,6%,  наблюдается снижение этого показателя - в 2010 году он был 79,1%. Это обусловлено более значительным ростом заработной платы работников крупных и средних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1 году составила 15011,1 рублей, происходит увеличение з/платы к уровню 2010 года на 14,4 %. В 2012 ожидается повышение средней з/платы  в среднем на  8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в целом по учреждениям дошкольного образования в 2011 году  составила  7983 рублей, увеличение заработной платы на 17,8 %  к 2010 году. </w:t>
      </w:r>
    </w:p>
    <w:p>
      <w:pPr>
        <w:pStyle w:val="Normal"/>
        <w:jc w:val="both"/>
        <w:rPr/>
      </w:pPr>
      <w:r>
        <w:rPr>
          <w:sz w:val="24"/>
          <w:szCs w:val="24"/>
        </w:rPr>
        <w:t>Средняя заработная плата учителей  в 2011 году  осталась на уровне 2010 года.</w:t>
      </w: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Среднемесячная номинальная начисленная заработная плата учителей муниципальных общеобразовательных учреждений на 2011 год рассчитана со снижением по следующим причин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нижение объема  с 6112,7т.р. в 2010 году  до 5029 т.р. в 2011году трансфертов на стимулирующие выплаты за высокие результаты и качество выполняемых работ в муниципальных общеобразовательных учреждениях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величением численности учителей с 226 человек до 236 человек. Численность 2010 года учтена без совмест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в 2011 году составила 9564 рубля, что выше уровня 2010 года на 25,3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муниципальных учреждений здравоохранения в целом в 2011 году выросла на 12,8%, в 2012 году планируется рост на 3,4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ом числе заработная плата врачей муниципальных учреждений здравоохранения в 2011 году составила 28759 рублей и увеличилась к уровню 2010 года на  26,3%.  Заработная плата прочего, в том числе младшего медицинского персонала муниципальных учреждений  здравоохранения составила 11293 рубля. Заработная плата среднего медицинского персонала муниципальных учреждений  здравоохранения составила 14224 рубля и увеличилась к уровню 2010 года на 22,9 %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Наиболее высокая среднемесячная заработная плата за январь – декабрь 2011 года сложилась в лесном хозяйстве, финансовой деятельности, транспорте и связи, государственном управлении и обеспечении военной безопасно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дравоохранение и здоровье населения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bookmarkStart w:id="0" w:name="OLE_LINK6"/>
      <w:bookmarkEnd w:id="0"/>
      <w:r>
        <w:rPr>
          <w:sz w:val="24"/>
          <w:szCs w:val="24"/>
        </w:rPr>
        <w:t>Охват населения профилактическими осмотрами по заболеванию туберкулез в 2011 году составил 50,1% от взрослого населения района, произошло снижение этого показателя к уровню 2010 года  на 8,6%. Необходимо усилить профилактическую работу общей лечебной сети по привлечению населения к прохождению флюорографического обслед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хват населения профилактическими осмотрами по выявлению злокачественных новообразований в 2011 году составил 26,3%, что выше показателя 2010 года на 13,7%. В связи с проводимыми в стране и области преобразованиями в сфере здравоохранения и усиление мер по профилактике, выявлению и лечению онкопатологии, данный показатель будет, несомненно, расти в последующие год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Число случаев смерти  в возрасте до 65 лет в 2011 году составило 142 случая, что выше показателя на 5 смертей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bookmarkStart w:id="1" w:name="OLE_LINK6"/>
      <w:bookmarkEnd w:id="1"/>
      <w:r>
        <w:rPr>
          <w:sz w:val="24"/>
          <w:szCs w:val="24"/>
        </w:rPr>
        <w:t>Число случаев смерти  в возрасте до 65 лет на дому в 2011 составило 95, что на 10 смертей больше 2010 года. В том числе от инфаркта миокарда – 5 случаев (на уровне 2010 года), от инсульта – 6 случаев (больше 2010 года на 5). Мероприятия, предусмотренные в Программе модернизации здравоохранения Томской области, должны привести к снижению уровня смертности от сердечно-сосудистой патологии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руктуре смертности 2011 года по-прежнему на 1 месте – болезни системы кровообращения (54,9% от всех причин), 2 место – смертность от новообразований (15,1%), 3 место -  смертность от несчастных случаев, травм и отравлений (14,4%)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Число случаев смерти лиц в возрасте до 65 лет в первые сутки в стационаре в 2011 году составило 13 случаев, что на 8 меньше 2010 года. Снижение произошло за счет снижения количества случаев смерти от инсульта. Так в первые сутки в стационаре умерли от инсульта 2 человека, что на 4   меньше 2010 года. Это вероятно связано с открытием в 2011 году межрайонного сосудистого центра в г.Асино и с возможностью получить специализированную помощь жителям нашего района более оперативно. Причинами значительного количества смертей на дому от инсульта являются позднее обращение пациентов за медицинской помощью, отсутствие отделения скорой медицинской помощи в отдаленных населенных пунктах района, разбросанность населенных пунктов, старение населения, недостаточная профилактическая рабо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Число случаев смерти детей до 18 лет составило в 2011 году 6 (2010 год - 6), в том числе на дому – 2 случая (на уровне 2010 года). Основные причины смертности данной возрастной категории -  врожденные патологии и несчастные случаи, произошедших из-за  недостаточного присмотра за детьми семья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Число работающих в муниципальных учреждениях здравоохранения на 10 000 человек населения  в 2011 году составило 183,1, что на 1% выше показателя 2010 года. Незначительное повышение произошло за счет приглашения на работу в наш район  специалистов (большое значение имеет предоставление жилья, программа «Земский доктор»).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 xml:space="preserve">Число врачей (на 10 тыс. населения)  в 2011 году составило 24,3, что на 6,9% выше уровня 2010 года, из них участковых врачей и ВОП – 6,9 (на 10 тыс. населения), что выше уровня 2010 года на 1,4%.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Число среднего медицинского персонала в муниципальных учреждениях здравоохранения  в 2011 году составило 81 на 10 тыс. населения, что незначительно выше уровня 2010 года (на 2,7%). На одном ФАПе в 2011 появилось вакантное место, в связи с выходом фельдшера на пенсию. Работа по поиску персонала проводится (на сайтах ДЗТО, в службу занятости подается информация о вакансиях)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 участковых медицинских сестер и медицинских сестер ВОП в 2011 выросло на 10,9% (за счет увеличения количества ВОП) и составило 10,1 на 10 тыс. населения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sz w:val="24"/>
          <w:szCs w:val="24"/>
        </w:rPr>
        <w:t>Число прочего персонала, в том числе младшего медицинского персонала в 2011 году составило 77,3 на 10 тыс. населения, что на 1,9% ниже уровня 2010 года. В связи с реорганизацией Улу-Юльской участковой больницы в амбулаторию, произошло сокращение младшего и прочего персонала стациона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редняя продолжительность пребывания пациента на койке в круглосуточном стационаре в 2011 году составила 10,7 дней, по сравнению с 2010 годом произошло увеличение показателя  на 1,9%. Необходимо стремится увеличивать данный показатель в соответствии со стандартами леч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реднегодовая занятость койки в 2011 году составила 296 дней, что выше уровня 2010 года на 8 дней. Проводится работа по увеличению данного показателя и доведение его до норматива – 320 дн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исло коек в муниципальных учреждениях здравоохранения на 10 000 человек населения в 2011 году составило 81, что ниже показателя 2010 года на 2,3%. В связи с реорганизацией Улу-Юльской участковой больницы,  уменьшился коечный фонд ЦРБ на 12 кое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bCs/>
          <w:iCs/>
          <w:sz w:val="24"/>
          <w:szCs w:val="24"/>
        </w:rPr>
        <w:t>Фактическая стоимость 1 койко-дня  без учета расходов на оплату труда и начислений на оплату труда в 2011 году составила 495,2 рубля, увеличение к 2010 году составило 5,7% за счет увеличения тарифа на текущие расходы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iCs/>
          <w:color w:val="FF0000"/>
          <w:sz w:val="24"/>
          <w:szCs w:val="24"/>
        </w:rPr>
        <w:tab/>
      </w:r>
      <w:r>
        <w:rPr>
          <w:bCs/>
          <w:iCs/>
          <w:sz w:val="24"/>
          <w:szCs w:val="24"/>
        </w:rPr>
        <w:t>Фактическая стоимость вызова скорой помощи без учета расходов на оплату труда и начислений на оплату труда в 2011 году составила 206 рубле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Объем медицинской помощи в расчете на одного жителя  в 2011 году составил 2,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йко-дня. Объем амбулаторной медицинской помощи в 2011 году составил -7 посещений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bCs/>
          <w:iCs/>
          <w:sz w:val="24"/>
          <w:szCs w:val="24"/>
        </w:rPr>
        <w:tab/>
        <w:t>Стоимость единицы объема оказанной стационарной медицинской помощи в 2011 году составил 1038,5 рублей, что на 0,3% выше, чем в 2010 году. Стоимость амбулаторной медицинской помощи в 2011 году составила 319,2 рубля, что на 6,5% выше к уровня 2010 года, за счет увеличения стоимости тариф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ab/>
        <w:t>Стоимость единицы объема оказанной медицинской помощи в дневных стационарах в 2011 году составила 244,6 рубля, что на 50,7% выше  уровня 2010 года данное увеличение связано с сокращение количества дней пребывания в дневном стационаре на 890 по сравнению с 2010 год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ab/>
        <w:t>Стоимость единицы объема оказанной скорой медицинской помощи в 2011 году составила 845,6 рублей, что на 39,4% выше уровня 2010 года, за счет  снижения вызовов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а 2579.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ab/>
        <w:t>Общий объем расхода бюджета на здравоохранение в 2011 году составил 26506 т.рублей, что на 16,7%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ыше уровня 2010 года.</w:t>
      </w:r>
    </w:p>
    <w:p>
      <w:pPr>
        <w:pStyle w:val="Normal"/>
        <w:tabs>
          <w:tab w:val="clear" w:pos="720"/>
          <w:tab w:val="left" w:pos="2047" w:leader="none"/>
        </w:tabs>
        <w:jc w:val="both"/>
        <w:rPr/>
      </w:pP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бщий объем расходов бюджета на здравоохранение в части бюджетных инвестиций на увеличение стоимости основных средств   в 2011 году составил 95 т.рублей, что на 244 т.рублей меньше аналогичного показателя 2010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Общий объем расходов бюджета на здравоохранение в части текущих расходов в 2011 году  составил 26411 т.рублей, что на 18 % выше 2010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>Общий объем расходов бюджета в части текущих расходов на оплату труда и начислений на оплату труда в 2011 году составил 19103 т.рублей, что на 7,3% выше, чем в 2010 году в  связи с индексацией заработной платы.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4"/>
          <w:szCs w:val="24"/>
        </w:rPr>
      </w:pPr>
      <w:r>
        <w:rPr>
          <w:sz w:val="24"/>
        </w:rPr>
        <w:t>Численность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 увеличилась в 2011 году на 110 детей – за счет открытия МДОУ детский сад «Родничок».</w:t>
      </w:r>
    </w:p>
    <w:p>
      <w:pPr>
        <w:pStyle w:val="2"/>
        <w:ind w:firstLine="708"/>
        <w:rPr/>
      </w:pPr>
      <w:r>
        <w:rPr>
          <w:sz w:val="24"/>
        </w:rPr>
        <w:t>Численность детей в возрасте от 3 до 7 лет увеличилась  в 2011 году по сравнению с 2010годом на 106 человек</w:t>
      </w:r>
    </w:p>
    <w:p>
      <w:pPr>
        <w:pStyle w:val="2"/>
        <w:rPr/>
      </w:pPr>
      <w:r>
        <w:rPr>
          <w:sz w:val="24"/>
        </w:rPr>
        <w:t>Доля детей в возрасте 1-6 лет, состоящих на учете для определения в муниципальные дошкольные образовательные учреждения увеличилась на 0,3 в связи с ростом рождаемости  детей в 2010году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Коэффициент посещаемости детьми муниципальных дошкольных образовательных учреждений в 2010 году снизился  на 0,03 в результате увеличения числа дней пропущенных детьми по болезни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 году требуют капитального ремонта 3 дошкольных образовательных учреж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ДОУ детский сад общеразвивающего вида «Березка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ДОУ Улу-Юльский детский сад общеразвивающего вид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ДОУ Комсомольский  детский сад общеразвивающего ви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проведен капитальный ремонт в МДОУ детский сад общеразвивающего вида «Сказ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1 году увеличилась доля лиц с высшим профессиональным образованием на 6,3% за счет того, что 3 педагогических работника получили дипломы о высшем профессиональном образ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1 году  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составил  909,0 тыс.руб.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приобретение мебели и оборудования для детского сада «Родничок», а так же приобретение бытовой техники (муз.центр, телевизор, пылесос) для дошкольных уч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 году к уровню 2010 года произошло  увеличение  в части расходов на оплату труда и начислений на оплату труда в 1,5 раза за счет открытия МДОУ детский сад общеразвивающего вида «Родничок», а также увеличения заработной платы педагогических работников детских садов с 1 сентября 2010года на 30%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и дополнительное образование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Доля учителей  муниципальных общеобразовательных учреждений, имеющих стаж педагогической работы до 5 лет, в общей численности учителей  муниципальных общеобразовательных учреждений снизился с 8,8 % в 2010 году до  7,4 %  в связи истечением 5 летнего стажа  педагогической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1 году на 40 человек снизилась численность выпускников участвовавших  в ЕГЭ в связи со снижение численности выпуск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образовательных учреждений составляет 17, из них 10 в 2011 году требуют капитального ремонта. В 2011 году выполнены капитальные ремонты в школе п.Беляй, частичный ремонт в Туендатской и Сергеевской школ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2 году  будет проведен капитальный ремонт в Сергеевской, Аргат-Юльской, Туендатской, Альмяковской  школа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снизилась с 70,6 % до 70,4% 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работников муниципальных общеобразовательных учреждений расположенных в сельской местности снизилась на 10 человек в связи с проведением оптимизацион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годовая численность учителей МОУ, расположенных в сельской местности увеличилась по сравнению с 2010 годом на 7 человек по причине включения в среднесписочную численность  совмест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ая численность прочего персонала расположенного в сельской местности по сравнению с 2010 годом снизилась на 17 человек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годовое количество классов в МОУ расположенных в сельской местности уменьшилось на 3 клас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няя стоимость содержания одного класса в муниципальных общеобразовательных учреждениях в 2011 году увеличилась по сравнению с 2010 годом в связи с проведением капитального ремонта  Беляйской ООШ в сумме 24млн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расходов бюджета муниципального образования на общее образование составил 204400 тыс.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ий объем расходов в части бюджетных инвестиций   - 18882 тыс.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1 году приобретены 3 автобуса для организации подвоза  учащихся на сумму 3,5 млн. руб. В 2011 году средства направлялись на приобретение учебников; учебного, технологического оборудования и мебели, спортивного инвентар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на общее образование в части текущих расходов  составил 185518 тыс. рублей, наблюдается увеличение на 17%, так как  капитальный ремонт бюджетных учреждений  учтен в текущих расход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 в возрасте 5 - 18 лет, получающих услуги по дополнительному образованию в 2011 году снизилась до 2328 по сравнению с 2386 в 2010 году за счет уменьшения численности детей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меньшилась численность детей в возрасте 5-18 лет на 79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на дополнительное образование составил 16667, что на 6,3% больше уровня прошлого года, что связано с  увеличением  расходов на оплату труда и начислений на оплату труда на 19,1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1 году общий объем расходов в части бюджетных инвестиций на увеличение стоимости основных средств составляет 295,0 тыс.руб. – приобретение электронно-вычислительной техники, спорт инвентаря, мебели для учреждений дополнительного образ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изическая культура и спорт</w:t>
      </w:r>
    </w:p>
    <w:p>
      <w:pPr>
        <w:pStyle w:val="2"/>
        <w:ind w:firstLine="540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Численность лиц, систематически занимающихся физической культурой и спортом, в 2011 году увеличивается к уровню 2010 года на 1 процент и составила 3191, в результате новых требований к работе инструкторов по физической культуре и спорту.</w:t>
      </w:r>
    </w:p>
    <w:p>
      <w:pPr>
        <w:pStyle w:val="2"/>
        <w:ind w:firstLine="540"/>
        <w:rPr/>
      </w:pPr>
      <w:r>
        <w:rPr>
          <w:sz w:val="24"/>
        </w:rPr>
        <w:t>В районе пропагандируются следующие виды спорта: волейбол, баскетбол, футбол, русская лапта, легкая атлетика, гиревой спорт, шахматы, настольный теннис, борьба, гимнастика и аэробика, лыжный спорт, полиатлон, хоккей, тяжелая атлетика, пауэрлифтинг, карате. С 2009 года получили развитие такие виды спорта: силовой экстрим и туризм с элементами военной подготовки.</w:t>
      </w:r>
    </w:p>
    <w:p>
      <w:pPr>
        <w:pStyle w:val="2"/>
        <w:ind w:firstLine="540"/>
        <w:rPr/>
      </w:pPr>
      <w:r>
        <w:rPr>
          <w:sz w:val="24"/>
        </w:rPr>
        <w:t>Обеспеченность учреждениями физической культуры от нормативной потребности составляет 56% к уровню прошлого года.</w:t>
      </w:r>
    </w:p>
    <w:p>
      <w:pPr>
        <w:pStyle w:val="2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>В 2012 году в с.Первомайское будут проходить летние областные спортивные игры школьников. В настоящее время ведется подготовка. Планируется проведение реконструкции стадиона в п.Улу-Юл и других спортивных объектов.</w:t>
      </w:r>
    </w:p>
    <w:p>
      <w:pPr>
        <w:pStyle w:val="2"/>
        <w:ind w:firstLine="540"/>
        <w:rPr/>
      </w:pPr>
      <w:r>
        <w:rPr>
          <w:sz w:val="24"/>
        </w:rPr>
        <w:t>Рост расходов на физическую культуру и спорт в 2011 году обусловлен расходами на реконструкцию и строительство спортивных сооружений в рамках проведения областных спортивных игр «Стадион для всех», приобретение спортинвентаря и т.д. В 2012 году рост связан с проведением областных игр школьников.</w:t>
      </w:r>
    </w:p>
    <w:p>
      <w:pPr>
        <w:pStyle w:val="2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строительство и обеспечение граждан жильем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ая площадь жилищного фонда Первомайского района составляет 395,4 тыс.м. кв., в том числе  15,2 тыс. м кв. – муниципальный жилищный фонд, что составляет 3,9% от общей площади жилищного фонда. Общая площадь, жилых помещений, приходящаяся в среднем на одного жителя в 2011 году составила 21,4 кв. метров, что больше уровня 2010 года на 3,4%. Данное изменение вызвано вводом в эксплуатацию жилых домов общей площадью 4509 м2. В 2011 году запланировано строительство еще одного 32-х квартирного, одного 24-квартирного жилых домов. Прирост ввода жилья в 2011 году к уровню 2010 года составил 106,8 процент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исло жилых квартир в расчете на 1000 человек составляло в 2010 году – 583, в 2011 году – 595 квартир. </w:t>
      </w:r>
    </w:p>
    <w:p>
      <w:pPr>
        <w:pStyle w:val="2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240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0 году 41,08% собственников многоквартирных домов выбрали метод непосредственного управления,  13,07 % - управление Товариществом собственников жилья, 45,85 % - управление ООО Управляющая Компания «Стандарт», созданная на территории района.</w:t>
      </w:r>
    </w:p>
    <w:p>
      <w:pPr>
        <w:pStyle w:val="Msonormalcxspmiddle"/>
        <w:ind w:firstLine="709"/>
        <w:jc w:val="both"/>
        <w:rPr/>
      </w:pPr>
      <w:r>
        <w:rPr/>
        <w:t>В 2011 году  количество зарегистрированных Товариществ собственников жилья увеличилось до 31 (2010 год – 29), в состав которых вошли 258 многоквартирных дома,  (13,07%).</w:t>
      </w:r>
      <w:r>
        <w:rPr>
          <w:color w:val="FF0000"/>
        </w:rPr>
        <w:t xml:space="preserve"> </w:t>
      </w:r>
      <w:r>
        <w:rPr/>
        <w:t>Количество домов управляемых ООО Управляющая Компания «Стандарт» в 2011 году составило 954 дома, площадью 100,147 тыс. кв.м., что составляет 45,85 %.</w:t>
      </w:r>
      <w:r>
        <w:rPr>
          <w:color w:val="FF0000"/>
        </w:rPr>
        <w:t xml:space="preserve"> </w:t>
      </w:r>
    </w:p>
    <w:p>
      <w:pPr>
        <w:pStyle w:val="Msonormalcxspmiddle"/>
        <w:ind w:firstLine="720"/>
        <w:jc w:val="both"/>
        <w:rPr/>
      </w:pPr>
      <w:r>
        <w:rPr/>
        <w:t>В 2012 - 2014 году органами местного самоуправления планируется проведение мероприятий благоприятствующих созданию Товариществ собственников жилья и увеличение количества домов управляемых данным способом управления до 18,0%  в 2013 году и  20,0% от общей площади многоквартирных домов в 2014 году. Количество домов управляемых ООО Управляющая Компания «Стандарт» планируется увеличить до 46%.</w:t>
      </w:r>
    </w:p>
    <w:p>
      <w:pPr>
        <w:pStyle w:val="Msonormalcxspmiddle"/>
        <w:ind w:firstLine="720"/>
        <w:jc w:val="both"/>
        <w:rPr/>
      </w:pPr>
      <w:r>
        <w:rPr/>
        <w:t>С целью выполнения мероприятий по энергосбережению осуществляет установка приборов учета ТЭР в связи с чем,  увеличивается доля энергетических ресурсов, расчеты за потребление которых осуществляются на основании показаний приборов учета: электрической энергии  - 99,99%, тепловой энергии – 23,17%, холодной воды – 7,25%.</w:t>
      </w:r>
    </w:p>
    <w:p>
      <w:pPr>
        <w:pStyle w:val="Msonormalcxspmiddle"/>
        <w:jc w:val="both"/>
        <w:rPr/>
      </w:pPr>
      <w:r>
        <w:rPr/>
        <w:t xml:space="preserve"> </w:t>
      </w:r>
      <w:r>
        <w:rPr/>
        <w:tab/>
        <w:t>Количество многоквартирных домов, расположенных на земельных участках, в отношении которых осуществлен государственный кадастровый учет в 2010 году составило 10 домов, в 2011 году  - 5  домов.</w:t>
      </w:r>
      <w:r>
        <w:rPr>
          <w:color w:val="FF0000"/>
        </w:rPr>
        <w:t xml:space="preserve"> </w:t>
      </w:r>
      <w:r>
        <w:rPr/>
        <w:t>Доля таких домов в 2011 году составила 80,9%. В 2012 году планируется провести государственный кадастровый учет земельных участков  2 многоквартирных  до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на жилищно-коммунальное хозяйство показан по консолидированному бюджету муниципального образования Первомайский район с учетом средств, направленных на проведение капитального ремонта объектов ЖКХ сельских посе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в поселениях района уделяется уличному освещению населенных пунктов в связи с чем, увеличивается протяженность освещенных частей улиц, в 2011 году она составила 298,4 км, доля от общей протяженности улиц составила 88,1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1 году на территории Первомайского района в с.Первомайское было создано одно  автономное учреждение  МАУ «Улу-Юльская СОШ».  Доля муниципальных автономных учреждений от общего числа муниципальных учреждений 4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 бюджетным учреждениям) в общем объеме доходов бюджета муниципального образования осталась на уровне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я населения, участвующего в платных культурно-досуговых мероприятиях, организованных органами местного самоуправления в 2011 году увеличилась к уровню 2010 года за счет массовых мероприятий, посвященных 65-летию Победы, юбилею села Первомайское, а так же мероприятий, связанных с проведением областных спортивных иг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клубами составляет -93,8%</w:t>
      </w:r>
    </w:p>
    <w:p>
      <w:pPr>
        <w:pStyle w:val="Normal"/>
        <w:jc w:val="both"/>
        <w:rPr/>
      </w:pPr>
      <w:r>
        <w:rPr>
          <w:sz w:val="24"/>
          <w:szCs w:val="24"/>
        </w:rPr>
        <w:t>-библиотеками -63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расходов бюджета на культуру в 2011 году составил 40166 тыс.руб. В том числе расходы на оплату труда – 21775 тыс.руб., на увеличение стоимости основ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 6911 (из них 5541 тыс.руб. на  кинотеатр «Чулым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я трудоустроенных граждан, в общей численности обратившихся за содействием в государственную службу занятости населения с целью поиска подходящей работы в 2011 году практически осталась на уровне прошлого года  - 50% (2010 год – 50,3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на три года в муниципальном образовании Первомайский район не утвержд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годовая численность постоянного населения сократилась на 235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работников органов местного самоуправления увеличились в связи с индексацией заработной платы на 6,5%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1 году муниципальные услуги, предоставляемые органами местного самоуправления, муниципальными учреждениями в электронном виде не предоста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2 году планируется  перевод в электронный вид 23 услуги. Количество муниципальных услуг в 2011 году увеличилось и составило 44 единицы (2010 год – 28).</w:t>
      </w:r>
    </w:p>
    <w:p>
      <w:pPr>
        <w:pStyle w:val="2"/>
        <w:tabs>
          <w:tab w:val="clear" w:pos="720"/>
          <w:tab w:val="left" w:pos="1260" w:leader="none"/>
        </w:tabs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Msonormalcxspmiddle"/>
        <w:ind w:firstLine="708"/>
        <w:jc w:val="both"/>
        <w:rPr>
          <w:vertAlign w:val="subscript"/>
        </w:rPr>
      </w:pPr>
      <w:r>
        <w:rPr/>
        <w:t>В 2011 году потребление энергетических ресурсов многоквартирных домах снижается, что говорит о  проведение мероприятий по энергосбережению собственниками д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ление тепловой энергии бюджетными учреждениями снизилось на 2078,7 Гкал, холодной воды  4943,2 куб. м.,  в связи с установкой приборов учета и проведением энергосберегающ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потребления электрической энергии связано с сокращением численности населения и открытием детского сада «Родничок», потребление которого составило 80334 кВт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сбора, вывоза утилизации и переработки бытовых и промышленных отходов, благоустройства и озеленения территор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года были выявлены несанкционированные свалки бытовых отходов, которые ликвидированы полност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я бытовых отходов, размещенных на санкционированных объектах размещения  ТБО составила 98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жегодно сельскими поселениями проводятся работы по озеленению населенных пунктов (приобретение и высадка кустарников, деревьев). Площадь населенных пунктов занятой лесами и кустарниками не входящими в лесной фонд составляет 2794 кв.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бюджета на благоустройство территорий  увеличились на 475,8 тыс. рублей. В 2011 году по итогам участия в конкурсе «Самое благоустроенное село» были получены премиями сельскими посел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3:00Z</dcterms:created>
  <dc:creator>Раудсепп Наталья Григорьевна</dc:creator>
  <dc:description/>
  <cp:keywords/>
  <dc:language>en-US</dc:language>
  <cp:lastModifiedBy>Дума</cp:lastModifiedBy>
  <cp:lastPrinted>2012-05-02T11:08:00Z</cp:lastPrinted>
  <dcterms:modified xsi:type="dcterms:W3CDTF">2012-05-11T10:09:00Z</dcterms:modified>
  <cp:revision>9</cp:revision>
  <dc:subject/>
  <dc:title> </dc:title>
</cp:coreProperties>
</file>