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bookmarkStart w:id="0" w:name="_top"/>
      <w:bookmarkEnd w:id="0"/>
      <w:r>
        <w:rPr>
          <w:rFonts w:eastAsia="Calibri"/>
          <w:b/>
          <w:bCs/>
          <w:sz w:val="26"/>
          <w:szCs w:val="26"/>
          <w:lang w:eastAsia="ru-RU"/>
        </w:rPr>
        <w:t xml:space="preserve">АДМИНИСТРАЦИЯ ПЕРВОМАЙ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szCs w:val="26"/>
          <w:lang w:eastAsia="ru-RU"/>
        </w:rPr>
      </w:pPr>
      <w:r>
        <w:rPr>
          <w:rFonts w:eastAsia="Calibri"/>
          <w:b/>
          <w:bCs/>
          <w:sz w:val="28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ru-RU"/>
        </w:rPr>
      </w:pPr>
      <w:r>
        <w:rPr>
          <w:rFonts w:eastAsia="Calibri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  <w:t>13.05.2025                                                                                                                      №99</w:t>
      </w:r>
    </w:p>
    <w:p>
      <w:pPr>
        <w:pStyle w:val="Normal"/>
        <w:suppressAutoHyphens w:val="false"/>
        <w:jc w:val="center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  <w:t>с. Первомайское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6"/>
          <w:lang w:eastAsia="ru-RU"/>
        </w:rPr>
      </w:pPr>
      <w:r>
        <w:rPr>
          <w:rFonts w:eastAsia="Calibri"/>
          <w:b/>
          <w:bCs/>
          <w:sz w:val="28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О внесении изменений в постановление Администрации Первомайского района</w:t>
      </w:r>
    </w:p>
    <w:p>
      <w:pPr>
        <w:pStyle w:val="Normal"/>
        <w:jc w:val="center"/>
        <w:rPr/>
      </w:pPr>
      <w:bookmarkStart w:id="1" w:name="_Hlk190874496"/>
      <w:r>
        <w:rPr>
          <w:rFonts w:eastAsia="Calibri"/>
          <w:sz w:val="26"/>
          <w:szCs w:val="26"/>
          <w:lang w:eastAsia="ru-RU"/>
        </w:rPr>
        <w:t>№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>307 от 20.11.2024 «Об утверждении муниципальной программы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sz w:val="26"/>
          <w:szCs w:val="26"/>
          <w:lang w:eastAsia="ru-RU"/>
        </w:rPr>
      </w:pPr>
      <w:bookmarkStart w:id="2" w:name="_Hlk163654386"/>
      <w:bookmarkEnd w:id="2"/>
      <w:r>
        <w:rPr>
          <w:sz w:val="26"/>
          <w:szCs w:val="26"/>
          <w:lang w:eastAsia="ru-RU"/>
        </w:rPr>
        <w:t>«</w:t>
      </w:r>
      <w:bookmarkStart w:id="3" w:name="_Hlk190874669"/>
      <w:r>
        <w:rPr>
          <w:sz w:val="26"/>
          <w:szCs w:val="26"/>
          <w:lang w:eastAsia="ru-RU"/>
        </w:rPr>
        <w:t>Повышение качества жизни ветеранов и инвалидов Первомайского района</w:t>
      </w:r>
      <w:bookmarkEnd w:id="3"/>
      <w:r>
        <w:rPr>
          <w:sz w:val="26"/>
          <w:szCs w:val="26"/>
          <w:lang w:eastAsia="ru-RU"/>
        </w:rPr>
        <w:t>»</w:t>
      </w:r>
      <w:bookmarkEnd w:id="1"/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  <w:bookmarkStart w:id="4" w:name="_Hlk163654386"/>
      <w:bookmarkStart w:id="5" w:name="_Hlk163654386"/>
      <w:bookmarkEnd w:id="5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ru-RU"/>
        </w:rPr>
        <w:t>В целях приведения в соответствии с решением Думы Первомайского района № 498 от 27.02.2025 «О бюджете муниципального образования «Первомайский район» на 2025 год и на плановый период 2026-2027 годов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нести изменения в приложение к п</w:t>
      </w:r>
      <w:r>
        <w:rPr>
          <w:rFonts w:eastAsia="Calibri"/>
          <w:sz w:val="26"/>
          <w:szCs w:val="26"/>
        </w:rPr>
        <w:t xml:space="preserve">остановлению Администрации Первомайского района № 307 от 20.11.2024 «Об утверждении муниципальной программы «Повышение качества жизни ветеранов и инвалидов Первомайского района» </w:t>
      </w:r>
      <w:r>
        <w:rPr>
          <w:sz w:val="26"/>
          <w:szCs w:val="26"/>
        </w:rPr>
        <w:t>(далее – постановление), а именно:</w:t>
      </w:r>
    </w:p>
    <w:p>
      <w:pPr>
        <w:pStyle w:val="Normal"/>
        <w:numPr>
          <w:ilvl w:val="0"/>
          <w:numId w:val="4"/>
        </w:numPr>
        <w:overflowPunct w:val="false"/>
        <w:ind w:left="284" w:firstLine="709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</w:rPr>
        <w:t>в паспорте муниципальной программы разделы: «Объемы и источники финансирования программы (с детализацией по годам реализации, тыс. рублей)», «Объем и основные направления расходования средств (с детализацией по годам реализации, тыс. рублей)» изложить в новой редакции, согласно приложению № 1 к настоящему постановлению;</w:t>
      </w:r>
    </w:p>
    <w:p>
      <w:pPr>
        <w:pStyle w:val="Normal"/>
        <w:numPr>
          <w:ilvl w:val="0"/>
          <w:numId w:val="4"/>
        </w:numPr>
        <w:overflowPunct w:val="false"/>
        <w:ind w:left="284" w:firstLine="709"/>
        <w:jc w:val="both"/>
        <w:outlineLvl w:val="1"/>
        <w:rPr/>
      </w:pPr>
      <w:r>
        <w:rPr>
          <w:sz w:val="26"/>
          <w:szCs w:val="26"/>
          <w:lang w:eastAsia="ru-RU"/>
        </w:rPr>
        <w:t>раздел 3 «Перечень мероприятий муниципальной программы», а именно приложение № 1 к муниципальной программе, раздел 4 «Обоснование ресурсного обеспечения муниципальной программы» изложить в новой редакции, согласно Приложению № 2 к настоящему постановлению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Опубликовать настоящее постановление в газете «Заветы Ильича» и разместить на официальном сайте Администрации Первомайского района (httр://pmr.tomsk.ru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Настоящее постановление вступает в силу с даты его подписания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736"/>
      </w:tblGrid>
      <w:tr>
        <w:trPr/>
        <w:tc>
          <w:tcPr>
            <w:tcW w:w="501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Глава Первомайского района</w:t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uppressAutoHyphens w:val="false"/>
              <w:jc w:val="right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И.И. Сиберт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uppressAutoHyphens w:val="false"/>
              <w:snapToGrid w:val="false"/>
              <w:jc w:val="right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Е.А. Каравацка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8 (38 245) 2 10 30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РАССЫЛКА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1-дел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1-бухгалтер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1-экономит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tbl>
      <w:tblPr>
        <w:tblW w:w="66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</w:tblGrid>
      <w:tr>
        <w:trPr/>
        <w:tc>
          <w:tcPr>
            <w:tcW w:w="666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т 13.05.2025 №99</w:t>
            </w:r>
          </w:p>
        </w:tc>
      </w:tr>
    </w:tbl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06"/>
        <w:gridCol w:w="889"/>
        <w:gridCol w:w="776"/>
        <w:gridCol w:w="776"/>
        <w:gridCol w:w="776"/>
        <w:gridCol w:w="776"/>
        <w:gridCol w:w="776"/>
        <w:gridCol w:w="776"/>
      </w:tblGrid>
      <w:tr>
        <w:trPr>
          <w:trHeight w:val="33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ъемы и источники финансирования программы (с детализацией по годам реализации, тыс. рублей)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30</w:t>
            </w:r>
          </w:p>
        </w:tc>
      </w:tr>
      <w:tr>
        <w:trPr>
          <w:trHeight w:val="33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источника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ые направления расходования сред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30</w:t>
            </w:r>
          </w:p>
        </w:tc>
      </w:tr>
      <w:tr>
        <w:trPr>
          <w:trHeight w:val="33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вести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359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ИОКР (Научно-исследовательские и опытно-конструкторские работ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  <w:gridCol w:w="4953"/>
      </w:tblGrid>
      <w:tr>
        <w:trPr/>
        <w:tc>
          <w:tcPr>
            <w:tcW w:w="10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Первомай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3.05.2025 № 99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перечень мероприятий</w:t>
      </w:r>
    </w:p>
    <w:p>
      <w:pPr>
        <w:pStyle w:val="Normal"/>
        <w:jc w:val="center"/>
        <w:rPr>
          <w:lang w:eastAsia="ru-RU"/>
        </w:rPr>
      </w:pPr>
      <w:r>
        <w:rPr>
          <w:bCs/>
          <w:lang w:eastAsia="ru-RU"/>
        </w:rPr>
        <w:t>МУНИЦИПАЛЬНОЙ ПРОГРАММЫ</w:t>
      </w:r>
      <w:r>
        <w:rPr>
          <w:lang w:eastAsia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ЫШЕНИЕ КАЧЕСТВА ЖИЗНИ ВЕТЕРАНОВ И ИНВАЛИДОВ ПЕРВОМАЙ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794"/>
        <w:gridCol w:w="1984"/>
        <w:gridCol w:w="992"/>
        <w:gridCol w:w="993"/>
        <w:gridCol w:w="992"/>
        <w:gridCol w:w="992"/>
        <w:gridCol w:w="992"/>
        <w:gridCol w:w="993"/>
        <w:gridCol w:w="992"/>
        <w:gridCol w:w="2693"/>
      </w:tblGrid>
      <w:tr>
        <w:trPr>
          <w:trHeight w:val="47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оки реализаци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средств на реализацию программы, тыс.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казатель непосредственного результ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показателя непосредственного результата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ь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- Формирование условий, способствующих улучшению качества жизни ветеранов и инвалидов, постоянно проживающих на территории Первомайского района.</w:t>
            </w:r>
          </w:p>
        </w:tc>
      </w:tr>
      <w:tr>
        <w:trPr>
          <w:trHeight w:val="345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1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Создание условий для повышения качества жизни пожилых людей Первомайского района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обследования социально-бытовых условий жизни ветеранов ВОВ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обследования социально-бытовых условий жизни ветеранов ВОВ (ед.)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етеранов ВОВ, вдов, труженикам тыла которым оказана помощь в ремонте (человек)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жилых помещений и благоустройство территории усадьбы участников ВОВ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етеранов ВОВ, вдов, труженикам тыла которым оказана помощь (ед.)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оздоровлении ветеранов в ОГБУЗ "Первомайская РБ"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леченных ветеранов  (человек)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росветительской работы: в сфере жилищно-коммунального хозяйства; в здравоохранении, в вопросах медицинского страхования; пенсионном законодательстве и т.д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консультаций (ед.)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ановка памятников участникам ВОВ, умершим до 12.06.1991 год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установленных памятников участникам ВОВ, умершим до 12.06.1991 года (ед.)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</w:t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специалиста по организации работы с ветеранам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специалистов, обеспечивающих организацию работы с ветеранами (человек)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8</w:t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компьютера для специалиста по организации работы с ветеранам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о комплектов оборудования (ед.)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9</w:t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кация в средствах массовой информации материалов о деятельности ветеранских организаций, жизни ветеранов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статей и публикаций(ед.)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0</w:t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отчетных собраний в первичных организациях, проведение пленума районного Совета ветеранов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 отчетных собраний (ед.)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1</w:t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конкурсов - смотров ветеранских личных подвори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конкурсов - смотров (ед.)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2</w:t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мероприятий, посвящённых празднованию Дню Победы в Великой Отечественной войне (подготовка и вручение открыток ветеранам, приобретение и вручение подарков ветеранам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мероприятий, посвящённых празднованию Дню Победы в Великой Отечественной войне (ед.)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3</w:t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мероприятий, посвященных Дню старшего поколения (подготовка и вручение открыток ветеранам, приобретение и вручение подарков ветеранам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мероприятий, посвященных Дню старшего поколения (ед.)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4</w:t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культурно- спортивно-оздоровительных мероприятий, участие в творческом и прикладном искусстве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мероприятий районного уровня (ед.)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5</w:t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одписки местной газеты "Заветы Ильича" ветеранам район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етеранов, которым была обеспечена подписка местной газеты (человек)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6</w:t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ы юбилярам долгожителям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ыплат (ед.)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7</w:t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ощрение членов президиума районного совета ветеранов, председателей первичный ветеранских организаций, активистов ветеранского движе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членов президиума районного совета ветеранов, председателей первичный ветеранских организаций, активистов ветеранского движения, которым было выплачено денежное поощрение (человек)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8</w:t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ритуальных товаров (венок, цветы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иобретенных товаров (ед.)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2. </w:t>
            </w:r>
            <w:r>
              <w:rPr>
                <w:color w:val="000000"/>
                <w:sz w:val="22"/>
                <w:szCs w:val="22"/>
                <w:lang w:eastAsia="ru-RU"/>
              </w:rPr>
              <w:t>Повышение уровня доступности приоритетных объектов и услуг для инвалидов в Первомайском районе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вышение уровня доступности приоритетных объектов социальной инфраструктуры (приобретение и обустройство пандусов, оборудование помещений поручнями, оборудование санитарно-гигиенических комнат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  <w:br/>
              <w:t>Отдел культуры Администрации Первомайского района</w:t>
              <w:br/>
              <w:t>Управление образования Администрации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объектов социальной инфраструктуры, оборудованных с учетом доступности для инвалидов (ед.)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ежегодного фестиваля для инвалидов «Преодолей себя», ежегодной Декады инвалидов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и Первомайского района</w:t>
              <w:br/>
              <w:t>Управление образования Администрации Первомайского</w:t>
              <w:br/>
              <w:t>ОГКУ «Центр социальной поддержки населения Первома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фестиваля «Преодолей себя», Декады инвалидов (ед.)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ятельность коррекционных развивающих объединени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и Первомайского района</w:t>
              <w:br/>
              <w:t>Управление образования Администрации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а детей – инвалидов, посещающих коррекционные развивающие объединения, обновление материально – технической базы (человек)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туализация банка данных об инвалидах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ГКУ «Центр социальной поддержки населения Первомайского района», 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актуализаций (ед.)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совещаний, круглых столов по проблемам инвалидов и инвалидност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ГКУ «Центр социальной поддержки населения Первома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совещаний (ед.)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влечение общественного внимания к проблемам инвалидов через СМИ (местное телевидение, газета и на сайте администрации Первомайского района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мещение информационных блоков в СМИ (ед.)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л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 – инвалидами качественного образова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муниципальном образовании «Первомайский район» (%)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533" w:gutter="0" w:header="0" w:top="1134" w:footer="720" w:bottom="776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false"/>
        <w:autoSpaceDE w:val="false"/>
        <w:spacing w:lineRule="atLeast" w:line="288"/>
        <w:jc w:val="center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ОСНОВАНИЕ РЕСУРСНОГО ОБЕСПЕЧЕНИЯ МУНИЦИПАЛЬНОЙ ПРОГРАММЫ.</w:t>
      </w:r>
    </w:p>
    <w:p>
      <w:pPr>
        <w:pStyle w:val="Normal"/>
        <w:shd w:fill="FFFFFF" w:val="clear"/>
        <w:suppressAutoHyphens w:val="false"/>
        <w:spacing w:lineRule="atLeast" w:line="288"/>
        <w:ind w:firstLine="720"/>
        <w:jc w:val="center"/>
        <w:textAlignment w:val="baseline"/>
        <w:rPr>
          <w:b/>
          <w:b/>
          <w:color w:val="3C3C3C"/>
          <w:spacing w:val="2"/>
          <w:sz w:val="26"/>
          <w:szCs w:val="26"/>
          <w:lang w:eastAsia="ru-RU"/>
        </w:rPr>
      </w:pPr>
      <w:r>
        <w:rPr>
          <w:b/>
          <w:color w:val="3C3C3C"/>
          <w:spacing w:val="2"/>
          <w:sz w:val="26"/>
          <w:szCs w:val="26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sz w:val="26"/>
          <w:szCs w:val="26"/>
          <w:lang w:eastAsia="ru-RU"/>
        </w:rPr>
        <w:t xml:space="preserve">Источниками финансирования реализации мероприятий программы являются средства областного и местного бюджета. Общий объем финансового обеспечения программы в </w:t>
      </w:r>
      <w:bookmarkStart w:id="6" w:name="_Hlk163823376"/>
      <w:r>
        <w:rPr>
          <w:bCs/>
          <w:sz w:val="26"/>
          <w:szCs w:val="26"/>
          <w:lang w:eastAsia="ru-RU"/>
        </w:rPr>
        <w:t xml:space="preserve">2025 -2030 гг. </w:t>
      </w:r>
      <w:bookmarkEnd w:id="6"/>
      <w:r>
        <w:rPr>
          <w:bCs/>
          <w:sz w:val="26"/>
          <w:szCs w:val="26"/>
          <w:lang w:eastAsia="ru-RU"/>
        </w:rPr>
        <w:t>планируется на 907,0 тыс. рублей.</w:t>
      </w:r>
    </w:p>
    <w:p>
      <w:pPr>
        <w:pStyle w:val="Normal"/>
        <w:suppressAutoHyphens w:val="false"/>
        <w:overflowPunct w:val="false"/>
        <w:autoSpaceDE w:val="false"/>
        <w:ind w:right="83" w:hanging="0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96"/>
        <w:gridCol w:w="1112"/>
        <w:gridCol w:w="1112"/>
        <w:gridCol w:w="1112"/>
        <w:gridCol w:w="1112"/>
        <w:gridCol w:w="1112"/>
        <w:gridCol w:w="1112"/>
      </w:tblGrid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Источ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20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20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203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7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7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Всего по источника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9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7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ind w:right="83" w:hanging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ивлечение внебюджетных средств и средств федерального бюджета для реализации программных мероприятий не планируется.</w:t>
      </w:r>
    </w:p>
    <w:sectPr>
      <w:footerReference w:type="default" r:id="rId4"/>
      <w:type w:val="nextPage"/>
      <w:pgSz w:w="11906" w:h="16838"/>
      <w:pgMar w:left="1134" w:right="567" w:gutter="0" w:header="0" w:top="851" w:footer="720" w:bottom="992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40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33:00Z</dcterms:created>
  <dc:creator>RomanykNI</dc:creator>
  <dc:description/>
  <cp:keywords/>
  <dc:language>en-US</dc:language>
  <cp:lastModifiedBy>Rita</cp:lastModifiedBy>
  <cp:lastPrinted>2025-04-25T09:09:00Z</cp:lastPrinted>
  <dcterms:modified xsi:type="dcterms:W3CDTF">2025-05-13T05:33:00Z</dcterms:modified>
  <cp:revision>2</cp:revision>
  <dc:subject/>
  <dc:title> </dc:title>
</cp:coreProperties>
</file>