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4677" w:leader="none"/>
          <w:tab w:val="left" w:pos="7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6.02.2016                                                                                      № 33</w:t>
      </w:r>
    </w:p>
    <w:tbl>
      <w:tblPr>
        <w:tblW w:w="89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359" w:hRule="atLeast"/>
        </w:trPr>
        <w:tc>
          <w:tcPr>
            <w:tcW w:w="8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о разработ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и и реализаци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В  соответствии со статьей 179.3 Бюджетного кодекса Российской Федерации и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567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дить Порядок о разработке, утверждении и реализации ведомственных целевых програм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Заветы Ильича»  и разместить на официальном сайте Первомайского района (http://pmr.tomsk.ru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567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567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ервомайского района                                     И.И.Сиберт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Н.А.Гончарук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АБОТКЕ, УТВЕРЖДЕНИИ И РЕАЛИЗАЦИИ ВЕДОМСТВЕННЫХ ЦЕЛЕВЫХ ПРОГРАММ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разработки, утверждения и реализации ведомственных целевых программ, направленных на достижение субъектами бюджетного планирования целей и задач социально-экономического развития  Первомайского района.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ая целевая программа является документом, содержащим комплекс скоординированных мероприятий, направленных на решение конкретной задачи, а также измеряемые целевые индикаторы. Ведомственная целевая программа является самостоятельным документо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ая целевая программа содержит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 программы по форме согласно Приложению 1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основание необходимости реализации ведомственной целевой программы и ее соответствие цели и задаче программы, характеристику вклада ведомственной целевой программы в достижение цели и решение задачи программ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 реализации программ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социальных, экономических и экологических последствий реализации программы, общую оценку ее вклада в достижение цели программы, оценку рисков ее реализаци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тодику оценки эффективности программы (с учетом ее особенностей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ие объемов бюджетных ассигнований на реализацию ведомственной целевой программы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целевых программ ведомств не могут дублировать мероприятия районных целевых программ. Информация о мероприятиях, осуществляемых субъектом бюджетного планирования в рамках федеральных, областных и районных целевых программ, а также за счет внебюджетных источников, приводится в ведомственных целевых программах, но носит справочный характер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Ведомственная целевая программа не подлежит разделению на подпрограммы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по объемам осуществляемых за счет средств бюджета района  расходов на реализацию целевой программы ведомства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программы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евая программа ведомства может формироваться в рамках бюджета действующих обязательств и (или) в рамках бюджета принимаемых обязательст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на реализацию ведомственной целевой программы в части, касающейся исполнения действующих обязательств на очередной финансовый год и плановый период, осуществляется субъектами бюджетного планирования с использованием индексов-дефляторов, которые доводятся отделом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ация аналитической программы ведомства осуществляется в пределах расходов, выделенных субъекту бюджетного планирования на исполнение действующих обязательст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отдел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и утверждение ведомственной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разработке целевой программы ведомства принимается руководителем субъекта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ъект бюджетного планирования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атывает проект ведомственной целевой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обеспечивает выполнение ведомственной целевой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ует и представляет отчетность о выполнении ведомственной целевой программы (приложение 2 к Положению) и пояснительную записку к н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екты целевых программ ведомства на очередной финансовый год (на очередной финансовый год и плановый период), а также сведения о проектах ведомственных целевых программ по форме согласно приложению 3 к настоящему Положению представляются субъектами бюджетного планирования до 1 мая текущего года в отдел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представляемые вместе с проектом целевой программы ведомства, должны содержать обоснование потребности (в случае необходимости) в дополнительных расходах на ее реализац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Администрации Первомайского района готовят заключение на проект целевой программы ведомства в течение 20 рабочих дней с даты поступления проекта соответствующей программы,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дел промышленности, экономики и жизнеобеспечения Администрации Первомайского района проводит экспертизу проекта целевой программы ведомства и готовит заключение в течение 20 рабочих дней с даты поступления проекта соответствующей программы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устанавливается соответствие проекта ведомственной целевой программы предъявляемым к ней требованиям, предусмотренным настоящим Положение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изе проекта ведомственной целевой программы особое внимание обращается на следующе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граммы стратегическим целям и приоритетам развития Первомайского района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и комплексность мероприятий, сроки их реализа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механизма реализации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эффективность программы, ожидаемые конечные результат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ногласия по вопросам ресурсного обеспечения целевой программы ведомства, по целям и индикаторам целевой программы ведомства могут быть вынесены субъектом бюджетного планирования в течение 5 рабочих дней с даты получения заключений от бюджетного отдела  Финансово-экономического Управления  Администрации Первомайского района и отдела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дел промышленности, экономики и жизнеобеспечения Администрации Первомайского района при положительных результатах экспертизы до 1 июля текущего года формируется проект перечня ведомственных целевых программ, предлагаемых к финансированию из бюджета района в очередном финансовом году (очередном финансовом году и плановом периоде). Проект перечня ведомственных целевых программ должен быть упорядочен с учетом вклада данных программ в реализацию стратегических целей и задач развития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программы ведомства утверждаются на срок до 3 лет приказом руководителя субъекта бюджетного планирования, который устанавливает должностное лицо, ответственное за ее реализац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тдел  промышленности, экономики и жизнеобеспечения Администрации Первомайского района организуют размещение на сайте Первомайского района текста утвержденной целевой программы ведом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Администрации Первомайского района присваивают утвержденной ведомственной целевой программе уникальный код бюджетной классификаци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ализация и контроль за ходом выполнения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едомственная целевая программа выполняется соответствующими субъектами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бъекты бюджетного планирования несут ответственность за решение целей и задач программы, а также за достижение утвержденных значений целевых индикатор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ониторинг и контроль над выполнением ведомственной целевой программы осуществляется субъектом бюджетного планирования (внутренний мониторинг и контроль) и отделом  промышленности, экономики и жизнеобеспечения Администрации Первомайского района (внешний мониторинг и контроль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ми задачами мониторинга результативности ведомственных целевых программ являю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актически произведенных бюджетных расходов и реальных сроков выполнения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стигнутых показателей программы (промежуточных фактических значений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езультативности программ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, негативно влияющих на реализацию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 Уровень существенности отклонений определяется субъектом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отражаются по форме согласно приложению 4 к настоящему Положению и представляются субъектами бюджетного планирования в отдел  промышленности, экономики и жизнеобеспечения Администрации Первомайского района  ежеквартально в сроки, установленные для представления бюджетной отчет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четы о выполнении ведомственных целевых программ за отчетный финансовый год, включая меры по повышению эффективности их реализации, представляются субъектами бюджетного планирования в отдел  промышленности, экономики и жизнеобеспечения Администрации Первомайского района ежегодно, не позднее 1 марта года, следующего за отчетным, в составе первой части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го Управления  Администрации Первомайского района проводят проверку годового отчета о выполнении ведомственной целевой программы в рамках своей компетенции, по результатам которой оформляет соответствующее заключение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тдел  промышленности, экономики и жизнеобеспечения Администрации Первомайского района  проводит анализ годового отчета о выполнении ведомственной целевой программы на предмет соответствия достигнутого результата ведомственной целевой программы установленным показателям результативности, оформляет заключение по отчету и направляет его субъекту бюджетного планир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ходе реализации ведомственной целевой программы может осуществляться корректировка выделяемых субъектам бюджетного планирования бюджетных средств с учетом уровня достижения результатов. Инициаторами прекращения реализации или корректировки ведомственных целевых программ могут выступать субъекты бюджетного планирования и отдел  промышленности, экономики и жизнеобеспечения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рректировка выделяемых субъектам бюджетного планирования бюджетных средств на реализацию ведомственных целевых программ осуществляется в порядке, установленном для внесения изменений в бюджет  Первомайского района на соответствующий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о разработке,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и и реализации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ственных целевых программ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5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</w:t>
      </w:r>
    </w:p>
    <w:p>
      <w:pPr>
        <w:pStyle w:val="ConsPlusCel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го планировния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едомственной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твердившее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(дата утверждения),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именование и номер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нормативного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граммных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 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____________________________________________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едомственной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и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ее социально-</w:t>
      </w:r>
    </w:p>
    <w:p>
      <w:pPr>
        <w:pStyle w:val="ConsPlusCel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эффективности    ____________________________________________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tabs>
          <w:tab w:val="clear" w:pos="708"/>
          <w:tab w:val="left" w:pos="993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ВЫПОЛНЕНИИ ВЕДОМСТВЕННОЙ ЦЕЛЕВ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РЕДСТАВЛЯЕТСЯ ОТДЕЛЬНО ЗА КАЖДЫЙ ГОД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за 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отчетный период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3"/>
        <w:gridCol w:w="698"/>
        <w:gridCol w:w="698"/>
        <w:gridCol w:w="698"/>
        <w:gridCol w:w="698"/>
        <w:gridCol w:w="698"/>
        <w:gridCol w:w="69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5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7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6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е,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9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50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2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2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69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83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72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61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8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3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1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ind w:right="-195" w:firstLine="60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ind w:right="-64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4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44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44" w:firstLine="72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5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jc w:val="both"/>
              <w:textAlignment w:val="baseline"/>
              <w:rPr/>
            </w:pPr>
            <w:r>
              <w:rPr/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ind w:left="-709" w:firstLine="72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о порядке разработки, формировании и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и ведомственных целевых программ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ПРОЕКТАХ ВЕДОМСТВЕННЫХ ЦЕЛЕВЫХ ПРОГРАММ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┌──┬────────┬───────┬────────┬─────────────────┬───────────────────────┬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ды       │         Объем         │                                            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ассификации  │    финансирования,    │  Планируемые показатели результатов деятельности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ыс. руб.       │                                            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┬──────┬─────┼───────┬───────┬───────┼────────┬──────┬──────┬────────────────────┬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-│Дата и │Цели и  │    │      │     │       │       │       │        │      │      │   промежуточное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е   │номер  │задачи  │    │      │     │       │       │       │        │      │      │      значение      │целе-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N│ведомст-│норма- │ведомст-│    │      │     │       │       │       │        │      │      │ (непосредственный  │вое    │Прио-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п│венной  │тивного│венной  │раз-│      │     │очеред-│очеред-│очеред-│наимено-│еди-  │до    │     результат)     │зна-   │ритет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│доку-  │целевой │дел,│целе- │вид  │ной    │ной    │ной    │вание   │ница  │реали-├──────┬──────┬──────┤чение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-   │мента  │прог-   │под-│вая   │рас- │финан- │финан- │финан- │пока-   │изме- │зации │оче-  │оче-  │оче-  │(конеч-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ы   │       │раммы   │раз-│статья│ходов│совый  │совый  │совый  │зателя  │рения │прог- │редной│редной│редной│ный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 │      │     │год    │год + 1│год + 2│        │      │раммы │финан-│финан-│финан-│резуль-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ый │совый │совый │тат)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│год + │год +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    │2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1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2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3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│Аналити-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ая 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-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  <w:t>к Порядку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  <w:t>о порядке разработки, формировании и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  <w:t>реализации ведомственных целевых программ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НАЛИЗ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ЕЗУЛЬТАТИВНОСТИ ВЕДОМСТВЕННОЙ ЦЕЛЕВ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ведомственной целевой программы)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Плановый номер мониторинга  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Дата проведения мониторинга 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┌──┬─────────┬─────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казатели результатов деятельности   │ Объем бюджетных расходов,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- │        │                                         │         тыс. руб.  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N│вание    │Сроки   ├────────┬────┬─────┬──────┬──────┬───────┼─────┬──────┬──────┬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п│меро-    │исполне-│наимено-│    │пла- │факти-│откло-│причины│пла- │факти-│откло-│причины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я  │ния     │вание   │ед. │новое│ческое│нение,│откло- │новое│ческое│нение,│откло-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изм.│зна- │зна-  │%     │нений  │зна- │зна-  │%     │нений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я  │    │чение│чение │      │       │чение│чение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│Меро-    │        │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1│        │затель 1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│Меро-    │        │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2│        │затель 1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│Меро-    │        │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3│        │затель 1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:   │        │        │    │     │      │      │       │     │      │      │       │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└──┴─────────┴────────┴────────┴────┴─────┴──────┴──────┴───────┴─────┴──────┴──────┴───────┘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0:00Z</dcterms:created>
  <dc:creator>Customer</dc:creator>
  <dc:description/>
  <dc:language>en-US</dc:language>
  <cp:lastModifiedBy>Isaeva</cp:lastModifiedBy>
  <cp:lastPrinted>2016-02-18T12:10:00Z</cp:lastPrinted>
  <dcterms:modified xsi:type="dcterms:W3CDTF">2017-09-05T04:30:00Z</dcterms:modified>
  <cp:revision>2</cp:revision>
  <dc:subject/>
  <dc:title>Администрация Первомайского района</dc:title>
</cp:coreProperties>
</file>