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8.2024                                                                                                                       № 2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схемы размещения рекламных конструкций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В целях упорядочения распространения наружной рекламы на территории Первомайского района Томской области, руководствуясь     ст. 16 Федерального закона от 06.10.2003 N 131-03 «Об общих принципах организации местного самоуправления в Российской Федерации», ст. 19 Федерального закона от 13.03.2006 N 38-Ф3 «О рекламе», администрация Первомайского района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ЯЕТ: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1. Утвердить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собственности Первомайского района согласно приложению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енко А.В.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45) 22452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ело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архитектура</w:t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8.2024 № 228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змещения рекламных конструк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айском районе Том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ые обозначения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28905</wp:posOffset>
                </wp:positionV>
                <wp:extent cx="304800" cy="209550"/>
                <wp:effectExtent l="952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.3pt;margin-top:10.15pt;width:23.9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баннер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рекламных конструкц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627"/>
        <w:gridCol w:w="1688"/>
        <w:gridCol w:w="2011"/>
        <w:gridCol w:w="91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екламной констру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схем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Орехово, пересечение улиц Ленина и Коммунистичес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 2*3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бственность, участок оформля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уендат, около МАОУ Туендатская ООШ Первомайского района (Шамского 27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 2*3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бственность, участок оформля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мсомольск, ул. Железнодорожная (напротив парка Ветереанов В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 1,2*6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бственность, участок оформля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4870" cy="4316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61990" cy="442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790" cy="5040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1:00Z</dcterms:created>
  <dc:creator>upravleniedelami</dc:creator>
  <dc:description/>
  <cp:keywords/>
  <dc:language>en-US</dc:language>
  <cp:lastModifiedBy>Rita</cp:lastModifiedBy>
  <cp:lastPrinted>2024-08-30T11:34:00Z</cp:lastPrinted>
  <dcterms:modified xsi:type="dcterms:W3CDTF">2024-08-30T04:34:00Z</dcterms:modified>
  <cp:revision>4</cp:revision>
  <dc:subject/>
  <dc:title/>
</cp:coreProperties>
</file>