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/>
      </w:pPr>
      <w:r>
        <w:rPr>
          <w:sz w:val="32"/>
          <w:szCs w:val="32"/>
        </w:rPr>
        <w:t>РАСПОРЯЖЕНИЕ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3.12.2024</w:t>
        <w:tab/>
        <w:tab/>
        <w:tab/>
        <w:tab/>
        <w:tab/>
        <w:tab/>
        <w:tab/>
        <w:tab/>
        <w:tab/>
        <w:tab/>
        <w:tab/>
        <w:t>№ 417-р</w:t>
      </w:r>
    </w:p>
    <w:p>
      <w:pPr>
        <w:pStyle w:val="Normal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. Первомайское</w:t>
      </w:r>
    </w:p>
    <w:p>
      <w:pPr>
        <w:pStyle w:val="Normal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Об утверждении плана контрольных мероприятий по осуществлению внутреннего муниципального финансового контроля на 2025 год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В соответствии с Постановлением Администрации Первомайского района № 266 от 06.12.2023 года «Об утверждении ведомственного стандарта по осуществлению органом внутреннего муниципального финансового контроля муниципального образования «Первомайский район» полномочий по внутреннему муниципальному финансовому контролю»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1. Утвердить прилагаемый план проведения проверок на 2025 года согласно Приложению, к настоящему распоряжению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2. Главному специалисту/специалисту по финансовому контролю Администрации Первомайского района обеспечить проведение проверок в установленные планом сроки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3. Разместить настоящее распоряжение на официальном сайте Администрации Первомайского района (http://pmr.tomsk.ru/)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4. Настоящее распоряжение вступает в силу с даты его подписания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5. Контроль за исполнением настоящего распоряжения оставляю за</w:t>
      </w:r>
    </w:p>
    <w:p>
      <w:pPr>
        <w:pStyle w:val="Normal"/>
        <w:suppressAutoHyphens w:val="true"/>
        <w:ind w:firstLine="426"/>
        <w:jc w:val="both"/>
        <w:rPr>
          <w:rFonts w:eastAsia="Calibri"/>
          <w:b w:val="false"/>
          <w:b w:val="false"/>
          <w:sz w:val="28"/>
          <w:szCs w:val="28"/>
          <w:lang w:eastAsia="ar-SA"/>
        </w:rPr>
      </w:pPr>
      <w:r>
        <w:rPr>
          <w:rFonts w:eastAsia="Calibri"/>
          <w:b w:val="false"/>
          <w:sz w:val="28"/>
          <w:szCs w:val="28"/>
          <w:lang w:eastAsia="ar-SA"/>
        </w:rPr>
      </w:r>
    </w:p>
    <w:p>
      <w:pPr>
        <w:pStyle w:val="Normal"/>
        <w:rPr>
          <w:b w:val="false"/>
          <w:b w:val="false"/>
          <w:sz w:val="25"/>
          <w:szCs w:val="25"/>
          <w:lang w:eastAsia="ar-SA"/>
        </w:rPr>
      </w:pPr>
      <w:r>
        <w:rPr>
          <w:b w:val="false"/>
          <w:sz w:val="25"/>
          <w:szCs w:val="25"/>
          <w:lang w:eastAsia="ar-SA"/>
        </w:rPr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Глава Первомайского района</w:t>
        <w:tab/>
        <w:tab/>
        <w:tab/>
        <w:t xml:space="preserve">                                                    И.И. Сиберт</w:t>
      </w:r>
    </w:p>
    <w:p>
      <w:pPr>
        <w:pStyle w:val="Normal"/>
        <w:rPr>
          <w:b w:val="false"/>
          <w:b w:val="false"/>
          <w:bCs/>
          <w:sz w:val="20"/>
          <w:szCs w:val="25"/>
        </w:rPr>
      </w:pPr>
      <w:r>
        <w:rPr>
          <w:b w:val="false"/>
          <w:bCs/>
          <w:sz w:val="20"/>
          <w:szCs w:val="25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Гурская С.Н.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8 (38-245) 2 29 81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АССЫЛКА: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- Дело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 – фин.контроль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8" w:charSpace="0"/>
        </w:sect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4010</wp:posOffset>
                </wp:positionV>
                <wp:extent cx="2588895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058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к распоряжению Администрации Первомай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от 13.12.2024 №  417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02.9pt;mso-wrap-distance-left:9pt;mso-wrap-distance-right:0pt;mso-wrap-distance-top:0pt;mso-wrap-distance-bottom:0pt;margin-top:26.3pt;mso-position-vertical-relative:page;margin-left:52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058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к распоряжению Администрации Первомай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от 13.12.2024 №  417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vanish/>
          <w:sz w:val="20"/>
        </w:rPr>
      </w:pPr>
      <w:r>
        <w:rPr>
          <w:b w:val="false"/>
          <w:bCs/>
          <w:vanish/>
          <w:sz w:val="20"/>
        </w:rPr>
      </w:r>
    </w:p>
    <w:p>
      <w:pPr>
        <w:pStyle w:val="Normal"/>
        <w:rPr>
          <w:b w:val="false"/>
          <w:b w:val="false"/>
          <w:bCs/>
          <w:vanish/>
          <w:sz w:val="20"/>
        </w:rPr>
      </w:pPr>
      <w:r>
        <w:rPr>
          <w:b w:val="false"/>
          <w:bCs/>
          <w:vanish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 w:val="false"/>
          <w:bCs/>
          <w:sz w:val="20"/>
        </w:rPr>
        <w:t xml:space="preserve">                    </w:t>
      </w:r>
      <w:r>
        <w:rPr>
          <w:b w:val="false"/>
          <w:bCs/>
          <w:sz w:val="26"/>
          <w:szCs w:val="26"/>
        </w:rPr>
        <w:t>ПЛАН</w:t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оведения контрольных мероприятий по внутреннему муниципальному финансовому контролю на 2025 год</w:t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15"/>
        <w:gridCol w:w="1743"/>
        <w:gridCol w:w="5235"/>
        <w:gridCol w:w="17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№ </w:t>
            </w:r>
            <w:r>
              <w:rPr>
                <w:b w:val="false"/>
                <w:bCs/>
                <w:sz w:val="26"/>
                <w:szCs w:val="26"/>
              </w:rPr>
              <w:t>п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Тема контрольного мероприятия</w:t>
            </w:r>
          </w:p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роверяемый перио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Наименование объекта внутреннего муниципального финансового контро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ериод начала проведения контроль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bookmarkStart w:id="0" w:name="_Hlk184824486"/>
            <w:r>
              <w:rPr>
                <w:b w:val="false"/>
                <w:bCs/>
                <w:sz w:val="26"/>
                <w:szCs w:val="26"/>
              </w:rPr>
              <w:t>Проверка целевого и эффективного использования бюджетных средств субсидии, выделенной на реализацию мероприятий по обеспечению жильем молодых семьей в рамках подпрограммы «Оказание государственной поддержки по улучшению жилищных условий отдельных категорий граждан» государственной программы «Жилье и городская среда Томской области»</w:t>
            </w:r>
            <w:bookmarkEnd w:id="0"/>
            <w:r>
              <w:rPr>
                <w:b w:val="false"/>
                <w:bCs/>
                <w:sz w:val="26"/>
                <w:szCs w:val="26"/>
              </w:rPr>
              <w:t xml:space="preserve"> в 2024 году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24 го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Администрация Первомайского района, </w:t>
              <w:br/>
              <w:t xml:space="preserve">Адрес: 636930, Томская область, Первомайский район, с Первомайское, ул. Ленинская, д.38, </w:t>
            </w:r>
          </w:p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ИНН: 7012000657 ОКПО: 02377909, </w:t>
            </w:r>
          </w:p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ГРН: 1027002955451, тел. +7 (38245) 2-22-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январь 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Проверка целевого и эффективного расходования </w:t>
            </w:r>
            <w:bookmarkStart w:id="1" w:name="_Hlk182986921"/>
            <w:r>
              <w:rPr>
                <w:b w:val="false"/>
                <w:bCs/>
                <w:sz w:val="26"/>
                <w:szCs w:val="26"/>
              </w:rPr>
              <w:t>бюджетных средств, выделенных на финансирование искусственного осеменения коров в личных подсобных хозяйствах, крестьянских (фермерских) хозяйствах и у индивидуальных предпринимателей, являющихся сельскохозяйственными товаропроизводителями</w:t>
            </w:r>
            <w:bookmarkEnd w:id="1"/>
            <w:r>
              <w:rPr>
                <w:b w:val="false"/>
                <w:bCs/>
                <w:sz w:val="26"/>
                <w:szCs w:val="26"/>
              </w:rPr>
              <w:t xml:space="preserve"> за 2024 г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24 го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ГАУ «Первомайское районное ветеринарное управление» </w:t>
            </w:r>
          </w:p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Адрес: 636930, обл. Томская, р-н Первомайский, с. Первомайское, ул. Новая, д. 12,</w:t>
            </w:r>
          </w:p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ИНН: 7012004549, ОКПО 71725959</w:t>
            </w:r>
          </w:p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ГРН: 1047000376103, тел: +7 (38245) 219-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февраль 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роверка целевого и эффективного расходования бюджетных средств, выделенных на обеспечение условий для развития физической культуры и массового спорта в рамках регионального проекта «Спорт - норма жизни» государственной программы «Развитие молодежной политики, физической культуры и спорта в Томской области» в 2024 году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24 го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БОУ ДО «Первомайская спортивная школа», Адрес: 636930, Томская область, Первомайский район, с. Первомайское, ул. Ленинская, 17а,</w:t>
            </w:r>
          </w:p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ИНН: 7012003746, ОКПО: 49387973,</w:t>
            </w:r>
          </w:p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ГРН: 1027002955099, тел. +7(38245) 2-15-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арт 2025</w:t>
              <w:br/>
              <w:t xml:space="preserve">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роверка расходования бюджетных средств, выделенных на осуществление первичного воинского учета органами местного самоуправления поселений, муниципальных и городских округов за 2024 г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24 го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Администрация муниципального образования Комсомольское сельское поселение, </w:t>
              <w:br/>
              <w:t xml:space="preserve">Адрес: 636942, Томская область, Первомайский район, с. Комсомольск, ул. Первомайская, д.11 А,   </w:t>
            </w:r>
          </w:p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ИНН: 7012005126, ОКПО: 04256475,</w:t>
            </w:r>
          </w:p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ГРН: 1057005452734, тел. +7 (38245) 4-22-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апрель 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роверка соблюдения условий, целей и порядка предоставления из бюджета муниципального образования «Первомайский район» в 2024 году некоммерческому партнерству «Первомайский Бизнес-центр» субсидии на развитие и обеспечение деятельности организаций, образующих инфраструктуру поддержки субъектов малого и среднего предпринимательств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24 го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Некоммерческое партнерство «Первомайский Бизнес-центр», Адрес: 636930, Томская обл., Первомайский р-он, с. Первомайское, ул. Коммунистическая, д.2, оф. 2,</w:t>
            </w:r>
          </w:p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ИНН: 7012005207, ОКПО: 79209588,</w:t>
            </w:r>
          </w:p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ГРН: 1067025012680, тел. +7(28245) 2-10-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май 2025 </w:t>
              <w:br/>
              <w:t>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роверка расходования бюджетных средств, выделенных на осуществление первичного воинского учета органами местного самоуправления поселений, муниципальных и городских округов за 2024 г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24 го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Администрация муниципального образования Сергеевское сельское поселение,</w:t>
              <w:br/>
              <w:t>Адрес: 636941, Томская область, Первомайский район, с Сергеево, ул. Школьная, д. 3,</w:t>
            </w:r>
          </w:p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ИНН: 7012005084, ОКПО: 04254708,</w:t>
            </w:r>
          </w:p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ГРН: 1057005452085, тел. +7 (38245) 4-32-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июль 2025 </w:t>
              <w:br/>
              <w:t>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роверка расходования бюджетных средств, выделенных на осуществление первичного воинского учета органами местного самоуправления поселений, муниципальных и городских округов за 2024 г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24 го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Администрация муниципального образования Новомариинское сельское поселение, </w:t>
              <w:br/>
              <w:t xml:space="preserve">Адрес: 636935, Томская область, Первомайский район, с. Новомариинка, ул. Центральная, д. 42, </w:t>
            </w:r>
          </w:p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ИНН: 7012005091, ОКПО: 04254625, </w:t>
              <w:br/>
              <w:t>ОГРН: 1057005452448, тел. +7 (38245) 3-51-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август 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роверка расходования бюджетных средств, выделенных на осуществление первичного воинского учета органами местного самоуправления поселений, муниципальных и городских округов за 2024 г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24 го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bookmarkStart w:id="2" w:name="_Hlk151107254"/>
            <w:r>
              <w:rPr>
                <w:b w:val="false"/>
                <w:bCs/>
                <w:sz w:val="26"/>
                <w:szCs w:val="26"/>
              </w:rPr>
              <w:t>Администрация муниципального образования «Улу-Юльское сельское поселение»,</w:t>
            </w:r>
          </w:p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Адрес: 636948, Томская область, Первомайский район, п. Улу-Юл, ул. 50 лет Октября, д. 5,</w:t>
            </w:r>
          </w:p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ИНН: 7012005060, ОКПО: 04254648,</w:t>
            </w:r>
          </w:p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bookmarkStart w:id="3" w:name="_Hlk151107254"/>
            <w:r>
              <w:rPr>
                <w:b w:val="false"/>
                <w:bCs/>
                <w:sz w:val="26"/>
                <w:szCs w:val="26"/>
              </w:rPr>
              <w:t xml:space="preserve">ОГРН: </w:t>
            </w:r>
            <w:bookmarkEnd w:id="3"/>
            <w:r>
              <w:rPr>
                <w:b w:val="false"/>
                <w:bCs/>
                <w:sz w:val="26"/>
                <w:szCs w:val="26"/>
              </w:rPr>
              <w:t>1057005452129, тел. +7 (38245) 4-41-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ктябрь 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роверка расходования бюджетных средств, выделенных на осуществление первичного воинского учета органами местного самоуправления поселений, муниципальных и городских округов за 2024 г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24 го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bookmarkStart w:id="4" w:name="_Hlk182918795"/>
            <w:r>
              <w:rPr>
                <w:b w:val="false"/>
                <w:bCs/>
                <w:sz w:val="26"/>
                <w:szCs w:val="26"/>
              </w:rPr>
              <w:t xml:space="preserve">Администрация муниципального образования Куяновское сельское </w:t>
            </w:r>
            <w:bookmarkEnd w:id="4"/>
            <w:r>
              <w:rPr>
                <w:b w:val="false"/>
                <w:bCs/>
                <w:sz w:val="26"/>
                <w:szCs w:val="26"/>
              </w:rPr>
              <w:t xml:space="preserve">поселение, </w:t>
            </w:r>
          </w:p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Адрес: 636953, Томская область, Первомайский район, с. Куяново, ул. Центральная, д. 18/1,</w:t>
            </w:r>
          </w:p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ИНН: 7012005077, ОКПО: 04254565,</w:t>
            </w:r>
          </w:p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ГРН: 1057005452096, тел. +7 (38245) 3-31-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декабрь 2025 года</w:t>
            </w:r>
          </w:p>
        </w:tc>
      </w:tr>
    </w:tbl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Верхний колонтитул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b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both"/>
    </w:pPr>
    <w:rPr>
      <w:b w:val="false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1">
    <w:name w:val="Стиль2"/>
    <w:basedOn w:val="Normal"/>
    <w:qFormat/>
    <w:pPr>
      <w:ind w:firstLine="720"/>
      <w:jc w:val="both"/>
    </w:pPr>
    <w:rPr>
      <w:b w:val="false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b w:val="false"/>
      <w:szCs w:val="24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5:00Z</dcterms:created>
  <dc:creator>Alexandre Katalov</dc:creator>
  <dc:description/>
  <cp:keywords/>
  <dc:language>en-US</dc:language>
  <cp:lastModifiedBy>Rita</cp:lastModifiedBy>
  <cp:lastPrinted>2024-12-16T16:08:00Z</cp:lastPrinted>
  <dcterms:modified xsi:type="dcterms:W3CDTF">2024-12-16T09:08:00Z</dcterms:modified>
  <cp:revision>7</cp:revision>
  <dc:subject/>
  <dc:title> </dc:title>
</cp:coreProperties>
</file>