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ind w:right="-2" w:firstLine="567"/>
        <w:jc w:val="center"/>
        <w:rPr/>
      </w:pPr>
      <w:r>
        <w:rPr/>
        <w:t xml:space="preserve">о результатах проведенных проверок в 2015 году </w:t>
      </w:r>
    </w:p>
    <w:p>
      <w:pPr>
        <w:pStyle w:val="Normal"/>
        <w:tabs>
          <w:tab w:val="clear" w:pos="708"/>
          <w:tab w:val="left" w:pos="12495" w:leader="none"/>
        </w:tabs>
        <w:ind w:right="-2" w:firstLine="567"/>
        <w:rPr/>
      </w:pPr>
      <w:r>
        <w:rPr/>
        <w:tab/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оответствии с планом проведения проверок на 2-ое полугодие в 2015 году было проведено 4 проверки:</w:t>
      </w:r>
    </w:p>
    <w:p>
      <w:pPr>
        <w:pStyle w:val="Normal"/>
        <w:numPr>
          <w:ilvl w:val="0"/>
          <w:numId w:val="2"/>
        </w:numPr>
        <w:spacing w:lineRule="auto" w:line="300"/>
        <w:ind w:left="1429" w:hanging="357"/>
        <w:jc w:val="both"/>
        <w:rPr/>
      </w:pPr>
      <w:r>
        <w:rPr/>
        <w:t>Предупреждение и выявление нарушений законодательства Российской Федерации в сфере закупок товаров, работ, услуг для обеспечения муниципальных нужд. Часть 8 статьи 99 ФЗ от 05.04.2013 г. №44-ФЗ в Муниципальном бюджетном общеобразовательном учреждении Беляйская основная общеобразовательная школа Первомайского района;</w:t>
      </w:r>
    </w:p>
    <w:p>
      <w:pPr>
        <w:pStyle w:val="Normal"/>
        <w:numPr>
          <w:ilvl w:val="0"/>
          <w:numId w:val="2"/>
        </w:numPr>
        <w:spacing w:lineRule="auto" w:line="300"/>
        <w:ind w:left="1429" w:hanging="357"/>
        <w:jc w:val="both"/>
        <w:rPr/>
      </w:pPr>
      <w:r>
        <w:rPr/>
        <w:t>Проверка эффективности и целевого использования бюджетных средств, выделенных на оплату труда работникам в 2014 г. в Муниципальном бюджетном образовательном учреждении дополнительного образования детей Первомайская детско-юношеская спортивная школа;</w:t>
      </w:r>
    </w:p>
    <w:p>
      <w:pPr>
        <w:pStyle w:val="Normal"/>
        <w:numPr>
          <w:ilvl w:val="0"/>
          <w:numId w:val="2"/>
        </w:numPr>
        <w:spacing w:lineRule="auto" w:line="300"/>
        <w:ind w:left="1429" w:hanging="357"/>
        <w:jc w:val="both"/>
        <w:rPr/>
      </w:pPr>
      <w:r>
        <w:rPr/>
        <w:t>Предупреждение и выявление нарушений законодательства Российской Федерации в сфере закупок товаров, работ, услуг для обеспечения муниципальных нужд. Часть 8 статьи 99 ФЗ от 05.04.2013 г. №44-ФЗ в Муниципальном бюджетном общеобразовательном учреждении основная общеобразовательная школа п. Новый;</w:t>
      </w:r>
    </w:p>
    <w:p>
      <w:pPr>
        <w:pStyle w:val="Normal"/>
        <w:numPr>
          <w:ilvl w:val="0"/>
          <w:numId w:val="2"/>
        </w:numPr>
        <w:spacing w:lineRule="auto" w:line="300"/>
        <w:ind w:left="1429" w:hanging="357"/>
        <w:jc w:val="both"/>
        <w:rPr/>
      </w:pPr>
      <w:r>
        <w:rPr/>
        <w:t>Проверка эффективности и целевого использования бюджетных средств, выделенных на оплату труда работникам в 2014 г. в Муниципальном бюджетном образовательном учреждении дополнительного образования детей Центр дополнительного образования для детей;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357" w:firstLine="709"/>
        <w:jc w:val="both"/>
        <w:rPr/>
      </w:pPr>
      <w:r>
        <w:rPr/>
        <w:t>В результате проведенной проверки в Муниципальном бюджетном общеобразовательном учреждении Беляйская основная общеобразовательная школа Первомайского района были допущены отдельные нарушения: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- сроков оплаты за оказанные услуги;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color w:val="000000"/>
        </w:rPr>
        <w:t xml:space="preserve">- части 2 статьи 93, части 3 статьи 103  </w:t>
      </w:r>
      <w:r>
        <w:rPr/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>- пункта 12 Постановления Правительства Российской Федерации от 28.11.2013 г. № 1084;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- подпункта «к» и «н» пункта 2 Правил ведения реестра контрактов, утвержденных Постановлением Правительства Российской Федерации от 28.11.2013 г. №1084;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- части 1 пункта 1.3 статьи 7.30, части 3 статьи 7.30 </w:t>
      </w:r>
      <w:r>
        <w:rPr/>
        <w:t>Кодекса об административных правонарушениях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Муниципальному бюджетному образовательному учреждению Беляйская основная общеобразовательная школа Первомайского района </w:t>
      </w:r>
      <w:r>
        <w:rPr>
          <w:color w:val="000000"/>
        </w:rPr>
        <w:t>разработать мероприятия по предупреждению выявленных нарушений в дальнейшем.</w:t>
      </w:r>
    </w:p>
    <w:p>
      <w:pPr>
        <w:pStyle w:val="Normal"/>
        <w:spacing w:lineRule="auto" w:line="300"/>
        <w:ind w:left="3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57" w:firstLine="709"/>
        <w:jc w:val="both"/>
        <w:rPr/>
      </w:pPr>
      <w:r>
        <w:rPr/>
      </w:r>
    </w:p>
    <w:p>
      <w:pPr>
        <w:pStyle w:val="Normal"/>
        <w:spacing w:lineRule="auto" w:line="300"/>
        <w:ind w:left="357" w:firstLine="709"/>
        <w:jc w:val="both"/>
        <w:rPr/>
      </w:pPr>
      <w:r>
        <w:rPr/>
        <w:t>В результате проведенной проверки в Муниципальном бюджетном образовательном учреждении дополнительного образования детей Первомайская детско-юношеская спортивная школа были выявлены следующие виды нарушений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. На дату проверки в Учетной политике МБОУ ДОД Первомайская ДЮСШ в Приложении №1 к Приказу Муниципального бюджетного образовательного учреждения дополнительного образования детей Первомайская детско-юношеская спортивная школа № 117-0 от 30.12.2013 г. в перечне законодательно-правовых актов в п.7 указан приказ Минфина России от 21.12.2012 г. № 171н «Указания о порядке применения бюджетной классификации РФ на 2013 и плановый период 2014 и 2015 годы», который утратил силу с 01.01.2014 года, в связи с изданием Приказа Минфина России от 20.02..2014 г. № 10н. Приказом Минфина России от 01.07.2013 г. №65н утверждены Указания о порядке применения бюджетной классификации Российской Федерации. 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2. Согласно п.4 ст. 139 Трудового Кодекса Российской Федерации средний дневной                         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,3 (среднемесячное число календарных дней). (в ред. Федеральных законов от 30.06.2006 №90-ФЗ, от 02.04.2014 №55-ФЗ). 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>В нарушении п. 4 ст. 139 Трудового Кодекса Российской Федерации не верно указано среднемесячное число календарных дней (должно быть 29,3), посчитано 29,4. В результате неверно посчитан средний дневной заработок у следующих сотрудников: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      </w:t>
      </w:r>
      <w:r>
        <w:rPr/>
        <w:t xml:space="preserve">- Пангин Н.В..;                              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      </w:t>
      </w:r>
      <w:r>
        <w:rPr/>
        <w:t xml:space="preserve">- Яковлев В.П.;                                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      </w:t>
      </w:r>
      <w:r>
        <w:rPr/>
        <w:t xml:space="preserve">- Дивановский А.В.;                                 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      </w:t>
      </w:r>
      <w:r>
        <w:rPr/>
        <w:t xml:space="preserve">- Медведев А.А.;                               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      </w:t>
      </w:r>
      <w:r>
        <w:rPr/>
        <w:t xml:space="preserve">- Бурмистров М.П.;                        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3. В ходе проверки расчета неиспользованного отпуска у Копылова Е.Д. и Чернявской О.А. неверно посчитан средний дневной заработок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о результатам проведенной проверки Муниципальным бюджетным образовательным учреждением дополнительного образования детей Первомайская детско-юношеская спортивная школа  было представлено письмо, в котором произведен перерасчет заработной платы сотрудников и в приложение №1 к приказу МБОУ ДОД Первомайская ДЮСШ «Об учетной политике учреждения» № 117-о от 30.12.2013 г. сделано дополнение в п.7 заменить приказ Минфина России от 21.12.2012 г. № 171н на приказ Минфина России от 01.07.2013 г. № 65н.</w:t>
      </w:r>
    </w:p>
    <w:p>
      <w:pPr>
        <w:pStyle w:val="Heading3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35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357" w:firstLine="709"/>
        <w:jc w:val="both"/>
        <w:rPr/>
      </w:pPr>
      <w:r>
        <w:rPr/>
        <w:t>В результате проведенной проверки в Муниципальном бюджетном общеобразовательном учреждении основная общеобразовательная школа п. Новый были допущены отдельные нарушения: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- сроков оплаты за оказанные услуги;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color w:val="000000"/>
        </w:rPr>
        <w:t xml:space="preserve">- части 3 статьи 103  </w:t>
      </w:r>
      <w:r>
        <w:rPr/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- пункта 12 Постановления Правительства Российской Федерации от 28.11.2013 г. № 1084;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- подпункта «к» и «н» пункта 2 Правил ведения реестра контрактов, утвержденных Постановлением Правительства Российской Федерации от 28.11.2013 г. №1084;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- части 1 пункта 1.3 статьи 7.30, части 3 статьи 7.30 </w:t>
      </w:r>
      <w:r>
        <w:rPr/>
        <w:t>Кодекса об административных правонарушениях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Муниципальному бюджетному общеобразовательному учреждению основная общеобразовательная школа п. Новый Первомайского района </w:t>
      </w:r>
      <w:r>
        <w:rPr>
          <w:color w:val="000000"/>
        </w:rPr>
        <w:t>разработать мероприятия по предупреждению выявленных нарушений в дальнейшем.</w:t>
      </w:r>
    </w:p>
    <w:p>
      <w:pPr>
        <w:pStyle w:val="Normal"/>
        <w:spacing w:lineRule="auto" w:line="300"/>
        <w:ind w:left="3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57" w:firstLine="709"/>
        <w:jc w:val="both"/>
        <w:rPr/>
      </w:pPr>
      <w:r>
        <w:rPr/>
      </w:r>
    </w:p>
    <w:p>
      <w:pPr>
        <w:pStyle w:val="Normal"/>
        <w:spacing w:lineRule="auto" w:line="300"/>
        <w:ind w:left="357" w:firstLine="709"/>
        <w:jc w:val="both"/>
        <w:rPr/>
      </w:pPr>
      <w:r>
        <w:rPr/>
      </w:r>
    </w:p>
    <w:p>
      <w:pPr>
        <w:pStyle w:val="Normal"/>
        <w:spacing w:lineRule="auto" w:line="300"/>
        <w:ind w:left="357" w:firstLine="709"/>
        <w:jc w:val="both"/>
        <w:rPr/>
      </w:pPr>
      <w:r>
        <w:rPr/>
        <w:t>В результате проведенной проверки в Муниципальном бюджетном образовательном учреждении дополнительного образования детей Центр дополнительного образования для детей были выявлены следующие виды наруш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Приложении №1 к Приказу муниципального бюджетного образовательного учреждения дополнительного образования детей Центр дополнительного образования для детей № 73-О от 30.12.2013 г. в п.7 перечня законодательно - правовых актов указан приказ Минфина России от 21.12.2012 г. № 171н «Указания о порядке применения бюджетной классификации РФ на 2013 и плановый период 2014 и 2015 годы», который утратил силу с 01.01.2014 года, в связи с изданием Приказа Минфина России от 20.02..2014 г. № 10н. 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/>
        <w:t xml:space="preserve">2. В нарушении ст. 9  Федерального закона от 06.12.2011 № 402-ФЗ «О бухгалтерском учете» в </w:t>
      </w:r>
      <w:r>
        <w:rPr>
          <w:shd w:fill="FFFFFF" w:val="clear"/>
        </w:rPr>
        <w:t xml:space="preserve">табеля учета использования рабочего времени и расчета заработной платы за март, июль 2014 года внесены исправления по следующим сотрудникам: Киселева А.А., Данилкина В.Б., Щеникова О.В., Белоусова В.А.,  не согласованные с участниками хозяйственной операции, не подтвержденные подписями тех же лиц, которые подписали документ, с указанием даты внесения исправлений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3. В нарушении п. 4 ст. 139 Трудового Кодекса Российской Федерации не верно посчитано среднемесячное число календарных дней (должно быть 29,3), посчитано 29,4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4. При проверки правильности начисления заработной платы по должностным окладам, стимулирующим выплатам выявлены нарушения, в результате которых сотрудникам МБОУ ДОД ЦДОД недоплачено: 230 рублей 10 копеек,           переплачено: 10 759 рублей 34 копейк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о результатам проведенной проверки  Муниципальным бюджетным образовательным учреждением дополнительного образования детей Центр дополнительного образования для детей была представлена информация, в которой произведен перерасчет заработной платы и удержания по сотрудникам, а также внесены изменения в приложение №1 п.7 перечня законодательно-правовых акто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дна внеплановая проверка фонда оплаты труда педагогических работников и обслуживающего персонала в Муниципальном бюджетном дошкольном образовательном учреждении детский сад общеразвивающего вида «Сказка»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По данным проведенной проверки установлено, что начисление заработной платы по достижению целевых показателей по плану мероприятий («дорожной карте») «Изменения в сфере образования Первомайского района» в МБДОУ детский сад «Сказка» осуществляется на педагогический персонал, расходование данной субсидии на другие категории персонала не установлено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 сентябре, декабре 2014 года и в октябре 2015 года обслуживающему персоналу выплачивалась премия из субвенции на обеспечение государственных гарантий реализации прав на получение общедоступного и бесплатного дошкольного образования, что не является нарушением п. 6 Закона Томской области от 09.09.2013 №215-ОЗ «Об утверждении методики расчета 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.</w:t>
      </w:r>
    </w:p>
    <w:p>
      <w:pPr>
        <w:pStyle w:val="Normal"/>
        <w:spacing w:lineRule="auto" w:line="300"/>
        <w:ind w:left="357" w:firstLine="709"/>
        <w:jc w:val="both"/>
        <w:rPr/>
      </w:pPr>
      <w:r>
        <w:rPr/>
      </w:r>
    </w:p>
    <w:p>
      <w:pPr>
        <w:pStyle w:val="Normal"/>
        <w:spacing w:lineRule="auto" w:line="300"/>
        <w:ind w:left="357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7:00Z</dcterms:created>
  <dc:creator>Администратор</dc:creator>
  <dc:description/>
  <cp:keywords/>
  <dc:language>en-US</dc:language>
  <cp:lastModifiedBy>Администратор</cp:lastModifiedBy>
  <dcterms:modified xsi:type="dcterms:W3CDTF">2015-12-29T04:18:00Z</dcterms:modified>
  <cp:revision>17</cp:revision>
  <dc:subject/>
  <dc:title/>
</cp:coreProperties>
</file>