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1.2024 г.                                                                                                                № 36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850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Normal"/>
        <w:ind w:hanging="850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Первомайский район» за 9 месяцев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«Первомайский район» за 9 месяцев 2024 года согласно приложениям 1, 2, 3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тчет о выполнении Программы приватизации (продажи) муниципального имущества Первомайского района за 9 месяцев 2024 года согласно приложению 4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отчет о выполнении Программы муниципальных внутренних заимствований Первомайского района за 9 месяцев 2024 года согласно приложению 5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отчет об использовании бюджетных ассигнований резервного фонда    Администрации Первомайского района за 9 месяцев 2024 года согласно приложению 6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твердить отчет об исполнении муниципального дорожного фонда муниципального образования «Первомайский район» за 9 месяцев 2024 года согласно приложению 7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править утвержденный отчет об исполнении бюджета муниципального образования «Первомайский район» за 9 месяцев 2024 года в Думу Первомайского района и Контрольно-счетный орган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распоряжение в газете «Заветы Ильича» и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</w:t>
        <w:tab/>
        <w:t xml:space="preserve">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45) 2 19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Ф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827"/>
        <w:gridCol w:w="1418"/>
        <w:gridCol w:w="1417"/>
        <w:gridCol w:w="851"/>
      </w:tblGrid>
      <w:tr>
        <w:trPr>
          <w:trHeight w:val="144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D1%3AK83"/>
            <w:bookmarkStart w:id="1" w:name="RANGE!D1%3AL69"/>
            <w:bookmarkStart w:id="2" w:name="RANGE!D1%3AK83"/>
            <w:bookmarkStart w:id="3" w:name="RANGE!D1%3AL69"/>
            <w:bookmarkEnd w:id="2"/>
            <w:bookmarkEnd w:id="3"/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24 № 362-р</w:t>
            </w:r>
          </w:p>
        </w:tc>
      </w:tr>
      <w:tr>
        <w:trPr>
          <w:trHeight w:val="214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</w:tr>
      <w:tr>
        <w:trPr>
          <w:trHeight w:val="99" w:hRule="atLeast"/>
        </w:trPr>
        <w:tc>
          <w:tcPr>
            <w:tcW w:w="97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 исполнении доходной части </w:t>
            </w:r>
          </w:p>
        </w:tc>
      </w:tr>
      <w:tr>
        <w:trPr>
          <w:trHeight w:val="103" w:hRule="atLeast"/>
        </w:trPr>
        <w:tc>
          <w:tcPr>
            <w:tcW w:w="97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а муниципального образования  «Первомайский район» </w:t>
            </w:r>
          </w:p>
        </w:tc>
      </w:tr>
      <w:tr>
        <w:trPr>
          <w:trHeight w:val="121" w:hRule="atLeast"/>
        </w:trPr>
        <w:tc>
          <w:tcPr>
            <w:tcW w:w="97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 9 месяцев 2024 года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19 8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58 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37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3 3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 8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 0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3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1,5</w:t>
            </w:r>
          </w:p>
        </w:tc>
      </w:tr>
      <w:tr>
        <w:trPr>
          <w:trHeight w:val="31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 4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 86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2</w:t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3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25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8</w:t>
            </w:r>
          </w:p>
        </w:tc>
      </w:tr>
      <w:tr>
        <w:trPr>
          <w:trHeight w:val="54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2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,3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4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8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0</w:t>
            </w:r>
          </w:p>
        </w:tc>
      </w:tr>
      <w:tr>
        <w:trPr>
          <w:trHeight w:val="28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4</w:t>
            </w:r>
          </w:p>
        </w:tc>
      </w:tr>
      <w:tr>
        <w:trPr>
          <w:trHeight w:val="23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 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,1</w:t>
            </w:r>
          </w:p>
        </w:tc>
      </w:tr>
      <w:tr>
        <w:trPr>
          <w:trHeight w:val="27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8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6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6</w:t>
            </w:r>
          </w:p>
        </w:tc>
      </w:tr>
      <w:tr>
        <w:trPr>
          <w:trHeight w:val="80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3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,1</w:t>
            </w:r>
          </w:p>
        </w:tc>
      </w:tr>
      <w:tr>
        <w:trPr>
          <w:trHeight w:val="8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1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9</w:t>
            </w:r>
          </w:p>
        </w:tc>
      </w:tr>
      <w:tr>
        <w:trPr>
          <w:trHeight w:val="18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8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05 0000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5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 0100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6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,2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7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4</w:t>
            </w:r>
          </w:p>
        </w:tc>
      </w:tr>
      <w:tr>
        <w:trPr>
          <w:trHeight w:val="4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</w:tr>
      <w:tr>
        <w:trPr>
          <w:trHeight w:val="25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0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5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 6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1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9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</w:t>
            </w:r>
          </w:p>
        </w:tc>
      </w:tr>
      <w:tr>
        <w:trPr>
          <w:trHeight w:val="9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2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5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2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82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0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82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</w:tr>
      <w:tr>
        <w:trPr>
          <w:trHeight w:val="41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1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81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9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6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4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9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. 2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0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6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 3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80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74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0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99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5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05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6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9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.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.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60010 05.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0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2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0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2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3069"/>
      </w:tblGrid>
      <w:tr>
        <w:trPr>
          <w:trHeight w:val="144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24 № 362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439"/>
        <w:gridCol w:w="556"/>
        <w:gridCol w:w="91"/>
        <w:gridCol w:w="712"/>
        <w:gridCol w:w="194"/>
        <w:gridCol w:w="998"/>
        <w:gridCol w:w="299"/>
        <w:gridCol w:w="583"/>
        <w:gridCol w:w="116"/>
        <w:gridCol w:w="998"/>
        <w:gridCol w:w="300"/>
        <w:gridCol w:w="713"/>
        <w:gridCol w:w="712"/>
        <w:gridCol w:w="523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276" w:hRule="atLeast"/>
        </w:trPr>
        <w:tc>
          <w:tcPr>
            <w:tcW w:w="9702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местного бюджета Первомайского района по разделам, подразделам,                                                                                                                                          целевым статьям и видам расходов классификации расходов бюджетов в ведомственной структуре  </w:t>
            </w:r>
            <w:r>
              <w:rPr>
                <w:b/>
              </w:rPr>
              <w:t>за 9 месяцев 2024 года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702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 49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20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4" w:name="RANGE!A20"/>
            <w:bookmarkStart w:id="5" w:name="RANGE!A18%3AG19"/>
            <w:bookmarkEnd w:id="5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4"/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6" w:name="RANGE!E20"/>
            <w:r>
              <w:rPr>
                <w:sz w:val="20"/>
                <w:szCs w:val="20"/>
              </w:rPr>
              <w:t>120</w:t>
            </w:r>
            <w:bookmarkEnd w:id="6"/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77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5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44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15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8 82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редоставления архивных услуг архивными учреждениями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профилактике семейного неблагополучия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мероприятий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6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ой некоммерческой организации "Редакция газеты "Заветы Ильича" на развитие и обеспечение деятельности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, в Первомайском районе на 2022 - 2024 годы с прогнозом на 2025 и 2026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район 2022-2024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 и организаций за заслуги в социально- экономическом развитии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22 - 2024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Первомайского района на 2023 - 2025 г.г. с прогнозом до 2025-2026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муниципальном образовании «Первомайский район» 2021-2024 годы с прогнозом на 2025 и 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41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446141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S1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S1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22-2024 годы с прогнозом на 2025-2026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и стимулирование деятельности народных дружинников и народных дружин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11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58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еревозчикам, осуществляющим регулярные пассажирские перевозки по регулируемым тарифам на территории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9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1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Обеспечение мероприятий по улучшению жилищных условий работников бюджетной сферы, работающих и проживающих в малых городах и сельских территориях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Бюджетный дом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4И8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4И8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ье и городская среда в Первомайском районе на 2021-2024 годы с прогнозом на 2025 и 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Бюджетный дом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4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4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21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51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А5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А5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лучшение жилищных условий молодых семей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18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74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7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9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принимаемые обязатель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9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9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15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31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концессионных проектов по модернизации (реконструкции) систем коммунальной инфраструктуры муниципальных образований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одопроводных сетей по адресу: Томская область, Первомайский район, ст. Балагачево, ул. Вокзальная от пересечения с ул. Причулымская до дома № 3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НБ по адресу: Томская область, Первомайский район, д. Туендат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авильона водонапорной башни с установкой оборудования для водоочистки по адресу: Томская область, Первомайский район, с. Ежи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одопроводной сети протяженностью 220 м по адресу: Томская область, Первомайский район, с. Сергеево, ул. Набережная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Устройство пешеходного тротуара общественной территории по адресу: Томская область, Первомайский район, с. Комсомольск, ул. Железнодорожная, д. 42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кладбища по адресу: Томская область, Первомайский район, д. Уйданово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Благоустройство кладбища: Томская область, Первомайский район, д. Калиновка 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ного) долг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54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0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9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2 52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23 -2025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3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игона твердых бытовых отход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7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вовлечения в оборот земель сельскохозяйственного назначения и развитие мелиоративного комплекса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Создание условий для вовлечения в оборот земель сельскохозяйственного назначения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L5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L5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ведение комплексных кадастровых работ на территории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4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4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кционированного складирования отход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5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96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8 76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 2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7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4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6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6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 зданиях образовательных организаций Первомайского района (включая разработку проектной документации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3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8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98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1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1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7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3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7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3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2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3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4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47-ОЗ "О дополнительных мерах социальной поддержки многодетных семей"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норазовым бесплатным питанием обучающихся образовательных организаций из многодетных семей в соответствии с Законом Томской области от 5 июня 2024 года N 47-ОЗ "О дополнительных мерах социальной поддержки многодетных семе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6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4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4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 зданиях образовательных организаций Первомайского района (включая разработку проектной документации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населения и допризывной молодёж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движения в Первомайском район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защиты образовательных организаций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мониторинг технического состояния зданий 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6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1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горячим питанием детей, участников специальной военной операции, обучающихся в муниципальных образовательных организац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1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1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ластных летних сельских спортивных игр "Стадион для всех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ерсонифицированного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51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51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районных мероприятий образователь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различной направленности, направленных на выявление одарённых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70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недвижимого имущества в сфере физической культуры и спорта (включая разработку проектной документации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40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40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разовательные программы спортивной подготов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, физкультурных мероприятиях, проводимых на территори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53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9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4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нутреннего и въездного туризм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4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4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4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78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 56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22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9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ола в фойе, ремонт фасада и замена окон в зрительном зале в нежилом здании по адресу: Томская область, Первомайский район, д. Торбеево, ул. Советская, д.32а, пом.1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сцены, входных групп и пола зрительного зала нежилого здания дома культуры п. Улу-Юл, расположенного по адресу: Томская область, Первомайский район, поселок Улу-Юл, ул. Советская, 20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ластных летних сельских спортивных игр "Стадион для всех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ола в фойе, ремонт фасада и замена окон в зрительном зале в нежилом здании по адресу: Томская область, Первомайский район, д. Торбеево, ул. Советская, д.32а, пом.1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сцены, входных групп и пола зрительного зала нежилого здания дома культуры п. Улу-Юл, расположенного по адресу: Томская область, Первомайский район, поселок Улу-Юл, ул. Советская, 20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3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5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65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2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Поддержка малых форм хозяйствования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А5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А5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хозяйственного производства в муниципальном образовании "Первомайский район" на 2023- 2024 годы и прогноз на 2025-2027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 49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20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792"/>
      </w:tblGrid>
      <w:tr>
        <w:trPr>
          <w:trHeight w:val="645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24 № 362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за 9 месяцев 2024 </w:t>
      </w:r>
      <w:r>
        <w:rPr>
          <w:b w:val="false"/>
          <w:sz w:val="24"/>
          <w:szCs w:val="24"/>
        </w:rPr>
        <w:t xml:space="preserve"> года </w:t>
      </w:r>
    </w:p>
    <w:p>
      <w:pPr>
        <w:pStyle w:val="Normal"/>
        <w:ind w:right="-1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275"/>
        <w:gridCol w:w="1230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Разница между привле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3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90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03,56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 308,56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от 11.11.2024 № 362-р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9 месяцев 2024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>
          <w:b/>
          <w:sz w:val="24"/>
          <w:szCs w:val="24"/>
        </w:rPr>
        <w:t>муниципального имущества Первомайского района на 2024 год</w:t>
      </w:r>
    </w:p>
    <w:p>
      <w:pPr>
        <w:pStyle w:val="Normal"/>
        <w:ind w:right="-1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3118"/>
        <w:gridCol w:w="1418"/>
        <w:gridCol w:w="1275"/>
        <w:gridCol w:w="709"/>
      </w:tblGrid>
      <w:tr>
        <w:trPr>
          <w:trHeight w:val="28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общей площадью 7, 54 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материальный склад, общей площадью 1 581 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караванка, общей площадью 124,20 кв.м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нежилое здание – проходная 33,4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17486  кв.м. с кадастровым № 70:12:0201001:2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99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здание мастерских общей площадью 339,8 кв.м. с кадастровым номером 70:12:0200007:5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Сергеевское сельское поселение, с. Ежи, ул. Школьная, д.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98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836 кв.м. с кадастровым номером 70:12:0200007:5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Сергеевское сельское поселение, с. Ежи, ул. Школьная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1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70,6 кв.м с кадастровым номером 70:12:0203001:23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Первомайское, пер. Первомайский, д. 35, кв.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67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6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34,9 кв.м с кадастровым номером 70:12:0203001:23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Первомайское, пер. Первомайский, д. 35, пом. №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1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14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8 58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 98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68" w:hRule="atLeast"/>
        </w:trPr>
        <w:tc>
          <w:tcPr>
            <w:tcW w:w="9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24 № 362-р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9 месяцев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9 месяцев 2024 года</w:t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256" w:hanging="0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1559"/>
      </w:tblGrid>
      <w:tr>
        <w:trPr>
          <w:trHeight w:val="5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990,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2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990,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2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99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68" w:hRule="atLeast"/>
        </w:trPr>
        <w:tc>
          <w:tcPr>
            <w:tcW w:w="9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24 № 362-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об использовании бюджетных ассигнований резервного фонда непредвиденных расходов </w:t>
      </w:r>
    </w:p>
    <w:p>
      <w:pPr>
        <w:pStyle w:val="Normal"/>
        <w:jc w:val="center"/>
        <w:rPr>
          <w:b/>
          <w:b/>
        </w:rPr>
      </w:pPr>
      <w:r>
        <w:rPr/>
        <w:t>Администрации Первомайского района за 9 месяцев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8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4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и юбилейных меро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, выплата денежных прем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у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учреждениям и организ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крепл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1.2024 № 362-р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94"/>
        <w:gridCol w:w="1418"/>
        <w:gridCol w:w="1843"/>
        <w:gridCol w:w="1275"/>
      </w:tblGrid>
      <w:tr>
        <w:trPr>
          <w:trHeight w:val="1080" w:hRule="atLeast"/>
        </w:trPr>
        <w:tc>
          <w:tcPr>
            <w:tcW w:w="96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  <w:br/>
              <w:t>об исполнении муниципального дорожного фонда</w:t>
              <w:br/>
              <w:t>муниципального образования "Первомайский район" за 9 месяцев 2024 года</w:t>
            </w:r>
          </w:p>
        </w:tc>
      </w:tr>
      <w:tr>
        <w:trPr>
          <w:trHeight w:val="579" w:hRule="atLeast"/>
        </w:trPr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5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0</w:t>
            </w:r>
          </w:p>
        </w:tc>
      </w:tr>
      <w:tr>
        <w:trPr>
          <w:trHeight w:val="6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</w:t>
            </w:r>
          </w:p>
        </w:tc>
      </w:tr>
      <w:tr>
        <w:trPr>
          <w:trHeight w:val="9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9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5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7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7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9</w:t>
            </w:r>
          </w:p>
        </w:tc>
      </w:tr>
      <w:tr>
        <w:trPr>
          <w:trHeight w:val="5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4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6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«Первомайский район» за 9 месяцев  2024 года по налоговым доходам и неналоговым доходам  исполнен в сумме 110 816,9 тыс. рублей, что составляет 72,3  % исполнения годовых назначений, темп роста  к уровню прошлого года, в сопоставимых условиях, составил 106,3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труктуре доходов лидирующее место занимают налоговые поступления – 89,7 %. Наибольший удельный вес занимают поступления  по  налогу на доходы физических лиц – 75,7 %, 2,2 % - составляют платежи по  акцизам, 9,8 % - составляют  платежи по налогам на совокупный доход,  2 % - государственная пошлина. </w:t>
      </w:r>
    </w:p>
    <w:p>
      <w:pPr>
        <w:pStyle w:val="Normal"/>
        <w:ind w:firstLine="709"/>
        <w:jc w:val="both"/>
        <w:rPr/>
      </w:pPr>
      <w:r>
        <w:rPr/>
        <w:t>Неналоговые доходы составляют 10,3 %.  Из них  наибольший удельный вес 6,9 % -  составляют доходы от использования имущества, находящегося в государственной и муниципальной собственности, 1,7 % - доходы от продажи материальных и нематериальных активов, 0,8 % - штрафы, санкции, возмещение ущерба</w:t>
      </w:r>
      <w:r>
        <w:rPr>
          <w:sz w:val="26"/>
          <w:szCs w:val="26"/>
        </w:rPr>
        <w:t xml:space="preserve">, </w:t>
      </w:r>
      <w:r>
        <w:rPr/>
        <w:t xml:space="preserve"> 0,2 % платежи за пользование природными ресурсами, 0,1 % доходы от компенсации затрат государст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налоговых и неналоговых доходов бюджета МО «Первомай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ыс. рублей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68"/>
        <w:gridCol w:w="1134"/>
        <w:gridCol w:w="1262"/>
        <w:gridCol w:w="981"/>
        <w:gridCol w:w="1018"/>
        <w:gridCol w:w="1043"/>
        <w:gridCol w:w="872"/>
        <w:gridCol w:w="981"/>
        <w:gridCol w:w="506"/>
      </w:tblGrid>
      <w:tr>
        <w:trPr>
          <w:trHeight w:val="13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3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3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3 г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4 го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 плана 2024 год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4 г.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в % к 2023 году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84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3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7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9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</w:tr>
      <w:tr>
        <w:trPr>
          <w:trHeight w:val="114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7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0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7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69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69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6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полнительному нормати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0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2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6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7</w:t>
            </w:r>
          </w:p>
        </w:tc>
      </w:tr>
      <w:tr>
        <w:trPr>
          <w:trHeight w:val="7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6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6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0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 п/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</w:t>
            </w:r>
          </w:p>
        </w:tc>
      </w:tr>
      <w:tr>
        <w:trPr>
          <w:trHeight w:val="22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</w:t>
            </w:r>
          </w:p>
        </w:tc>
      </w:tr>
      <w:tr>
        <w:trPr>
          <w:trHeight w:val="1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3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5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2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</w:t>
            </w:r>
          </w:p>
        </w:tc>
      </w:tr>
      <w:tr>
        <w:trPr>
          <w:trHeight w:val="17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, собственностьна которые не разграничена11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0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получаемые в виде арендной платыза земли, находящиеся в собственности районов, поселений111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5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йм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</w:tr>
      <w:tr>
        <w:trPr>
          <w:trHeight w:val="11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5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</w:tr>
      <w:tr>
        <w:trPr>
          <w:trHeight w:val="13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11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3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16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8</w:t>
            </w:r>
          </w:p>
        </w:tc>
      </w:tr>
      <w:tr>
        <w:trPr>
          <w:trHeight w:val="18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 в сопоставимых условиях (без учета допнорматива от НДФ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3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6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3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12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лог на доходы физических лиц (далее - НДФЛ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 основному бюджетоформирующему налоговому источнику в 2024 году, как и в предшествующие годы, относится НДФ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я по НДФЛ  за 9 месяцев 2024  года  составили  83 869,6 тыс. рублей, что составляет 70,2 % исполнения годового плана.  Темп роста в сопоставимых условиях к уровню прошлого года составляет 109,6 %. 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НДФЛ в составе налоговых и неналоговых доходов составляет 75,7 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ост поступлений от НДФЛ наблюдается от  крупных предприятий ООО «Чулымлес», ООО «Визант», ООО «Сиблеспром»,  от предприятий бюджетной сфе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 (продукции), производимым на территории РФ (далее – Акцизы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Доходы от уплаты акцизов за 9 месяцев 2024 года поступили в бюджет МО «Первомайский район» в сумме 2 459,4 тыс. рублей, что составляет  69,3 % исполнения годового плана. Темп роста  к уровню прошлого года  составил 101,9 %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Налог, взимаемый в связи  с применением упрощенной системы налогообложения (далее – УСН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По УСН поступления за 9 месяцев 2024 года составили 8 259,8 тыс. рублей или  77,8 % исполнения плановых назначений 2024 года,  в 2023 году поступления составили 7 656,4 тыс. рублей. Темп роста к уровню прошлого года  составил 107,9 %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налог на вмененный доход (далее – ЕНВД)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упления по ЕНВД составили  24,9  тыс. рублей. С 01.01.2021 ЕНВД отменен (ФЗ от 29.06.2012 № 97-ФЗ (ред. от 02.06.2016). Поступления налога в счет погашения задолженност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 (далее - ЕСХН)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Поступления  по ЕСХН за 9 месяцев  2024 года  составили 7,1  тыс. рублей или  118,7 % исполнения плановых назначений 2024 года, в 2023 году поступления составили минус 17,0  тыс. рублей. Положительная динамика связана с оплатой налога ИП Кузнецовым Е.В., ИП Плиско А.Л., ИП Караваевой Е.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атентная система налогообло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 xml:space="preserve">Поступления от патентной системы налогообложения составили 2 581,2 тыс. рублей, в прошлом году поступления за отчетный период составили 1 941,3  тыс. рублей. Положительная динамика связана с проведением конвертационных  мероприятий по переходу на ЕНС и проведением зачетов переплаты с КБК на ЕНС в 2023г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ступления по государственной пошлине за 9 месяцев  2024 года  составили  2 191,0 тыс. рублей или 90,4 % исполнения годового плана, </w:t>
            </w:r>
            <w:r>
              <w:rPr>
                <w:color w:val="000000"/>
              </w:rPr>
              <w:t>в 2023 году поступления составляли 1 776,5 тыс. рублей.</w:t>
            </w:r>
            <w:r>
              <w:rPr/>
              <w:t xml:space="preserve"> Темп роста к уровню прошлого года  составил 123,3 %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ступления по данному виду доходов составили 7 664,2 тыс. </w:t>
            </w:r>
            <w:r>
              <w:rPr>
                <w:color w:val="000000"/>
              </w:rPr>
              <w:t>рублей</w:t>
            </w:r>
            <w:r>
              <w:rPr/>
              <w:t xml:space="preserve">. План за 9 месяцев 2024 года по доходам от использования имущества, находящегося в государственной и муниципальной собственности  выполнен на 70,6 %. Темп роста к уровню прошлого года составил 103,8 %.  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динамика наблюдается по доходам от аренды земли, собственность на которую не разграничена на 101,3 %,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 доходам от сдачи в аренду имущества темп роста (снижения) составляет 92,7 %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лата за негативное воздействие на окружающую сре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ступление  платежей  за негативное воздействие на окружающую среду за 9 месяцев 2024 года составили 251,9 тыс. рублей, что составляет 75,6 % исполнения годовых назначений,  в прошлом году поступления на отчетную дату составили 485,4 тыс. рублей, темп роста (снижения)  51,9%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латных услуг и компенсаций затрат государ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</w:t>
            </w:r>
            <w:r>
              <w:rPr/>
              <w:t>По данному виду дохода поступают только компенсации затрат бюджетов муниципальных районов. Доходов от платных услуг нет. Исполнение за 9 месяцев 2024 года составило -</w:t>
            </w:r>
            <w:r>
              <w:rPr>
                <w:color w:val="000000"/>
              </w:rPr>
              <w:t xml:space="preserve">  105,2  тыс. рублей  это компенсация в бюджет района по ранее произведенным расходам по программе «Социальное развитие села до 2012 год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я доходов от продажи материальных и нематериальных активов за 9 месяцев 2024 года составили 1842,9 </w:t>
            </w:r>
            <w:r>
              <w:rPr>
                <w:color w:val="000000"/>
              </w:rPr>
              <w:t>тыс. рублей, из них 1 099,9</w:t>
            </w:r>
            <w:r>
              <w:rPr/>
              <w:t xml:space="preserve"> тыс. рублей - это </w:t>
            </w:r>
            <w:r>
              <w:rPr>
                <w:color w:val="000000"/>
              </w:rPr>
              <w:t xml:space="preserve"> продажа земельных участков района, 743,0</w:t>
            </w:r>
            <w:r>
              <w:rPr/>
              <w:t xml:space="preserve"> тыс. рублей</w:t>
            </w:r>
            <w:r>
              <w:rPr>
                <w:color w:val="000000"/>
              </w:rPr>
              <w:t xml:space="preserve"> - реализация имущества район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сполнение за 9 месяцев 2024 года по штрафам, санкциям, возмещениям ущерба составило  908,0 тыс. рублей, это 121,3 % исполнения годового плана, темп роста (снижения)  к уровню прошлого года составил 34,6% 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чие неналоговые доходы.</w:t>
            </w:r>
          </w:p>
          <w:p>
            <w:pPr>
              <w:pStyle w:val="Normal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 данному виду доходов поступления на отчетную дату  составили 651,7  тыс.</w:t>
            </w:r>
            <w:r>
              <w:rPr>
                <w:color w:val="000000"/>
              </w:rPr>
              <w:t xml:space="preserve"> рублей – из них 609,0-</w:t>
            </w:r>
            <w:r>
              <w:rPr/>
              <w:t xml:space="preserve"> инициативные платежи, зачисляемые в бюджет района и 42,7 –невыясненные поступ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b/>
                <w:sz w:val="24"/>
                <w:szCs w:val="24"/>
              </w:rPr>
              <w:t xml:space="preserve">        </w:t>
            </w:r>
            <w:r>
              <w:rPr>
                <w:rStyle w:val="Fontstyle01"/>
                <w:b/>
                <w:sz w:val="24"/>
                <w:szCs w:val="24"/>
              </w:rPr>
              <w:t xml:space="preserve">Кассовое исполнение расходов </w:t>
            </w:r>
            <w:r>
              <w:rPr>
                <w:rStyle w:val="Fontstyle01"/>
                <w:sz w:val="24"/>
                <w:szCs w:val="24"/>
              </w:rPr>
              <w:t>бюджета муниципального образования «Первомайский район» за 9 месяцев 2024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да составило 748 695,73 тыс. рублей или 65,88 % к плану на год.</w:t>
            </w:r>
          </w:p>
          <w:p>
            <w:pPr>
              <w:pStyle w:val="Normal"/>
              <w:ind w:firstLine="601"/>
              <w:jc w:val="both"/>
              <w:rPr>
                <w:rStyle w:val="Fontstyle01"/>
                <w:sz w:val="24"/>
                <w:szCs w:val="24"/>
              </w:rPr>
            </w:pPr>
            <w:r>
              <w:rPr/>
              <w:t xml:space="preserve">В структуре расходов бюджета наибольший удельный вес занимают расходы на образование 65,2 % (485 769,5 тыс. рублей), культура – 10,8 % (80 222,1 тыс. рублей), национальная экономика – 6,5 % (48 399,3 тыс. рублей),  общегосударственные вопросы – 5,9 % (43 726,3 тыс. рублей), жилищно-коммунальное хозяйство – 4,9 % (36 592,8 тыс. рублей), межбюджетные трансферты бюджетам бюджетной системы Российской Федерации – 3,1% (22 707,5 тыс. рублей), социальная политика – 2,4 % (17 593,0 тыс. рублей), </w:t>
            </w:r>
            <w:r>
              <w:rPr>
                <w:color w:val="000000"/>
              </w:rPr>
              <w:br/>
            </w:r>
            <w:r>
              <w:rPr/>
              <w:t>физическая культура и спорт – 1,0 % (7 639,9 тыс. рублей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За 9 месяцев текущего года районный бюджет исполнен с профицитом в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ъеме 13 308,56 тыс. рублей.</w:t>
            </w:r>
          </w:p>
        </w:tc>
      </w:tr>
      <w:tr>
        <w:trPr>
          <w:trHeight w:val="312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Style w:val="Fontstyle0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1:00Z</dcterms:created>
  <dc:creator>Администратор</dc:creator>
  <dc:description/>
  <dc:language>en-US</dc:language>
  <cp:lastModifiedBy>Пользователь Windows</cp:lastModifiedBy>
  <cp:lastPrinted>2024-11-11T15:11:00Z</cp:lastPrinted>
  <dcterms:modified xsi:type="dcterms:W3CDTF">2024-12-10T07:21:00Z</dcterms:modified>
  <cp:revision>2</cp:revision>
  <dc:subject/>
  <dc:title>Администрация Первомайского района</dc:title>
</cp:coreProperties>
</file>