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Муниципальная целевая программа «Одаренные де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целевой программы «Одарённые дети»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769"/>
        <w:gridCol w:w="1203"/>
        <w:gridCol w:w="112"/>
        <w:gridCol w:w="877"/>
        <w:gridCol w:w="146"/>
        <w:gridCol w:w="1057"/>
        <w:gridCol w:w="1065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униципальная  целев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Одаренные дети» на 2015 – 2017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и координатор 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 (далее – Управление образования)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Управление образования Администрации Первомайского района, ЦДОД, ДЮСШ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 образовательных организаций, родители, учителя</w:t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tabs>
                <w:tab w:val="clear" w:pos="708"/>
                <w:tab w:val="left" w:pos="32" w:leader="none"/>
              </w:tabs>
              <w:spacing w:lineRule="auto" w:line="240" w:before="0" w:after="20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способностей, самоусовершенствования, саморазвития, самореализации и самовоспитания ученической молодежи путем выявления и раскрытия творческого, интеллектуального, духовного и физического потенциала личности.</w:t>
            </w:r>
          </w:p>
        </w:tc>
      </w:tr>
      <w:tr>
        <w:trPr>
          <w:trHeight w:val="2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ить систему целенаправленного выявления и отбора одаренных и способны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ть информационную, организационную, научно-методическую поддержку ОУ  в сопровождении развития одарённых и талантливых детей в различных областях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  образовательной среды,  реализующей индивидуально-образовательную траекторию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и транслировать лучший опыт работы ОО района по становлению системы поиска, сопровождения и поддержки одарё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вышение квалификации педагогических кадров в области работы с одарёнными детьми и их семь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механизма межведомственного взаимодействия в работе с  одарёнными детьми.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– 2017 год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Style14"/>
              <w:autoSpaceDE w:val="false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31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130,0 тыс.руб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- 235,5 тыс.руб.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жидаемые  результаты реализации  Программы</w:t>
              <w:br/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эффективной системы поиска, сопровождения и поддержки одарённых детей для сохранения и приумножения интеллектуального и творческого потенциала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в районе сети творческих объединений, кружков, секций, обеспечивающих реализацию индивидуально-образовательной траектории одарё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подготовки, переподготовки специалистов, работающих с одарёнными деть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еханизма межведомственного взаимодействия в работе с  одарё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широкого освещения проблем и направлений работы с одарёнными детьми, в том числе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школьни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ении не падают с неба, они должны име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можность получить обра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иметь условия для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Беб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современного образования создание системы развития одаренной личности является необходимым условием достижения успеха, так как одаренная и способная молодежь, наши сегодняшние ученики – это тот потенциал, который будет определять пути развития науки, духовной культуры, экономики в государстве. Эта проблема определяет задачу теоретического исследования одаренности, а также обобщения опыта по этому вопрос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щего образования, в культуре и спорте района накоплен опыт работы со способными и одарёнными детьми. В районе имеется сеть учреждений дополнительного образования, реализуются программы повышенного, профильного уровня в общеобразовательных школах, что позволяет в какой-то мере удовлетворить запросы, потребности и интересы детей и их родителе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вместе с тем работа по развитию способных и одарённых детей носит бессистемный характер и на уровне разных муниципальных организаций, и на уровне образовательных учреждений. Перспективным решением проблемы может стать организация такого педагогического процесса, который начнет технологию поиска и отбора одаренных учеников и создаст условия для развития их естественного творческого потенциала. Такая целенаправленная работа возможна лишь при условии разработки программы «Одарённые дети»  с системой мероприятий по работе с одаренными и способными обучающимися в возрасте от 5 до 17 лет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здание благоприятных условий для развития творческих способностей, самоусовершенствования, саморазвития, самореализации и самовоспитания ученической молодежи путем выявления и раскрытия творческого, интеллектуального, духовного и физического потенциала личност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казать информационную, организационную, научно-методическую поддержку ОУ  в сопровождении развития одарённых и талантливых детей в различных областях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здание   образовательной среды,  направленной на результативную подготовку обучающихся к предметным олимпиадам; организовать 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являть и транслировать лучший опыт работы ОО района по становлению системы поиска, сопровождения и поддержки одарённых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овать повышение квалификации педагогических кадров в области работы с одарёнными детьми и их семь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овать созданию механизма межведомственного взаимодействия в работе с  одарёнными деть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ксимального разнообразия предоставляемых возможностей для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ания роли внеур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ободы выбора учащимися дополнительных образовательных услуг, помощи, наставничест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онятия «одаренность»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szCs w:val="24"/>
        </w:rPr>
        <w:t>Одно из главных направлений работы по реализации программы – создание условий для оптимального развития одаренных детей, включая тех, чья одаренность на настоящий момент может быть еще не проявившейся, а также просто способных детей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даренные дети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минирующую активную, насыщенную познавательную потребность;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ытывают радость от добывания знаний, умственного труда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szCs w:val="24"/>
        </w:rPr>
        <w:t xml:space="preserve">Условно можно выделить следующие </w:t>
      </w:r>
      <w:r>
        <w:rPr>
          <w:rFonts w:cs="Times New Roman" w:ascii="Times New Roman" w:hAnsi="Times New Roman"/>
          <w:i/>
          <w:szCs w:val="24"/>
        </w:rPr>
        <w:t>категории одаренных дете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с необыкновенно высокими общими интеллектуальными способностями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с признаками специальной умственной одаренности в определенной области наук и конкретными академическими способностями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с высокими творческими (художественными) способностями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с высокими лидерскими (руководящими) способностями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оритетные  направления реализаци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системы выявления одаренных и способных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здание более комфортных условий для обучения и развития одаренных и способных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здание   образовательной среды,  направленной на результативную подготовку обучающихся к предметным олимпиадам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научно-методического сопровождения работы с одаренной и способной молодежь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лучшение социальной поддержки одаренных и способных дет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реализации программы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овершенствование системы выявления одаренных и способных обучающихся и создание условий для их развития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240"/>
        <w:gridCol w:w="2000"/>
      </w:tblGrid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научных общества учащихся по различным предметам (на базе ОУ и ДО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формированию Портфолио  личных достижений учащихся как основы для создания индивидуальных образовательных програм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стной математической олимпиады «Томские Афин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ых лекций преподавателей вузов для обучающихся ОО района с трансляцией во все 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айонного Форума авторов и координаторов социальных про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Ц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ки участия школьников района в научно-практической конференции в отдельных возрастных группах  «Шаг в будущее»  и «Первые шаги в наук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оздание межмуниципального центра по работе с одаренными детьми «Траектор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 «Развитие математического образования в муниципальной системе Первомай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ти летних интеллектуальных, творческих, профильных смен в оздоровительных лагерях и площадках 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школьного и муниципального этапов Всероссийской олимпиады школьников по всем общеобразовательным учебным предм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, метод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лимпиады по социальному проектир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Ц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тских художественных, творческих выставок, мастер-классов (в т.ч. персональных, передвиж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ети интеллектуальных объединений и клубов школьников в ОУ и ЦД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финансирование олимпийской сборной одаренных детей муниципалитета по подготовке  к предметным олимпиадам регионального и всероссийского уров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ых выездов обучающихся  для посещения художественных выставок, музеев, гале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ОД, О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«Ученик г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Ц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«Молодые лидеры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Ц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Научно-методическое, информационное обеспечение работы с одарёнными детьми и их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0"/>
        <w:gridCol w:w="198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школьных программ по развитию системы поиска, сопровождения и поддержки одарё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районного банка «Одарённ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йонного смотра-конкурса индивидуальных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школ творческих работ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цикл телепередач, публикаций в местной печати по проблемам работы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Кадровое обеспечение реализации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0"/>
        <w:gridCol w:w="1980"/>
      </w:tblGrid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ециалистов, курирующих работу по сопровождению одарённых в муниципалитете, в курсовой подготовке на федеральном и областном уровн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учительского корпуса на семинарах и курсах по проблемам одарё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распростран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 педагогического опыта по работе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едагогических работников, подготовивших победителей и призеров олимпиад и конкурсов  различн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циальная поддержка одаренных дет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0"/>
        <w:gridCol w:w="1980"/>
      </w:tblGrid>
      <w:tr>
        <w:trPr>
          <w:trHeight w:val="2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ддержки участникам областных и федеральных конкурсов, научных конференций,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и укрепление материально-технической базы ОУ, эффективно организующих работу с одарё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еремонии награждения выпускников с золотой и серебряной меда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УО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 конкурсе на соискание стипендии Губернатор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 конкурсе на соискание премии Лауреата Законодательной Думы Томской области «Юные да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награждения одаренных обучающихся в разных областях образовательной деятельности премией Главы Первома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процессом реализации программы:  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работы по реализации программы «Одарённые дети» осуществляется районным координационным советом.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>Программа реализуется путём проведения мероприятий в соответствии с основными направлениями.</w:t>
      </w:r>
    </w:p>
    <w:p>
      <w:pPr>
        <w:pStyle w:val="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нители программы несут ответственность за своевременное полное выполнение мероприятий, направляют ежегодно в Управление образованием информацию о ходе реализ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360"/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ние  системы работы</w:t>
        <w:tab/>
        <w:t>с одаренными и способными детьми;</w:t>
      </w:r>
    </w:p>
    <w:p>
      <w:pPr>
        <w:pStyle w:val="Normal"/>
        <w:ind w:right="-250" w:hanging="0"/>
        <w:jc w:val="both"/>
        <w:rPr/>
      </w:pPr>
      <w:r>
        <w:rPr>
          <w:sz w:val="24"/>
          <w:szCs w:val="24"/>
        </w:rPr>
        <w:t>- повышение результативности участия обучающихся в предметных олимпиадах, творческих конкурсах, проектной и поисково-исследовательской деятельности;</w:t>
      </w:r>
    </w:p>
    <w:p>
      <w:pPr>
        <w:pStyle w:val="Normal"/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ффективных педагогических технологий, интерактивных методов обучения;</w:t>
      </w:r>
    </w:p>
    <w:p>
      <w:pPr>
        <w:pStyle w:val="Normal"/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педагогических кадров в области работы с одарёнными детьми и их семьям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еличение доли обучающихся 7-11 классов, принявших результативное участие в муниципальном и региональном этапах Всероссийской олимпиады школь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обучающихся, ставших победителями и призерами в дистанционных олимпиадах для школьников, проводимых сторонними организациями и учрежд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стипендиатов на соискание стипендии Губернатора Томской области и соискание премии Лауреата Законодательной Думы Томской области «Юные дар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на развитие и поддержку одарённых детей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мест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г. – 131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г. – 130,0 тыс.руб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17г. - 235,5 тыс.руб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basedOn w:val="Style11"/>
    <w:qFormat/>
    <w:rPr>
      <w:b/>
      <w:bCs/>
      <w:sz w:val="23"/>
      <w:szCs w:val="23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69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Вера</dc:creator>
  <dc:description/>
  <dc:language>en-US</dc:language>
  <cp:lastModifiedBy>Isaeva</cp:lastModifiedBy>
  <cp:lastPrinted>2015-06-02T09:44:00Z</cp:lastPrinted>
  <dcterms:modified xsi:type="dcterms:W3CDTF">2017-10-18T05:37:00Z</dcterms:modified>
  <cp:revision>2</cp:revision>
  <dc:subject/>
  <dc:title>Приложение к решению</dc:title>
</cp:coreProperties>
</file>