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ind w:left="8505" w:right="-1" w:hanging="0"/>
        <w:jc w:val="both"/>
        <w:rPr/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keepLines/>
        <w:numPr>
          <w:ilvl w:val="0"/>
          <w:numId w:val="0"/>
        </w:numPr>
        <w:autoSpaceDE w:val="false"/>
        <w:ind w:left="8505" w:right="-1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предоставлении начинающим фермерам грантов на создание и развитие крестьянского (фермерского) хозяйства </w:t>
        <w:br/>
        <w:t>и единовременной помощи на бытовое обустройство</w:t>
      </w:r>
    </w:p>
    <w:p>
      <w:pPr>
        <w:pStyle w:val="Normal"/>
        <w:keepLines/>
        <w:numPr>
          <w:ilvl w:val="0"/>
          <w:numId w:val="0"/>
        </w:numPr>
        <w:autoSpaceDE w:val="false"/>
        <w:ind w:right="-1" w:firstLine="709"/>
        <w:outlineLvl w:val="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numPr>
          <w:ilvl w:val="0"/>
          <w:numId w:val="0"/>
        </w:numPr>
        <w:autoSpaceDE w:val="false"/>
        <w:ind w:right="-1" w:firstLine="709"/>
        <w:outlineLvl w:val="1"/>
        <w:rPr>
          <w:color w:val="000000"/>
          <w:sz w:val="20"/>
        </w:rPr>
      </w:pPr>
      <w:r>
        <w:rPr>
          <w:color w:val="000000"/>
          <w:sz w:val="20"/>
        </w:rPr>
        <w:t>Форма</w:t>
      </w:r>
    </w:p>
    <w:p>
      <w:pPr>
        <w:pStyle w:val="Normal"/>
        <w:keepLines/>
        <w:numPr>
          <w:ilvl w:val="0"/>
          <w:numId w:val="0"/>
        </w:numPr>
        <w:autoSpaceDE w:val="false"/>
        <w:ind w:left="8505" w:right="-1" w:hanging="0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numPr>
          <w:ilvl w:val="0"/>
          <w:numId w:val="0"/>
        </w:numPr>
        <w:autoSpaceDE w:val="false"/>
        <w:ind w:right="-1" w:hanging="0"/>
        <w:jc w:val="center"/>
        <w:outlineLvl w:val="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лан</w:t>
      </w:r>
    </w:p>
    <w:p>
      <w:pPr>
        <w:pStyle w:val="Normal"/>
        <w:shd w:fill="FFFFFF" w:val="clear"/>
        <w:ind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сходов, предлагаемых к софинансированию за счет гранта на создание и развитие</w:t>
      </w:r>
    </w:p>
    <w:p>
      <w:pPr>
        <w:pStyle w:val="Normal"/>
        <w:shd w:fill="FFFFFF" w:val="clear"/>
        <w:ind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рестьянского (фермерского) хозяйства и (или) единовременной помощи</w:t>
      </w:r>
    </w:p>
    <w:p>
      <w:pPr>
        <w:pStyle w:val="Normal"/>
        <w:shd w:fill="FFFFFF" w:val="clear"/>
        <w:ind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 бытовое обустройство начинающих фермеров,</w:t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Ф.И.О. главы крестьянского (фермерского) хозяйства)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1276"/>
        <w:gridCol w:w="1276"/>
        <w:gridCol w:w="1133"/>
        <w:gridCol w:w="1843"/>
        <w:gridCol w:w="1398"/>
        <w:gridCol w:w="20"/>
        <w:gridCol w:w="1134"/>
        <w:gridCol w:w="990"/>
        <w:gridCol w:w="20"/>
      </w:tblGrid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авление затрат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 xml:space="preserve">Цена </w:t>
              <w:br/>
              <w:t xml:space="preserve">за </w:t>
            </w:r>
            <w:r>
              <w:rPr>
                <w:color w:val="000000"/>
                <w:spacing w:val="-8"/>
                <w:sz w:val="20"/>
              </w:rPr>
              <w:t>единицу,</w:t>
            </w:r>
            <w:r>
              <w:rPr>
                <w:color w:val="000000"/>
                <w:sz w:val="20"/>
              </w:rPr>
              <w:t xml:space="preserve"> руб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 xml:space="preserve">Общая </w:t>
            </w:r>
            <w:r>
              <w:rPr>
                <w:color w:val="000000"/>
                <w:spacing w:val="-20"/>
                <w:sz w:val="20"/>
              </w:rPr>
              <w:t>стоимость,</w:t>
            </w:r>
            <w:r>
              <w:rPr>
                <w:color w:val="000000"/>
                <w:sz w:val="20"/>
              </w:rPr>
              <w:t xml:space="preserve"> </w:t>
              <w:br/>
              <w:t>тыс. руб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плата стоимости за счет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оплаты (месяц,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нта и (или) единовременной помощи, 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бственных средств, </w:t>
              <w:b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емных средств, </w:t>
              <w:br/>
              <w:t xml:space="preserve">тыс. руб. 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Расходы, связанные с созданием и развитием крестьянского (фермерского)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земельных участков из земель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</w:rPr>
              <w:t xml:space="preserve">Разработка проектной документации </w:t>
              <w:br/>
              <w:t xml:space="preserve">для строительства (реконструкции) производственных и складских зданий, помещений, предназначенных </w:t>
              <w:br/>
              <w:t>для производства, хранения и переработки сельскохозяйств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</w:rPr>
              <w:t xml:space="preserve">Приобретение, строительство, ремонт </w:t>
              <w:br/>
              <w:t xml:space="preserve">и переустройство производственных </w:t>
              <w:br/>
              <w:t xml:space="preserve">и складских зданий, помещений, пристроек, инженерных сетей, заграждений </w:t>
              <w:br/>
              <w:t xml:space="preserve">и сооружений, необходимых </w:t>
              <w:br/>
              <w:t xml:space="preserve">для производства, хранения и переработки сельскохозяйственной продукции, а также </w:t>
              <w:br/>
              <w:t>их регистр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роительство дорог и подъездов </w:t>
              <w:br/>
              <w:t xml:space="preserve">к производственным и складским объектам, необходимым для производства, хранения </w:t>
              <w:br/>
              <w:t>и переработки сельскохозяйств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</w:rPr>
              <w:t xml:space="preserve">Подключение производственных </w:t>
              <w:br/>
              <w:t xml:space="preserve">и складских зданий, помещений, пристроек </w:t>
              <w:br/>
              <w:t xml:space="preserve">и сооружений, необходимых </w:t>
              <w:br/>
              <w:t xml:space="preserve">для производства, хранения и переработки сельскохозяйственной продукции, </w:t>
              <w:br/>
              <w:t xml:space="preserve">к инженерным сетям – электрическим, </w:t>
              <w:br/>
              <w:t>водо-, газо- и теплопроводным сетям, дорожной инфраструк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сельскохозяйствен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сельскохозяйственной техники и инвентаря, грузового автомобильного транспорта, оборудования для производства и переработки сельскохозяйств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семян и посадоч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семян и посадочного материала для закладки многолетних нас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удобрений и ядохимик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по разделу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Расходы, связанные с бытовым обустройством начинающего ферм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, строительство и ремонт собственного жилья, в том числе погашение основной суммы и процентов по банковским кредитам (ипотеке), привлеченным для его приобре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одного грузопассажирского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обретение и доставка предметов домашней мебели, бытовой техники, компьютеров, средств связи, электрических </w:t>
              <w:br/>
              <w:t>и газовых плит, инженерного оборудования, установок для фильтрации воды, бытовых водо-, тепло- и газоустановок, септиков, устройств для водоподачи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ключение жилья к газовым, тепловым </w:t>
              <w:br/>
              <w:t>и электрическим сетям, сетям связи, интернету, водопроводу и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по разделу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по плану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Из предложенного перечня указать затраты, предлагаемые к утверждению, с более детальной расшифровкой.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лава крестьянского (фермерского) хозяйства</w:t>
        <w:tab/>
        <w:tab/>
        <w:tab/>
        <w:t>________________</w:t>
        <w:tab/>
        <w:tab/>
        <w:tab/>
        <w:t>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5"/>
          <w:szCs w:val="25"/>
        </w:rPr>
        <w:tab/>
        <w:tab/>
        <w:tab/>
        <w:tab/>
        <w:tab/>
        <w:tab/>
        <w:tab/>
        <w:tab/>
        <w:tab/>
        <w:t xml:space="preserve">          </w:t>
      </w:r>
      <w:r>
        <w:rPr>
          <w:color w:val="000000"/>
          <w:sz w:val="20"/>
        </w:rPr>
        <w:t>(Подпись)</w:t>
        <w:tab/>
        <w:tab/>
        <w:tab/>
        <w:tab/>
        <w:t>(Расшифровка подписи)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____»________________20___ г.</w:t>
      </w:r>
    </w:p>
    <w:sectPr>
      <w:type w:val="nextPage"/>
      <w:pgSz w:orient="landscape" w:w="16838" w:h="11906"/>
      <w:pgMar w:left="1134" w:right="1418" w:gutter="0" w:header="0" w:top="42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 +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09:00Z</dcterms:created>
  <dc:creator>mazaeva</dc:creator>
  <dc:description/>
  <cp:keywords/>
  <dc:language>en-US</dc:language>
  <cp:lastModifiedBy>bns</cp:lastModifiedBy>
  <cp:lastPrinted>2013-05-13T10:49:00Z</cp:lastPrinted>
  <dcterms:modified xsi:type="dcterms:W3CDTF">2016-02-25T09:09:00Z</dcterms:modified>
  <cp:revision>2</cp:revision>
  <dc:subject/>
  <dc:title>Бланк Главы администрации</dc:title>
</cp:coreProperties>
</file>