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2 год и их планируемых значениях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>Количество субъектов малого и среднего предпринимательства за 2022 год составляет 417 единиц, произошло увеличение по сравнению с 2021 годом на 3 единицы. Число субъектов на 10 тыс. населения в 2022 году составило 246,75 единиц, что составляет 101,3% к уровню 2022 года. Снижение данного показателя произошло в результате уменьшения численности СМП и снижению темпов сокращения численности населения. В 2023 году прогнозируется увеличение численности СМП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>Доля среднесписочной численности работников малых и средних предприятий в среднесписочной численности работников всех организаций и предприятий в 2022 году  выросла на 1,1 % и составила 31,1%. Рост данного показателя основан на снижении численности работников на крупных предприятиях по итогам 2022 года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22 году по данным статистики составил 11076,3 рублей – темп роста данного показателя составило 65,3% по сравнению с 2021. Основная доля инвестиций приходится на сельское хозяйство и лесную отрасл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21 году составила 51,75%, увеличение составило 0,67% в связи с увеличением площади земельных участков, являющихся объектами налогообложения земельным налогом с 37635,40 га до 38126 г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2 году число прибыльных сельскохозяйственных организаций снизилось до 1 единицы, при этом доля прибыльных организаций составила 33,3%. Общее число сельскохозяйственных организаций составляет 3 един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2 г. составила 0 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22 году снизилась в 1,7 раза. В районе установлено три муниципальных маршрута «Первомайское-Малиновка», «Первомайское-Орехово» и «Первомайское</w:t>
        <w:br/>
        <w:t xml:space="preserve">-Улу-Юл». Регулярного автобусного сообщения не имеют 415 человек из 5 населенных пунктов, таких как п. Францево, д. Калиновка, д. Рождественка, п. Узень, п. Аргат-Юл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22 году составила 40626,40 рубль. Происходит увеличение з/платы к уровню 2021 года, рост составил 114,2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21 году  составила 27986,5 рублей. Рост заработной платы составил 109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редняя заработная плата в целом по учреждениям общего образования в 2020 году  составляла 29331,00 рублей, в 2021 г. составила 32543,50 рублей, рост заработной платы составил 110,9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работников муниципальных учреждений культуры в 2021 году составила 30890,90 рублей, рост заработной платы составил 105,9%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1,87%. Данный показатель в 2021 году составил 58,05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увеличилась на 0,79% и составила 8,16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ервомайском районе функционируют 1 муниципальное дошкольное образовательное учреждение, здание которого требует капитального ремонта: МБДОУ Улу-Юльский детский сад общеразвивающего ви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1 году доля муниципальных дошкольных учреждений, требующих капитального ремонта, составила 16,67%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22 году все учащиеся школы Первомайского района получили аттестат о среднем образовании, таким образом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0%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меньшилась по сравнению с 2021 годом на 1,43 % и составила 92,38% в связи с увеличением числа зданий, требующих капитального ремо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22 году составила 35,71%. Ремонта требуют школы в п. Новый, п. Улу-Юл, с. Куяново, д. Березовка, здание начальной школы в с. Первомайское, д. Торбеево, ремонт которых планируется в 2024 году. В 2022 году была отремонтирована школа в п. Орехово, в 2023 году будет завершен ремонт Комсомольской школ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увеличилась на 3,59% и составила 79,38%. Увеличение показателя произошло ввиду уменьшения общего числа детей, обучающихся в муниципальных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22 году увеличилась на 3,61 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2 г. по отношению к 2021 году выросли на 61,5%  и составили 262,62 тыс. рубле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2 году составила 63,80%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22 году составля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лубами 146,67%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иблиотеками 133,33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убов на территории Первомайского района составляет 22 ед., количество библиотек – 20 ед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22 году по сравнению с 2021 годом не изменилась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объектов культурного наследия, находящихся в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2 году не изменилось по сравнении с 2021 годом и составила 0,00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систематически занимающегося физической культурой и спортом в 2022 году увеличилась на 4,59% и составила 43,03%. Количество населения систематически занимающегося физической культурой составляет в 2022 году 6400 человека, рост составил 109,7%.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22 году по данным статистики составила 26,6 кв.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10,69 га. В 2022 году предприятиями по договору найма жилого помещения были построены 7 дом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составила 0 кв.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по сведениям  Департамента ЖКХ и государственного жилищного надзора Томской области составила в 2022 году 81,58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22 году составила 75%, изменений по сравнению с 2021 годом не произошл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22 году, в общей численности населения, состоящего на учете в качестве нуждающегося в жилых помещениях составляет 4,17%. Численность населения получившего жилые помещения и улучшившего жилищные условия в отчетном году составила 15 человек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е изменилась и составила 6,6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Объем не завершенного в установленные сроки строительства, осуществляемого за счет средств бюджета муниципального района по итогам 2022 года составил 237,9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2818,07 рублей в расчете на одного жителя района или 114,8% к уровню прошл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21 годом процент удовлетворенности населения деятельностью органов местного самоуправления не изменилс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22 год составила 16,9 тыс.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Удельная величина потребления энергетических ресурсов в многоквартирных домах существенно не изменилас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861,10 кВт. ч на 1 проживаю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31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холодная вода составила 26,39 куб. метров на 1 проживающег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в 2021 году не использо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 2021 году удельная величина потребления энергетических ресурсов муниципальными бюджетными учреждениями существенно не меняетс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ая энергия составила 53,9 кВт. ч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пловая энергия составила 0,17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олодная вода составила 1,49 куб. метров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в 2021 году не использовалс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6:00Z</dcterms:created>
  <dc:creator>Администратор</dc:creator>
  <dc:description/>
  <dc:language>en-US</dc:language>
  <cp:lastModifiedBy>Image&amp;Matros ®</cp:lastModifiedBy>
  <cp:lastPrinted>2020-04-30T17:25:00Z</cp:lastPrinted>
  <dcterms:modified xsi:type="dcterms:W3CDTF">2023-04-28T05:25:00Z</dcterms:modified>
  <cp:revision>4</cp:revision>
  <dc:subject/>
  <dc:title/>
</cp:coreProperties>
</file>