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и основных направлениях деятельности учреждений культуры Первомайского района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На 1 января 2018 в районе функционируют 5 учреждений культуры со статусом юридического лица, в том числе:</w:t>
        <w:br/>
        <w:t>• МКУ «Отдел культуры Администрации Первомайского района» - осуществляет координацию и контроль деятельности находящихся в его ведении культурно-досуговых учреждений, библиотек, музея и образовательных учреждений;</w:t>
        <w:br/>
        <w:t>• муниципальное автономное учреждение культуры «Централизованная клубная система Первомайского района», имеющее в своем составе 15 филиалов с 6 структурными подразделениями;</w:t>
        <w:br/>
        <w:t xml:space="preserve">• муниципальное автономное учреждение «Централизованная библиотечная система Первомайского района», в составе которого 20 библиотек (из 20 библиотек МАУ «ЦБС Первомайского района» 6 имеют статус модельных); </w:t>
        <w:br/>
        <w:t xml:space="preserve">• муниципальное автономное учреждение «Первомайский районный краеведческий музей» с филиалом «Первомайская районная галерея искусств им. Николая Васильевича Витрука» (присвоено в ноябре 2017г.), а также выставочный зал «Сибирская изба» и комната - музей С.Есенина; </w:t>
        <w:br/>
        <w:t xml:space="preserve">• образовательную деятельность осуществляют муниципальное автономное образовательное учреждение дополнительного образования «Первомайская детская школа искусств» и обособленное подразделение в п.Комсомольск. </w:t>
        <w:br/>
        <w:t xml:space="preserve">          Общая численность работников в отрасли культуры составляет 135 человек. </w:t>
        <w:br/>
      </w:r>
      <w:r>
        <w:rPr>
          <w:i/>
        </w:rPr>
        <w:t>Ежегодно в учреждениях культуры района в общей сложности проводится более 4 550 мероприятий, количество посетителей более 160 000 челове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«Централизованная клубная система Первома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018 год богат на юбилеи векового значения, это обусловлено историческими событиями. В апреле на сцене КДЦ «Чулым» состоялся праздничный концерт, посвящённый 100-летию военных комиссариатов России (08.04.2018г.). Патриотическая тематика поддержана ещё рядом мероприятий – это «Вместе сотворим добро» - благотворительный концерт, посвящённый сбору средств по благоустройству привокзальной площади (12.04.2018г.), концерт для ветеранов МВД (17.042018г.), концертная программа в рамках весенней призывной компании (20.04.2018г.) и торжественный вечер, посвящённый Дню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вершился апрель традиционным фестивалем «Весенний калейдоскоп» (29.04. 2018г.), в этом году празднику танца – 25 лет. Он продолжает радовать зрителей и привлекать новых участников.</w:t>
      </w:r>
    </w:p>
    <w:p>
      <w:pPr>
        <w:pStyle w:val="Normal"/>
        <w:ind w:firstLine="708"/>
        <w:jc w:val="both"/>
        <w:rPr/>
      </w:pPr>
      <w:r>
        <w:rPr/>
        <w:t>Май - один из самых насыщенных месяцев в году и, пожалуй, самый ответственный в плане подготовки и проведения мероприятий. Во всех населённых пунктах района все  творческие силы были направлены на организацию празднеств, посвящённых Дню Победы. Праздник «День Победы» в с. Первомайское проходит торжественно по особенному - парад, шествие «Бессмертный полк», акция «Свечи памяти».</w:t>
      </w:r>
    </w:p>
    <w:p>
      <w:pPr>
        <w:pStyle w:val="Normal"/>
        <w:ind w:firstLine="708"/>
        <w:jc w:val="both"/>
        <w:rPr/>
      </w:pPr>
      <w:r>
        <w:rPr/>
        <w:t xml:space="preserve">В конце мая  встречали участников </w:t>
      </w:r>
      <w:r>
        <w:rPr>
          <w:lang w:val="en-US"/>
        </w:rPr>
        <w:t>IV</w:t>
      </w:r>
      <w:r>
        <w:rPr/>
        <w:t xml:space="preserve"> Всероссийского съезда руководителей методических служб в сфере народного творчества, представлявшие  учреждения культуры 40 регионов страны. Гости остались довольны оказанным им приёмом. Они высоко оценили имеющиеся помещения и техническую оснащённость учреждений,  много добрых слов было сказано в адрес специалистов, которые не просто выполняют свои функциональные обязанности, а каждый раз ищут новые подходы и используют современные технологии в организации культурного пространства на данной территории.</w:t>
      </w:r>
    </w:p>
    <w:p>
      <w:pPr>
        <w:pStyle w:val="Normal"/>
        <w:ind w:firstLine="708"/>
        <w:jc w:val="both"/>
        <w:rPr/>
      </w:pPr>
      <w:r>
        <w:rPr/>
        <w:t>Новый подход был применён к организации и проведению Дня российского предпринимателя. Основные организаторы – экономический отдел Администрации Первомайского района и Бизнес – центр Первомайского района,  предложили «занять»  все дни недели, предшествующие этому празднику, выделив особо значимые по форме мероприятия. Таким стал конкурс «Битва дворов», идею о проведении, которого предложили специалисты РМЦ.</w:t>
      </w:r>
    </w:p>
    <w:p>
      <w:pPr>
        <w:pStyle w:val="Normal"/>
        <w:ind w:firstLine="708"/>
        <w:jc w:val="both"/>
        <w:rPr/>
      </w:pPr>
      <w:r>
        <w:rPr/>
        <w:t xml:space="preserve">Стоит отметить, что все уличные мероприятия, которые проходили на территории района, сопровождала хорошая погода. Это не могло не сказаться положительно на посещаемость и атмосферу народных гуляний. Многочисленные гости, жители отмечают качество и уровень проведения таких праздников, как  «Пышкинский фестиваль» и «Янов день». </w:t>
      </w:r>
    </w:p>
    <w:p>
      <w:pPr>
        <w:pStyle w:val="Normal"/>
        <w:ind w:firstLine="709"/>
        <w:jc w:val="both"/>
        <w:rPr/>
      </w:pPr>
      <w:r>
        <w:rPr/>
        <w:t>На сегодняшний день обустройство Янова хутора (этнокультурный комплекс под открытым небом) продолжается. В этот проект вложено уже более 4 млн. руб. В 2018 году поставили баньку, за счет средств областного бюджета приобрели бочку-бар (для продажи эстонских напитков), надувную свечу, цветные светильники, 10 палаток. Благоустраивается зона отдыха - приобретено восемь резных скамеек, выстроены две деревянные беседки для обеспечения комфортного отдыха, проведено освещение на всей территории Янова хутора.  В планах строительство еще одного гостевого домика,  продолжится работа по озеленению и освещению территории хутора, обустройству зон отдыха. Для участников фестиваля приобретено более ста костюмов. Одна из задач это сохранение традиций, привлечь новых участников из других районов и регионов страны.</w:t>
      </w:r>
      <w:r>
        <w:rPr>
          <w:i/>
        </w:rPr>
        <w:br/>
      </w:r>
      <w:r>
        <w:rPr/>
        <w:t xml:space="preserve">           Особо значимые мероприятия:</w:t>
        <w:br/>
        <w:t xml:space="preserve">- «Ночь на Арбате» - культурная акция, посвящённая дням Музеев и Библиотек, которая проходит ежегодно и третий год принимаем участие во Всероссийской акции «Ночь искусств». </w:t>
        <w:br/>
        <w:t xml:space="preserve">- «Пышкинский фестиваль» – проведение фольклорного фестиваля на территории Первомайского района способствует развитию культурных связей между творческими коллективами Сибирского региона, а также развитие региональной политики в области культуры, сохранение культурного наследия мастеров народного жанра. </w:t>
        <w:br/>
        <w:t xml:space="preserve">- «Янов день» - Межрегиональный фестиваль национальных культур сибирских эстонцев. </w:t>
      </w:r>
    </w:p>
    <w:p>
      <w:pPr>
        <w:pStyle w:val="Normal"/>
        <w:jc w:val="both"/>
        <w:rPr/>
      </w:pPr>
      <w:r>
        <w:rPr/>
        <w:t xml:space="preserve">- Традиционный Первомайский карнавал проходит в рамках празднования Дня села. </w:t>
        <w:br/>
        <w:t>- В 2018 году «Слет Дедов Морозов и Снегурочек» прошел в декабре.</w:t>
        <w:br/>
        <w:t>- Ежегодно проходят традиционные мероприятия: Новогодние и Рождественские праздники, «Масленица».</w:t>
        <w:br/>
        <w:t>- Продолжается работа  «Резиденции Деда Мороза», где каждый ребенок может лично получить памятный подарок от Деда Моро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экологическом направлении проводятся мероприятия, направленные на воспитание экологически грамотной личности, которая не только активно охраняет окружающую среду, но и развивает в себе «экологию души». Празднично прошло открытие – Год добровольца - волонтера и в течение года проводится  много мероприятий: выставки,  акции, посещение на дому, конкурсно - игровые программы.</w:t>
        <w:br/>
        <w:t xml:space="preserve">           Проводится работа в социальном направлении и делится на несколько частей:</w:t>
        <w:br/>
        <w:t>1. Работа с социально незащищенными детьми (сироты, дети из неблагополучных семей).</w:t>
        <w:br/>
        <w:t xml:space="preserve">2. Работа с детьми девиантного поведения - это трудные подростки, психологически не устойчивые подростки (РЭП группа стала лауреатом 3 степени областного конкурса «Звездный дождь»). </w:t>
        <w:br/>
        <w:t>3.Работа с детьми с ограниченными возможностями.</w:t>
        <w:br/>
        <w:t>4. Работа по проведению и организации социального заказа (районные праздники, мероприятия для учащихся школ - познавательные и развлекательные программы, мероприятия по правилам ПДД и др.).</w:t>
        <w:br/>
        <w:t xml:space="preserve">          Работа по проведению внутренних и общих мероприятий в учреждениях культуры дают представление о творческих возможностях детей, помогают раскрытию юных талантов и решают задачи по художественному воспитанию детей и подростков, а также целенаправленной организации их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8 году по программе приобрели светодиодный экран и  кресла (специальные для кинозалов) в количестве 55 штук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За участие  в Программе  получили денежные премии ЦДНТДиЭК МАУ «ЦКС» (100тыс.руб.), центральной библиотеке МАУ «ЦБС» (100тыс.руб.),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8 году провели ремонтные работы в следующих учреждениях культуры:</w:t>
      </w:r>
    </w:p>
    <w:p>
      <w:pPr>
        <w:pStyle w:val="Normal"/>
        <w:jc w:val="both"/>
        <w:rPr/>
      </w:pPr>
      <w:r>
        <w:rPr/>
        <w:t>-  ЦДК – п.Улу-Юл, с.Сергеево, д.Торбеево, д.Березовка, д.Туенда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ой ремонт проведен в Ореховском ДК – почти 500тыс. (материал предоставил Томлесдрев).</w:t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>
          <w:u w:val="single"/>
        </w:rPr>
        <w:t>В 2018 году МАУ «ЦКС» приняли участие:</w:t>
      </w:r>
    </w:p>
    <w:p>
      <w:pPr>
        <w:pStyle w:val="Normal"/>
        <w:rPr/>
      </w:pPr>
      <w:r>
        <w:rPr/>
        <w:t>- Межрайонный конкурс исполнителей эстрадной песни «Зимняя мозаика 2018»</w:t>
      </w:r>
    </w:p>
    <w:p>
      <w:pPr>
        <w:pStyle w:val="Normal"/>
        <w:rPr/>
      </w:pPr>
      <w:r>
        <w:rPr/>
        <w:t xml:space="preserve"> </w:t>
      </w:r>
      <w:r>
        <w:rPr/>
        <w:t>г. Асино (</w:t>
      </w:r>
      <w:r>
        <w:rPr>
          <w:lang w:val="en-US"/>
        </w:rPr>
        <w:t>II</w:t>
      </w:r>
      <w:r>
        <w:rPr/>
        <w:t xml:space="preserve"> место);</w:t>
      </w:r>
    </w:p>
    <w:p>
      <w:pPr>
        <w:pStyle w:val="Normal"/>
        <w:rPr/>
      </w:pPr>
      <w:r>
        <w:rPr/>
        <w:t>- Областной конкурс тематических игровых программа для детей «Карусель затей» (</w:t>
      </w:r>
      <w:r>
        <w:rPr>
          <w:lang w:val="en-US"/>
        </w:rPr>
        <w:t>I</w:t>
      </w:r>
      <w:r>
        <w:rPr/>
        <w:t xml:space="preserve"> место, </w:t>
      </w:r>
      <w:r>
        <w:rPr>
          <w:lang w:val="en-US"/>
        </w:rPr>
        <w:t>II</w:t>
      </w:r>
      <w:r>
        <w:rPr/>
        <w:t xml:space="preserve"> место);</w:t>
      </w:r>
    </w:p>
    <w:p>
      <w:pPr>
        <w:pStyle w:val="Normal"/>
        <w:rPr/>
      </w:pPr>
      <w:r>
        <w:rPr/>
        <w:t>- Областной конкурс исполнителей военной и патриотической песни «Муза, опаленная войной» (</w:t>
      </w:r>
      <w:r>
        <w:rPr>
          <w:lang w:val="en-US"/>
        </w:rPr>
        <w:t>I</w:t>
      </w:r>
      <w:r>
        <w:rPr/>
        <w:t xml:space="preserve"> место, II место, </w:t>
      </w:r>
      <w:r>
        <w:rPr>
          <w:lang w:val="en-US"/>
        </w:rPr>
        <w:t>III</w:t>
      </w:r>
      <w:r>
        <w:rPr/>
        <w:t xml:space="preserve"> место, участие 2 диплома);</w:t>
      </w:r>
    </w:p>
    <w:p>
      <w:pPr>
        <w:pStyle w:val="Normal"/>
        <w:rPr/>
      </w:pPr>
      <w:r>
        <w:rPr/>
        <w:t>- Областной конкурс исполнителей национальной песни и танца «Радуга» (</w:t>
      </w:r>
      <w:r>
        <w:rPr>
          <w:lang w:val="en-US"/>
        </w:rPr>
        <w:t>II</w:t>
      </w:r>
      <w:r>
        <w:rPr/>
        <w:t xml:space="preserve"> место 2 диплома).</w:t>
      </w:r>
    </w:p>
    <w:p>
      <w:pPr>
        <w:pStyle w:val="Normal"/>
        <w:rPr>
          <w:u w:val="single"/>
        </w:rPr>
      </w:pPr>
      <w:r>
        <w:rPr>
          <w:u w:val="single"/>
        </w:rPr>
        <w:t>Районные фестивали и конкурсы:</w:t>
      </w:r>
    </w:p>
    <w:p>
      <w:pPr>
        <w:pStyle w:val="Normal"/>
        <w:rPr/>
      </w:pPr>
      <w:r>
        <w:rPr/>
        <w:t>- Районный фестиваль-конкурс исполнителей эстрадного жанра «Юмор поднимает флаг»;</w:t>
      </w:r>
    </w:p>
    <w:p>
      <w:pPr>
        <w:pStyle w:val="Normal"/>
        <w:rPr/>
      </w:pPr>
      <w:r>
        <w:rPr/>
        <w:t>- Районный фестиваль танца «Весенний калейдоскоп»;</w:t>
      </w:r>
    </w:p>
    <w:p>
      <w:pPr>
        <w:pStyle w:val="Normal"/>
        <w:rPr/>
      </w:pPr>
      <w:r>
        <w:rPr/>
        <w:t>- Районный конкурс чтецов «Художественное слово 2018»;</w:t>
      </w:r>
    </w:p>
    <w:p>
      <w:pPr>
        <w:pStyle w:val="Normal"/>
        <w:rPr/>
      </w:pPr>
      <w:r>
        <w:rPr/>
        <w:t xml:space="preserve">- Районный фестиваль детского творчества «Мир талантов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онные  районные конкурсы и фестивали:</w:t>
      </w:r>
    </w:p>
    <w:p>
      <w:pPr>
        <w:pStyle w:val="Normal"/>
        <w:jc w:val="both"/>
        <w:rPr/>
      </w:pPr>
      <w:r>
        <w:rPr/>
        <w:t xml:space="preserve">-Межрайонный и районный  конкурс юных дарований </w:t>
      </w:r>
      <w:r>
        <w:rPr>
          <w:b/>
          <w:i/>
        </w:rPr>
        <w:t>«Светлячок»</w:t>
      </w:r>
      <w:r>
        <w:rPr/>
        <w:t xml:space="preserve"> (1993г)</w:t>
      </w:r>
    </w:p>
    <w:p>
      <w:pPr>
        <w:pStyle w:val="Normal"/>
        <w:jc w:val="both"/>
        <w:rPr/>
      </w:pPr>
      <w:r>
        <w:rPr/>
        <w:t xml:space="preserve">- Районный фестиваль танца </w:t>
      </w:r>
      <w:r>
        <w:rPr>
          <w:b/>
          <w:i/>
        </w:rPr>
        <w:t>«Весенний калейдоскоп»</w:t>
      </w:r>
      <w:r>
        <w:rPr/>
        <w:t xml:space="preserve"> (1994г)</w:t>
      </w:r>
    </w:p>
    <w:p>
      <w:pPr>
        <w:pStyle w:val="Normal"/>
        <w:jc w:val="both"/>
        <w:rPr/>
      </w:pPr>
      <w:r>
        <w:rPr/>
        <w:t>- Районный фестиваль - конкурс детских театральных коллективов</w:t>
      </w:r>
    </w:p>
    <w:p>
      <w:pPr>
        <w:pStyle w:val="Normal"/>
        <w:jc w:val="both"/>
        <w:rPr/>
      </w:pPr>
      <w:r>
        <w:rPr>
          <w:b/>
          <w:i/>
        </w:rPr>
        <w:t>«Театральные веснушки»</w:t>
      </w:r>
      <w:r>
        <w:rPr/>
        <w:t xml:space="preserve"> (1994г)</w:t>
      </w:r>
    </w:p>
    <w:p>
      <w:pPr>
        <w:pStyle w:val="Normal"/>
        <w:jc w:val="both"/>
        <w:rPr/>
      </w:pPr>
      <w:r>
        <w:rPr/>
        <w:t xml:space="preserve">-Районный фестиваль патриотической песни </w:t>
      </w:r>
      <w:r>
        <w:rPr>
          <w:b/>
          <w:i/>
        </w:rPr>
        <w:t>«Песня далёкая и близкая»</w:t>
      </w:r>
    </w:p>
    <w:p>
      <w:pPr>
        <w:pStyle w:val="Normal"/>
        <w:jc w:val="both"/>
        <w:rPr/>
      </w:pPr>
      <w:r>
        <w:rPr/>
        <w:t xml:space="preserve">-Районный фестиваль эстрадной песни </w:t>
      </w:r>
      <w:r>
        <w:rPr>
          <w:b/>
          <w:i/>
        </w:rPr>
        <w:t>«Голоса лета»</w:t>
      </w:r>
    </w:p>
    <w:p>
      <w:pPr>
        <w:pStyle w:val="Normal"/>
        <w:jc w:val="both"/>
        <w:rPr/>
      </w:pPr>
      <w:r>
        <w:rPr/>
        <w:t xml:space="preserve">-Районный фестиваль детского творчества </w:t>
      </w:r>
      <w:r>
        <w:rPr>
          <w:b/>
          <w:i/>
        </w:rPr>
        <w:t>«Мир талантов»</w:t>
      </w:r>
    </w:p>
    <w:p>
      <w:pPr>
        <w:pStyle w:val="Normal"/>
        <w:jc w:val="both"/>
        <w:rPr/>
      </w:pPr>
      <w:r>
        <w:rPr/>
        <w:t xml:space="preserve">-Районный фестиваль - конкурс </w:t>
      </w:r>
      <w:r>
        <w:rPr>
          <w:b/>
          <w:i/>
        </w:rPr>
        <w:t>«Слёт Дедов Морозов и Снегурочек»</w:t>
      </w:r>
    </w:p>
    <w:p>
      <w:pPr>
        <w:pStyle w:val="Normal"/>
        <w:jc w:val="both"/>
        <w:rPr/>
      </w:pPr>
      <w:r>
        <w:rPr/>
        <w:t xml:space="preserve">-Районный фестиваль театральных коллективов </w:t>
      </w:r>
      <w:r>
        <w:rPr>
          <w:b/>
          <w:i/>
        </w:rPr>
        <w:t>«Под одной крышей»</w:t>
      </w:r>
    </w:p>
    <w:p>
      <w:pPr>
        <w:pStyle w:val="Normal"/>
        <w:jc w:val="both"/>
        <w:rPr/>
      </w:pPr>
      <w:r>
        <w:rPr/>
        <w:t xml:space="preserve">-Районный конкурс чтецов  </w:t>
      </w:r>
      <w:r>
        <w:rPr>
          <w:b/>
          <w:i/>
        </w:rPr>
        <w:t>«Художественное слово»</w:t>
      </w:r>
    </w:p>
    <w:p>
      <w:pPr>
        <w:pStyle w:val="Normal"/>
        <w:jc w:val="both"/>
        <w:rPr/>
      </w:pPr>
      <w:r>
        <w:rPr/>
        <w:t xml:space="preserve">-Праздник села </w:t>
      </w:r>
      <w:r>
        <w:rPr>
          <w:b/>
          <w:i/>
        </w:rPr>
        <w:t xml:space="preserve">«С днём рождения село!» </w:t>
      </w:r>
      <w:r>
        <w:rPr/>
        <w:t>- Ежегодный  «Первомайский карнавал»</w:t>
      </w:r>
    </w:p>
    <w:p>
      <w:pPr>
        <w:pStyle w:val="Normal"/>
        <w:jc w:val="both"/>
        <w:rPr/>
      </w:pPr>
      <w:r>
        <w:rPr/>
        <w:t xml:space="preserve">-Народное гулянье </w:t>
      </w:r>
      <w:r>
        <w:rPr>
          <w:b/>
          <w:i/>
        </w:rPr>
        <w:t>«День Победы»</w:t>
      </w:r>
      <w:r>
        <w:rPr/>
        <w:t xml:space="preserve"> с парадом, шествием</w:t>
      </w:r>
    </w:p>
    <w:p>
      <w:pPr>
        <w:pStyle w:val="Normal"/>
        <w:jc w:val="both"/>
        <w:rPr/>
      </w:pPr>
      <w:r>
        <w:rPr/>
        <w:t>-Народные гулянья в сельских поселениях – Дни Сёл</w:t>
      </w:r>
    </w:p>
    <w:p>
      <w:pPr>
        <w:pStyle w:val="Normal"/>
        <w:jc w:val="both"/>
        <w:rPr/>
      </w:pPr>
      <w:r>
        <w:rPr/>
        <w:t xml:space="preserve">-Народные гулянья </w:t>
      </w:r>
      <w:r>
        <w:rPr>
          <w:b/>
          <w:i/>
        </w:rPr>
        <w:t>«Широкая масленица»</w:t>
      </w:r>
    </w:p>
    <w:p>
      <w:pPr>
        <w:pStyle w:val="Normal"/>
        <w:rPr/>
      </w:pPr>
      <w:r>
        <w:rPr/>
        <w:t xml:space="preserve">-Новогоднее и рождественское гулянья </w:t>
      </w:r>
      <w:r>
        <w:rPr>
          <w:b/>
          <w:i/>
        </w:rPr>
        <w:t>«Встречаем вместе Новый год!»</w:t>
        <w:br/>
        <w:t xml:space="preserve"> «С рождеством Христовым!»</w:t>
      </w:r>
    </w:p>
    <w:p>
      <w:pPr>
        <w:pStyle w:val="Normal"/>
        <w:jc w:val="both"/>
        <w:rPr/>
      </w:pPr>
      <w:r>
        <w:rPr/>
        <w:t xml:space="preserve">-Народное гулянье </w:t>
      </w:r>
      <w:r>
        <w:rPr>
          <w:b/>
          <w:i/>
        </w:rPr>
        <w:t>«Первомайские  осенины»</w:t>
      </w:r>
      <w:r>
        <w:rPr/>
        <w:t xml:space="preserve"> - осенняя ярмарка распродажа</w:t>
      </w:r>
    </w:p>
    <w:p>
      <w:pPr>
        <w:pStyle w:val="Normal"/>
        <w:jc w:val="both"/>
        <w:rPr/>
      </w:pPr>
      <w:r>
        <w:rPr>
          <w:b/>
          <w:i/>
        </w:rPr>
        <w:t>-«Ночь на Арбате»</w:t>
      </w:r>
      <w:r>
        <w:rPr/>
        <w:t xml:space="preserve"> - культурная акция, посвящённая дням Музеев и Библиотек. 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</w:rPr>
        <w:t>Традиционные ремёсла</w:t>
      </w:r>
      <w:r>
        <w:rPr>
          <w:i/>
        </w:rPr>
        <w:t>:</w:t>
      </w:r>
      <w:r>
        <w:rPr/>
        <w:t xml:space="preserve"> лозоплетение, береста, художественная роспись, эстонские узоры (вязание изделий), эстонская кукла, резьба по дереву, точение изделий из дерева, деревянные издел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ворческие коллективы района принимают активное участие в областных конкурсах и фестивал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фестиваль народного творчества «Томская мозаика»</w:t>
      </w:r>
    </w:p>
    <w:p>
      <w:pPr>
        <w:pStyle w:val="Normal"/>
        <w:jc w:val="both"/>
        <w:rPr/>
      </w:pPr>
      <w:r>
        <w:rPr/>
        <w:t>-   «Муза, опалённая войной»- конкурс исполнителей солдатской песни;</w:t>
      </w:r>
    </w:p>
    <w:p>
      <w:pPr>
        <w:pStyle w:val="Normal"/>
        <w:jc w:val="both"/>
        <w:rPr/>
      </w:pPr>
      <w:r>
        <w:rPr/>
        <w:t>-   «Женщины, творящие красоту» - выставка - конкурс произведений ДПИ;</w:t>
      </w:r>
    </w:p>
    <w:p>
      <w:pPr>
        <w:pStyle w:val="Normal"/>
        <w:jc w:val="both"/>
        <w:rPr/>
      </w:pPr>
      <w:r>
        <w:rPr/>
        <w:t>-   Конкурс исполнителей национальной песни и танца;</w:t>
      </w:r>
    </w:p>
    <w:p>
      <w:pPr>
        <w:pStyle w:val="Normal"/>
        <w:jc w:val="both"/>
        <w:rPr/>
      </w:pPr>
      <w:r>
        <w:rPr/>
        <w:t>-   «Пасхальная» - выставка-конкурс работ народных художников и мастеров ДПИ;</w:t>
      </w:r>
    </w:p>
    <w:p>
      <w:pPr>
        <w:pStyle w:val="Normal"/>
        <w:jc w:val="both"/>
        <w:rPr/>
      </w:pPr>
      <w:r>
        <w:rPr/>
        <w:t>-   «Фактор роста» - конкурс методических разработок;</w:t>
      </w:r>
    </w:p>
    <w:p>
      <w:pPr>
        <w:pStyle w:val="Normal"/>
        <w:jc w:val="both"/>
        <w:rPr/>
      </w:pPr>
      <w:r>
        <w:rPr/>
        <w:t>-   «Мир глазами детей» - выставка – конкурс детских творческих работ;</w:t>
      </w:r>
    </w:p>
    <w:p>
      <w:pPr>
        <w:pStyle w:val="Normal"/>
        <w:jc w:val="both"/>
        <w:rPr/>
      </w:pPr>
      <w:r>
        <w:rPr/>
        <w:t>-   Фестиваль детского творчества;</w:t>
      </w:r>
    </w:p>
    <w:p>
      <w:pPr>
        <w:pStyle w:val="Normal"/>
        <w:jc w:val="both"/>
        <w:rPr/>
      </w:pPr>
      <w:r>
        <w:rPr/>
        <w:t>-   «Отражение» - конкурс короткометражных фильмов и видеороликов;</w:t>
      </w:r>
    </w:p>
    <w:p>
      <w:pPr>
        <w:pStyle w:val="Normal"/>
        <w:jc w:val="both"/>
        <w:rPr/>
      </w:pPr>
      <w:r>
        <w:rPr/>
        <w:t>-   «Лоскутный мир» - выставка - конкурс прикладного искусства;</w:t>
      </w:r>
    </w:p>
    <w:p>
      <w:pPr>
        <w:pStyle w:val="Normal"/>
        <w:jc w:val="both"/>
        <w:rPr/>
      </w:pPr>
      <w:r>
        <w:rPr/>
        <w:t>-   «Осенний вернисаж» - выставка самодеятельных художников</w:t>
      </w:r>
    </w:p>
    <w:p>
      <w:pPr>
        <w:pStyle w:val="Normal"/>
        <w:jc w:val="both"/>
        <w:rPr/>
      </w:pPr>
      <w:r>
        <w:rPr/>
        <w:t>-   «Волшебное перо» - конкурс авторских сценариев;</w:t>
      </w:r>
    </w:p>
    <w:p>
      <w:pPr>
        <w:pStyle w:val="Normal"/>
        <w:jc w:val="both"/>
        <w:rPr/>
      </w:pPr>
      <w:r>
        <w:rPr/>
        <w:t>-    «Белая ворона» - конкурс исполнителей эстрадного жанра;</w:t>
      </w:r>
    </w:p>
    <w:p>
      <w:pPr>
        <w:pStyle w:val="Normal"/>
        <w:jc w:val="both"/>
        <w:rPr/>
      </w:pPr>
      <w:r>
        <w:rPr/>
        <w:t>-    Конкурс исполнителей народной песни;</w:t>
      </w:r>
    </w:p>
    <w:p>
      <w:pPr>
        <w:pStyle w:val="Normal"/>
        <w:jc w:val="both"/>
        <w:rPr/>
      </w:pPr>
      <w:r>
        <w:rPr/>
        <w:t>-    «Ремесла Томского края» - выставка – конкурс произведений народных художников и мастеров ДПИ;</w:t>
      </w:r>
    </w:p>
    <w:p>
      <w:pPr>
        <w:pStyle w:val="Normal"/>
        <w:jc w:val="both"/>
        <w:rPr/>
      </w:pPr>
      <w:r>
        <w:rPr/>
        <w:t>-    Конкурс вокального искусства;</w:t>
      </w:r>
    </w:p>
    <w:p>
      <w:pPr>
        <w:pStyle w:val="Normal"/>
        <w:jc w:val="both"/>
        <w:rPr/>
      </w:pPr>
      <w:r>
        <w:rPr/>
        <w:t>-    Конкурс хореографических коллективов;</w:t>
      </w:r>
    </w:p>
    <w:p>
      <w:pPr>
        <w:pStyle w:val="Normal"/>
        <w:jc w:val="both"/>
        <w:rPr/>
      </w:pPr>
      <w:r>
        <w:rPr/>
        <w:t>-    Конкурс исполнителей эстрадной песни;</w:t>
      </w:r>
    </w:p>
    <w:p>
      <w:pPr>
        <w:pStyle w:val="Normal"/>
        <w:jc w:val="both"/>
        <w:rPr/>
      </w:pPr>
      <w:r>
        <w:rPr/>
        <w:t>-    «Волшебник Новый год» - выставка – конкурс детск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тся работа по корректировке  ПСД  на реконструкцию  Березовского и Ежинского КДЦ, ремонт, которых запланирован на 2020- 2021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«Централизованная библиотечная система Первомайского райо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приобретением библиобуса в МАУ «ЦБС» проводится большая работа по обслуживанию населения в организациях райцентра и в сёлах района.  Охвачено 12 учреждений и семь деревень: Малиновка, Уйданово, Балагачево, Сахалинка, Царицынка, Вознесенка, Успенка. Библиобус работает по чёткому графику. График выездов в деревни публикуется в местной газете «Заветы Ильича».    К услугам читателей в библиотеках нашего района - читальные залы, абонементы,  доступ к сети Интернет, сводный электронный каталог Томской области, правовая поисковая система «Консультант +», сайт библиотеки.  Ежегодно в библиотеки обращаются более  девяти  тысяч человек, число посещений  - более 100 тысяч.  На базе ЦБС действует семь центров общественного доступа. В январе на базе ЦОДа в райцентре прошло обучение компьютерной грамотности пенсионеров из Туендата, в марте здесь же состоялся районный конкурс «Компьютерное многоборье среди пенсионеров». К слову, на Областном конкурсе на лучший центр общественного доступа ЦОД с. Первомайское признан лучший в номинации "Лучшие информационно-просветительские и социально-значимые мероприятия ЦОД, в том числе посвященные государственным праздникам, значимым событиям федерального и регионального уровней", а  ЦОДы  Комсомольска и Орехова награждены поощрительными призами. В нынешнем году планируем увеличить  число библиотек, подключенных к сети Интернет. </w:t>
      </w:r>
    </w:p>
    <w:p>
      <w:pPr>
        <w:pStyle w:val="Normal"/>
        <w:ind w:firstLine="567"/>
        <w:jc w:val="both"/>
        <w:rPr/>
      </w:pPr>
      <w:r>
        <w:rPr/>
        <w:t xml:space="preserve">С октября 2017 г. в Сергеевской  библиотеке по инициативе Центра социальной поддержки населения открыта социальная комната "Забота"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айт создан в типовом дизайне и функционале единой информационной системы «Музыка и культура», имеет версию для слабовидящих.  В соответствии с договором предоставлен доступ к панели управления сайтом, обеспечивается техническая поддержка элементов БД. </w:t>
      </w:r>
      <w:r>
        <w:rPr/>
        <w:t xml:space="preserve">Адрес сайта: </w:t>
      </w:r>
      <w:r>
        <w:rPr>
          <w:u w:val="single"/>
          <w:lang w:val="en-US"/>
        </w:rPr>
        <w:t>htt</w:t>
      </w:r>
      <w:r>
        <w:rPr>
          <w:u w:val="single"/>
        </w:rPr>
        <w:t>//:</w:t>
      </w:r>
      <w:r>
        <w:rPr>
          <w:u w:val="single"/>
          <w:lang w:val="en-US"/>
        </w:rPr>
        <w:t>cbs</w:t>
      </w:r>
      <w:r>
        <w:rPr>
          <w:u w:val="single"/>
        </w:rPr>
        <w:t>-</w:t>
      </w:r>
      <w:r>
        <w:rPr>
          <w:u w:val="single"/>
          <w:lang w:val="en-US"/>
        </w:rPr>
        <w:t>perv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muzkul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Среди виртуальных сервисов  ТОУНБ активно используется виртуально – справочная служба.</w:t>
      </w:r>
    </w:p>
    <w:p>
      <w:pPr>
        <w:pStyle w:val="Normal"/>
        <w:ind w:firstLine="709"/>
        <w:jc w:val="both"/>
        <w:rPr/>
      </w:pPr>
      <w:r>
        <w:rPr/>
        <w:t>Пользователям библиотек ЦБС в отчетном году предоставлялись такие виды платных услуг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казание консультационной помощи в освоении компьютерной грамотности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Доступ в Интернет, поиск информации.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Набор текста на компьютере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Редактирование текста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Распечатка текста на принтере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Ксерокопирование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Сканирование материала.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Ламинирование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Заполнение бланков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Отправка документов факсом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Выдача аудио, видео, </w:t>
      </w:r>
      <w:r>
        <w:rPr>
          <w:lang w:val="en-US"/>
        </w:rPr>
        <w:t>CD</w:t>
      </w:r>
      <w:r>
        <w:rPr/>
        <w:t>-продукции из фондов читальных залов на дом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Выдача документов из фондов читального зала и отдела актуальной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литературы (ночной абонемент).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Доставка литературы по МБА.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 xml:space="preserve">Самыми востребованными услугами среди пользователей библиотек являются: </w:t>
      </w:r>
    </w:p>
    <w:p>
      <w:pPr>
        <w:pStyle w:val="Normal"/>
        <w:ind w:firstLine="720"/>
        <w:rPr/>
      </w:pPr>
      <w:r>
        <w:rPr>
          <w:color w:val="000000"/>
        </w:rPr>
        <w:t xml:space="preserve">- ксерокопирование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аспечатка на принтере;</w:t>
      </w:r>
    </w:p>
    <w:p>
      <w:pPr>
        <w:pStyle w:val="Normal"/>
        <w:ind w:left="720" w:hanging="0"/>
        <w:rPr/>
      </w:pPr>
      <w:r>
        <w:rPr>
          <w:color w:val="000000"/>
        </w:rPr>
        <w:t>- предоставление доступа к сети Интернет и в</w:t>
      </w:r>
      <w:r>
        <w:rPr/>
        <w:t>ыдача документов из фондов читального зала и отдела актуальной литературы (ночной абонемент).</w:t>
      </w:r>
    </w:p>
    <w:p>
      <w:pPr>
        <w:pStyle w:val="Normal"/>
        <w:ind w:left="708" w:firstLine="13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"Профессиональные мероприятия различного уровня, в которых принимали участие работники библиотеки: региональные, межрегиональные, федеральные, собственные профессиональные мероприятия учреждения (перечислить основные, указать количество участников и результаты участия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Курсы профессиональной переподготовки по программе "Библиотековедение" (ОГОАУ ДПО "ТОИУЦКИ",10.01.-02.02.2018 г.; 5 чел.; Дипломы о переподготовк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Вебинар "Трудовое законодательство" (ТОУНБ им. А.С. Пушкина; 4 чел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Выездной семинар -практикум "Вопросы формирования электронных фондов собственной генерации в библиотеках" (ТОУНБ им. А.С. Пушкина; 17.04.2018 г. (с. Первомайское);9 чел.;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Выездной семинар - практикум "Электронные ресурсы: Особенности каталогизации в электронном каталоге"(ТОУНБ им. А.С.Пушкина, 15.05.2018 г.(с. Зырянское);6 чел.;Сертификаты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Выездной семинар "Реалии и возможности современной библиотеки" (ТОДЮБ, 20.06.2018 г.; 23чел.; Сертификат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Вебинары: "Инстаграмм для новичков:как продвигать учреждения культуры с помощью визуального контента", "Хештеги для учреждений культуры", "Формирование имиджа учреждений культуры с помощью соц. сетей"(АИС ЕИПСК;1 чел.; Сертификат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Дистанционные курсы повышения квалификации "Библиотеки в системе виртуального маркетинга"(ФГБОУ ВО"Кемеровский государственный институт культуры"; 1 чел.; Удостоверение о повышении квалификаци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Дистанционное обучение по программе "Антитеррористическая защищенность" (АНОО ДПО Учебный центр "Атон"; 1 чел.; Удостоверение о повышении квалификац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Курс обучения "КонсультантПлюс/ТехнологияТОП"(ДИС РИЦ ООО"ИЦ КонсультанЪ", 02.10.2018 г.;14 чел.; Сертификат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Всероссийская научно-практическая конференция "Синтез гуманитарных и интернет-технологий в рамках привлечения к чтению детей и молодёжи"(ТОДЮБ, 10-11 октября 2018 г.,6чел.;Сертификат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Вебинар"Об увековечивании памяти Даниила Гранина и праздниовании 100-летия со дня его рождения" и "О Национальной программе "Цифровая экономика"и роли ЦОД в её реализации"(ТОУНБ им. А.С. Пушкина;11.10.2018 г.;15 чел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Межрегиональная научно-практическая конференция с международным участием "Библиотеки в структуре межкультурного взаимодействия народов России и стран ближнего и дальнего зарубежья"(г. Ижевск,7-9 ноября 2018 г.; 1 чел.;Сертификат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Совет директоров государственных и муниципальных общедоступных библиотек Томской области (ТОУНБ им. А.С. Пушкина,28.11.2018 г.;2 чел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Семинар "Совершенствование профессиональных компетенций библиотечных специалистов в меняющихся условиях современного общества" (ТОУНБ им. А.С. Пушкина, 28.11.2018 г.;2 чел.; Сертификат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Дистанционное обучение по программе повышения квалификации (Учебный центр Российской государственной детской библиотеки; декабрь 2018 г.; 2 чел.;Удостоверение о повышении квалифик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Вебинар "Волонтеры и библиотека"(ТОУНБ им. А.С. Пушкина, 06.12.2018 г.;20 чел.).</w:t>
      </w:r>
    </w:p>
    <w:p>
      <w:pPr>
        <w:pStyle w:val="Normal"/>
        <w:ind w:left="708" w:firstLine="13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ведено собственных  мероприятий по повышению квалификации персонал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Семинар  "Успехи. Проблемы. Перспективы: итоги работы библиотек ЦБС Первомайского района в 2017 г., планы на 2018 г." (28.03.2018 г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Конкурс профессионального мастерства "Лучший библиотечный проект -2018"(21.11.2018 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Стажировка вновь принятых сотрудников ЦБС на базе Центральной библиотеки (ноябрь-декабрь 2018 г.; 4 чел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Обучение по программе "Электронный гражданин" на базе ЦОДа Первомайской библиотеки (3 библиотекар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стижения ЦБС в 2018 г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иблиотеки ЦБС приняли участие:</w:t>
      </w:r>
    </w:p>
    <w:p>
      <w:pPr>
        <w:pStyle w:val="Normal"/>
        <w:rPr/>
      </w:pPr>
      <w:r>
        <w:rPr/>
        <w:t>-в Общероссийской акции "Дарите книги с любовью" (собрали 796 экз.);</w:t>
      </w:r>
    </w:p>
    <w:p>
      <w:pPr>
        <w:pStyle w:val="Normal"/>
        <w:rPr/>
      </w:pPr>
      <w:r>
        <w:rPr/>
        <w:t>-в областном смотре-конкурсе "Лучшая рождественская выставка" для муниципальных библиотек Томской области в рамках фестиваля "Светлый праздник Рождества";</w:t>
      </w:r>
    </w:p>
    <w:p>
      <w:pPr>
        <w:pStyle w:val="Normal"/>
        <w:rPr/>
      </w:pPr>
      <w:r>
        <w:rPr/>
        <w:t>- в областном конкурсе историко-поисковых, исследовательских, литературных работ "Россия, Родина моя!" (Заняли  1место и 3 место; 2 работы  награждены Дипломами в номинациях и 1 работа Дипломом от Молодежного парламента Томской области)</w:t>
      </w:r>
    </w:p>
    <w:p>
      <w:pPr>
        <w:pStyle w:val="Normal"/>
        <w:rPr/>
      </w:pPr>
      <w:r>
        <w:rPr/>
        <w:t>- в региональном смотре-конкурсе муниципальных библиотек Томской области "Пасхальная радость"- 2018 (1 место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рганизованы районные конкурсы ЦБС:</w:t>
      </w:r>
    </w:p>
    <w:p>
      <w:pPr>
        <w:pStyle w:val="Normal"/>
        <w:rPr/>
      </w:pPr>
      <w:r>
        <w:rPr/>
        <w:t>"Пасхальные сувениры" - конкурс декоративно-прикладного творчества;</w:t>
      </w:r>
    </w:p>
    <w:p>
      <w:pPr>
        <w:pStyle w:val="Normal"/>
        <w:rPr/>
      </w:pPr>
      <w:r>
        <w:rPr/>
        <w:t>"От привычного к необычному" -конкурс декоративно-прикладного творчества;</w:t>
      </w:r>
    </w:p>
    <w:p>
      <w:pPr>
        <w:pStyle w:val="Normal"/>
        <w:rPr/>
      </w:pPr>
      <w:r>
        <w:rPr/>
        <w:t>"Нам завещаны память и слава" - конкурс чтецов;</w:t>
      </w:r>
    </w:p>
    <w:p>
      <w:pPr>
        <w:pStyle w:val="Normal"/>
        <w:rPr/>
      </w:pPr>
      <w:r>
        <w:rPr/>
        <w:t>"Война глазами детей" - конкурс детских рисунков и подел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стационарное обслуживание населения района ведется с помощью мобильного комплекса "Библиобус" (за1 кв.: пользователей- 255, посещений- 775, книговыдача - 3057);</w:t>
      </w:r>
    </w:p>
    <w:p>
      <w:pPr>
        <w:pStyle w:val="Normal"/>
        <w:rPr/>
      </w:pPr>
      <w:r>
        <w:rPr/>
        <w:t xml:space="preserve">- в январе на базе ЦОДа в Центральной библиотеке прошло обучение компьютерной грамотности пенсионеров д. Туендат (11 чел.). </w:t>
      </w:r>
    </w:p>
    <w:p>
      <w:pPr>
        <w:pStyle w:val="Normal"/>
        <w:rPr/>
      </w:pPr>
      <w:r>
        <w:rPr/>
        <w:t xml:space="preserve">- в марте 2018 г.на базе ЦОДа в Центральной библиотеке  прошел районный конкурс "Компьютерное многоборье среди пенсионеров 2018 года". Приняли участие 10 чел. </w:t>
      </w:r>
    </w:p>
    <w:p>
      <w:pPr>
        <w:pStyle w:val="Normal"/>
        <w:rPr/>
      </w:pPr>
      <w:r>
        <w:rPr/>
        <w:t>- были организованы выставки декоративно-прикладного творчества: "Без кота и жизнь не та!", фотовыставка "Яркие женщины-яркие судьбы".</w:t>
      </w:r>
    </w:p>
    <w:p>
      <w:pPr>
        <w:pStyle w:val="Normal"/>
        <w:rPr/>
      </w:pPr>
      <w:r>
        <w:rPr/>
        <w:t>- в апреле в Центральной библиотеке прошла Библионочь «Мир книг и мир в книгах».</w:t>
      </w:r>
    </w:p>
    <w:p>
      <w:pPr>
        <w:pStyle w:val="Normal"/>
        <w:rPr/>
      </w:pPr>
      <w:r>
        <w:rPr/>
        <w:t>- Во всех библиотеках ЦБС прошли мероприятия в рамках «Недели детской и юношеской книг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мероприятиях по экологическому просвещению в рамках Дней защиты от экологической опасности «Земля - наш общий дом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В целях повышения профессиональной квалификации библиотекарей в апреле на базе Центральной библиотеке прошел </w:t>
      </w:r>
      <w:r>
        <w:rPr>
          <w:i/>
        </w:rPr>
        <w:t>межрайонный семинар-практикум</w:t>
      </w:r>
      <w:r>
        <w:rPr/>
        <w:t xml:space="preserve"> «Вопросы формирования электронных фондов собственной генерации в библиотеках», проведенный областной библиотекой им. А.С. Пушкина.</w:t>
      </w:r>
    </w:p>
    <w:p>
      <w:pPr>
        <w:pStyle w:val="Normal"/>
        <w:rPr/>
      </w:pPr>
      <w:r>
        <w:rPr/>
        <w:t>- Подключение к сети Интернет (Новомариинская библиотека-филиал).</w:t>
      </w:r>
    </w:p>
    <w:p>
      <w:pPr>
        <w:pStyle w:val="Normal"/>
        <w:rPr/>
      </w:pPr>
      <w:r>
        <w:rPr/>
        <w:t>- Участие в районном фестивале «Преодолей себя» для людей с ограниченными возможностями здоровья. (Организация в Центральной библиотеке выставки декоративно-прикладного творчества «Добрых рук мастерство»).</w:t>
      </w:r>
    </w:p>
    <w:p>
      <w:pPr>
        <w:pStyle w:val="Normal"/>
        <w:rPr/>
      </w:pPr>
      <w:r>
        <w:rPr/>
        <w:t>- Участие во Всероссийской акции «Читай - страна!» (в рамках празднования Общероссийского Дня библиотек и Дня русского языка).</w:t>
      </w:r>
    </w:p>
    <w:p>
      <w:pPr>
        <w:pStyle w:val="Normal"/>
        <w:rPr/>
      </w:pPr>
      <w:r>
        <w:rPr/>
        <w:t>- Проведение районного конкурса профессионального мастерства «Лучший библиотечный проект 2018».</w:t>
      </w:r>
    </w:p>
    <w:p>
      <w:pPr>
        <w:pStyle w:val="Normal"/>
        <w:rPr/>
      </w:pPr>
      <w:r>
        <w:rPr/>
        <w:t>- На базе Центров общественного доступа: обучение граждан компьютерной грамотности по программе «Электронный гражданин», проведение вебинаров ТОУНБ им. А.С. Пушкина «Ответственное родительство» и правовых лекций.</w:t>
      </w:r>
    </w:p>
    <w:p>
      <w:pPr>
        <w:pStyle w:val="Normal"/>
        <w:spacing w:before="0" w:after="280"/>
        <w:rPr/>
      </w:pPr>
      <w:r>
        <w:rPr/>
        <w:t xml:space="preserve">- Приняли участие  </w:t>
      </w:r>
      <w:r>
        <w:rPr>
          <w:i/>
        </w:rPr>
        <w:t>в областных конкурсах:</w:t>
      </w:r>
      <w:r>
        <w:rPr/>
        <w:t xml:space="preserve"> на лучшую читающую семью в Томской области «Читаем всей семьёй», «Легенды и сказки  земли Сибирской».</w:t>
      </w:r>
    </w:p>
    <w:p>
      <w:pPr>
        <w:pStyle w:val="Normal"/>
        <w:spacing w:lineRule="auto" w:line="360"/>
        <w:rPr/>
      </w:pPr>
      <w:r>
        <w:rPr/>
        <w:t xml:space="preserve">-  Проведение </w:t>
      </w:r>
      <w:r>
        <w:rPr>
          <w:u w:val="single"/>
        </w:rPr>
        <w:t>массовых мероприятий:</w:t>
      </w:r>
      <w:r>
        <w:rPr/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/>
        <w:t>- День славянской письменности и культуры</w:t>
      </w:r>
    </w:p>
    <w:p>
      <w:pPr>
        <w:pStyle w:val="Normal"/>
        <w:spacing w:lineRule="auto" w:line="360"/>
        <w:ind w:left="180" w:hanging="0"/>
        <w:rPr/>
      </w:pPr>
      <w:r>
        <w:rPr/>
        <w:t>- «Ночь на Арбате»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- День защиты детей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- Пушкинский день России </w:t>
      </w:r>
    </w:p>
    <w:p>
      <w:pPr>
        <w:pStyle w:val="Normal"/>
        <w:spacing w:lineRule="auto" w:line="360"/>
        <w:ind w:left="180" w:hanging="0"/>
        <w:rPr/>
      </w:pPr>
      <w:r>
        <w:rPr/>
        <w:t>- Фотоконкурс «Мой край родной»</w:t>
      </w:r>
    </w:p>
    <w:p>
      <w:pPr>
        <w:pStyle w:val="Normal"/>
        <w:spacing w:lineRule="auto" w:line="360"/>
        <w:ind w:left="180" w:hanging="0"/>
        <w:rPr/>
      </w:pPr>
      <w:r>
        <w:rPr/>
        <w:t>- «Ночь искусств»</w:t>
      </w:r>
    </w:p>
    <w:p>
      <w:pPr>
        <w:pStyle w:val="Normal"/>
        <w:spacing w:lineRule="auto" w:line="360"/>
        <w:ind w:left="180" w:hanging="0"/>
        <w:rPr/>
      </w:pPr>
      <w:r>
        <w:rPr/>
        <w:t>- «Острова доброты» в Декаду инвалидов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«Первомайский РКМ» и филиал галерея искус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посетителей – 6891</w:t>
      </w:r>
    </w:p>
    <w:p>
      <w:pPr>
        <w:pStyle w:val="Normal"/>
        <w:rPr/>
      </w:pPr>
      <w:r>
        <w:rPr/>
        <w:t>в том числе вне музея – 5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ыставок – 43</w:t>
      </w:r>
    </w:p>
    <w:p>
      <w:pPr>
        <w:pStyle w:val="Normal"/>
        <w:rPr/>
      </w:pPr>
      <w:r>
        <w:rPr/>
        <w:t>в том числе передвижных (вне музея)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экскурсий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представленных музейных предметов основного фонда – 10 % (1757 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образовательных программ (игровые программы, мастер-классы, беседы, мероприятия, рассчитанные на участие всей семьей…)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участников образовательных программ – 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ые мероприятия (организация, участие)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участников массовых мероприятий – 34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ы новые выставки, посвященные юбилейным датам и событиям:</w:t>
      </w:r>
    </w:p>
    <w:p>
      <w:pPr>
        <w:pStyle w:val="Normal"/>
        <w:ind w:firstLine="567"/>
        <w:jc w:val="both"/>
        <w:rPr/>
      </w:pPr>
      <w:r>
        <w:rPr/>
        <w:t>- «200 дней и ночей. Сталинградская битва» (фотографии ветеранов-участников Сталинградской битвы, фрагменты оружия, документы, награды..), к 75-летию разгрома Советскими войсками немецко-фашистских войск.</w:t>
      </w:r>
    </w:p>
    <w:p>
      <w:pPr>
        <w:pStyle w:val="Normal"/>
        <w:ind w:firstLine="567"/>
        <w:jc w:val="both"/>
        <w:rPr/>
      </w:pPr>
      <w:r>
        <w:rPr/>
        <w:t>- «Армия – вечный часовой, который никогда не покидает своего поста», (личные вещи военных комиссаров, награды, удостоверения…) к 100-летию создания РККА, 2018 год – 100 лет военным комиссариатам.</w:t>
      </w:r>
    </w:p>
    <w:p>
      <w:pPr>
        <w:pStyle w:val="Normal"/>
        <w:ind w:firstLine="567"/>
        <w:jc w:val="both"/>
        <w:rPr/>
      </w:pPr>
      <w:r>
        <w:rPr/>
        <w:t>- Картины Л. Гузарова, Е. Козыревой (г. Томск), в рамках проекта ОГУК «Дом искусств» «Сибирские передвижники».</w:t>
      </w:r>
    </w:p>
    <w:p>
      <w:pPr>
        <w:pStyle w:val="Normal"/>
        <w:ind w:firstLine="567"/>
        <w:jc w:val="both"/>
        <w:rPr/>
      </w:pPr>
      <w:r>
        <w:rPr/>
        <w:t>Оказана финансовая помощь в размере 50 000 рублей депутатом Законодательной Думы ТО Ростовцевым А.В. на приобретение выставочных вит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мероприятия:</w:t>
      </w:r>
    </w:p>
    <w:p>
      <w:pPr>
        <w:pStyle w:val="Normal"/>
        <w:rPr/>
      </w:pPr>
      <w:r>
        <w:rPr/>
        <w:t>Февраль - Масленица</w:t>
      </w:r>
    </w:p>
    <w:p>
      <w:pPr>
        <w:pStyle w:val="Normal"/>
        <w:rPr/>
      </w:pPr>
      <w:r>
        <w:rPr/>
        <w:t xml:space="preserve">Апрель - В год 700-летия Российского рубля в музее создан клуб «Нумизмат» (коллекционеры монет и денежных банкнот)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прель – </w:t>
      </w:r>
      <w:r>
        <w:rPr>
          <w:rFonts w:cs="Times New Roman" w:ascii="Times New Roman" w:hAnsi="Times New Roman"/>
          <w:sz w:val="24"/>
          <w:szCs w:val="24"/>
        </w:rPr>
        <w:t>«Юбилей, который не празднуют», выставка,  приуроченная к 30-летию аварии на Чернобыльской АЭС (фотографии, костюм химзащиты, прибор для измерения радиации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 – Декада памяти. Выставка военных фотографий из личного альбома Окушко В.П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– сентябрь – Реализовано 2 проекта в рамках государственной программы «Развитие культуры и туризма в Томской области» (общее количество участников – 44  человек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частие и организация массовых мероприятий:</w:t>
      </w:r>
    </w:p>
    <w:p>
      <w:pPr>
        <w:pStyle w:val="Normal"/>
        <w:rPr/>
      </w:pPr>
      <w:r>
        <w:rPr/>
        <w:t>1. «Широкая Масленица» с.Первомайское</w:t>
      </w:r>
    </w:p>
    <w:p>
      <w:pPr>
        <w:pStyle w:val="Normal"/>
        <w:rPr/>
      </w:pPr>
      <w:r>
        <w:rPr/>
        <w:t>2. «Масленица в музее» (для детей)</w:t>
      </w:r>
    </w:p>
    <w:p>
      <w:pPr>
        <w:pStyle w:val="Normal"/>
        <w:rPr/>
      </w:pPr>
      <w:r>
        <w:rPr/>
        <w:t xml:space="preserve">3. Всероссийская культурная акция «Ночь в музее», </w:t>
      </w:r>
      <w:r>
        <w:rPr>
          <w:lang w:val="en-US"/>
        </w:rPr>
        <w:t>IV</w:t>
      </w:r>
      <w:r>
        <w:rPr/>
        <w:t xml:space="preserve"> Ночь на «Первомайском Арбате»</w:t>
      </w:r>
    </w:p>
    <w:p>
      <w:pPr>
        <w:pStyle w:val="Normal"/>
        <w:rPr/>
      </w:pPr>
      <w:r>
        <w:rPr/>
        <w:t>4. 9-й фольклорный«Пышкинский фестиваль»</w:t>
      </w:r>
    </w:p>
    <w:p>
      <w:pPr>
        <w:pStyle w:val="Normal"/>
        <w:rPr/>
      </w:pPr>
      <w:r>
        <w:rPr/>
        <w:t>5. Межрегиональный фестиваль «Янов день» с. Березовка</w:t>
      </w:r>
    </w:p>
    <w:p>
      <w:pPr>
        <w:pStyle w:val="Normal"/>
        <w:rPr/>
      </w:pPr>
      <w:r>
        <w:rPr/>
        <w:t>6. Всероссийская культурно-образовательная акция «Ночь искусств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/>
      </w:pPr>
      <w:r>
        <w:rPr>
          <w:szCs w:val="20"/>
        </w:rPr>
        <w:t>В Первомайском районном краеведческом музее оформлены и постоянно действуют 9 экспозиц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>
          <w:bCs/>
        </w:rPr>
      </w:pPr>
      <w:r>
        <w:rPr>
          <w:szCs w:val="20"/>
        </w:rPr>
        <w:t xml:space="preserve">- </w:t>
      </w:r>
      <w:r>
        <w:rPr/>
        <w:t>Выставка памяти Е.К. Шампаровой первого директора Музе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/>
      </w:pPr>
      <w:r>
        <w:rPr>
          <w:bCs/>
        </w:rPr>
        <w:t xml:space="preserve">- </w:t>
      </w:r>
      <w:r>
        <w:rPr/>
        <w:t>«Археология» фрагменты орнаментированной керамики, стрелы и др. находки с территории района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/>
      </w:pPr>
      <w:r>
        <w:rPr>
          <w:bCs/>
        </w:rPr>
        <w:t xml:space="preserve">- </w:t>
      </w:r>
      <w:r>
        <w:rPr/>
        <w:t>«Палеонтология» останки древних животных (мамонт, бизон, шерстистый носорог, широкопалая лошадь), найденные на территории района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/>
      </w:pPr>
      <w:r>
        <w:rPr>
          <w:bCs/>
        </w:rPr>
        <w:t xml:space="preserve">- </w:t>
      </w:r>
      <w:r>
        <w:rPr/>
        <w:t>«Край Родной» птицы и животные Томской области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/>
      </w:pPr>
      <w:r>
        <w:rPr>
          <w:bCs/>
        </w:rPr>
        <w:t xml:space="preserve">- </w:t>
      </w:r>
      <w:r>
        <w:rPr/>
        <w:t>«Церковная старина» церковные книги, иконы, утварь и др.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/>
      </w:pPr>
      <w:r>
        <w:rPr>
          <w:bCs/>
        </w:rPr>
        <w:t xml:space="preserve">- </w:t>
      </w:r>
      <w:r>
        <w:rPr/>
        <w:t>«Нумизматика» бумажные деньги, монеты разных стран и исторических периодов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/>
      </w:pPr>
      <w:r>
        <w:rPr>
          <w:bCs/>
        </w:rPr>
        <w:t xml:space="preserve">- </w:t>
      </w:r>
      <w:r>
        <w:rPr/>
        <w:t>«Горные породы и минералы» образцы горных пород и минералов Томской области, Алтая, Казахстана, Донбасса, Урала, Забайкалья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/>
      </w:pPr>
      <w:r>
        <w:rPr>
          <w:bCs/>
        </w:rPr>
        <w:t xml:space="preserve">- </w:t>
      </w:r>
      <w:r>
        <w:rPr/>
        <w:t>зал «Боевая слава» награды, фото, фрагменты оружия и др. предметы военной тематики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firstLine="567"/>
        <w:jc w:val="both"/>
        <w:rPr/>
      </w:pPr>
      <w:r>
        <w:rPr>
          <w:bCs/>
        </w:rPr>
        <w:t xml:space="preserve">- </w:t>
      </w:r>
      <w:r>
        <w:rPr/>
        <w:t>зал «Сибирская изба» интерьер русской избы с передним «красным» углом и большой русской печью со всей необходимой утварью, предметы крестьянского быта 19 - 20 вв., ткацкий стан, рукоделие и др.</w:t>
      </w:r>
    </w:p>
    <w:p>
      <w:pPr>
        <w:pStyle w:val="Normal"/>
        <w:ind w:right="-2" w:firstLine="567"/>
        <w:jc w:val="both"/>
        <w:rPr/>
      </w:pPr>
      <w:r>
        <w:rPr/>
        <w:t>В залах Первомайской районной галереи искусств представлено 5 выставок:</w:t>
      </w:r>
    </w:p>
    <w:p>
      <w:pPr>
        <w:pStyle w:val="Normal"/>
        <w:ind w:right="-2" w:firstLine="567"/>
        <w:jc w:val="both"/>
        <w:rPr/>
      </w:pPr>
      <w:r>
        <w:rPr/>
        <w:t>- Выставка личных вещей и предметов дарителя – Н.В. Витрука;</w:t>
      </w:r>
    </w:p>
    <w:p>
      <w:pPr>
        <w:pStyle w:val="Normal"/>
        <w:ind w:right="-2" w:firstLine="567"/>
        <w:jc w:val="both"/>
        <w:rPr/>
      </w:pPr>
      <w:r>
        <w:rPr/>
        <w:t>- «Гжель» предметы декоративно - прикладного искусства;</w:t>
      </w:r>
    </w:p>
    <w:p>
      <w:pPr>
        <w:pStyle w:val="Normal"/>
        <w:ind w:right="-2" w:firstLine="567"/>
        <w:jc w:val="both"/>
        <w:rPr/>
      </w:pPr>
      <w:r>
        <w:rPr/>
        <w:t>- Глиняная игрушка России;</w:t>
      </w:r>
    </w:p>
    <w:p>
      <w:pPr>
        <w:pStyle w:val="Normal"/>
        <w:ind w:right="-2" w:firstLine="567"/>
        <w:jc w:val="both"/>
        <w:rPr/>
      </w:pPr>
      <w:r>
        <w:rPr/>
        <w:t>- Живопись Ижевских, Белгородских, Московских художников;</w:t>
      </w:r>
    </w:p>
    <w:p>
      <w:pPr>
        <w:pStyle w:val="Normal"/>
        <w:ind w:right="-2" w:firstLine="567"/>
        <w:jc w:val="both"/>
        <w:rPr/>
      </w:pPr>
      <w:r>
        <w:rPr/>
        <w:t>- «Музей С. Есенина. «Есениана».</w:t>
      </w:r>
    </w:p>
    <w:p>
      <w:pPr>
        <w:pStyle w:val="Normal"/>
        <w:ind w:right="-2" w:firstLine="567"/>
        <w:jc w:val="both"/>
        <w:rPr/>
      </w:pPr>
      <w:r>
        <w:rPr/>
        <w:t xml:space="preserve">Временные выставки обновляются 2-3 раза в квартал. Посетители </w:t>
      </w:r>
      <w:r>
        <w:rPr>
          <w:color w:val="000000"/>
        </w:rPr>
        <w:t>знакомятся с передвижными выставками «Томского областного краеведческого музея им. М.Б. Шатилова», ОГУК «Дом искусств», предметами частных коллекционеров.</w:t>
      </w:r>
      <w:r>
        <w:rPr/>
        <w:t xml:space="preserve"> Проходят тематические лекции, экскурсии по запросам классных руководителей, образовательные программы (викторины, игровые, познавательные программы, встречи с интересными людьми), мастер-классы и т.д.</w:t>
      </w:r>
    </w:p>
    <w:p>
      <w:pPr>
        <w:pStyle w:val="Normal"/>
        <w:ind w:right="-2" w:firstLine="567"/>
        <w:jc w:val="both"/>
        <w:rPr/>
      </w:pPr>
      <w:r>
        <w:rPr/>
        <w:t>На сегодняшний день фонд музея (совместно с галерей искусств) составляет более 15000 единиц хранения. Выставочная деятельность музея и галереи искусств представлена предметами из фонда музея, передвижными экспозициями в КЦ «Чулым», в здании Администрации Первомайского района, в музеях соседних Асиновском и Зырянском районах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апреле проект «Князец Пышка» в номинации «Легенды, мифы и предания» стал победителем по Сибирскому Федеральному округу в </w:t>
      </w:r>
      <w:r>
        <w:rPr>
          <w:lang w:val="en-US"/>
        </w:rPr>
        <w:t>IV</w:t>
      </w:r>
      <w:r>
        <w:rPr/>
        <w:t xml:space="preserve"> Всероссийском фестивале-конкурсе видеопрезентаций  «Диво России» и получил диплом участника Всероссийского финала.</w:t>
      </w:r>
    </w:p>
    <w:p>
      <w:pPr>
        <w:pStyle w:val="Normal"/>
        <w:ind w:firstLine="567"/>
        <w:jc w:val="both"/>
        <w:rPr/>
      </w:pPr>
      <w:r>
        <w:rPr/>
        <w:t>Краеведческий музей продолжает реализовывать туристический проект «Пышкино-Троицкий маршрут» (с 2014 г.), отобранный по итогам проведения областного конкурса проектов по организации и проведению в 2018 году мероприятий, направленных на поддержку и развитие социального туризма в рамках реализации государственной программы «Развитие культуры и туризма в Томской области». В июне 40 школьников Асиновского района посетили с. Первомайское. Гости совершили пешую экскурсию по историческим местам и достопримечательностям райцентра, познакомились с выставками Краеведческого музея и Галереи искусств.</w:t>
      </w:r>
    </w:p>
    <w:p>
      <w:pPr>
        <w:pStyle w:val="Normal"/>
        <w:ind w:firstLine="567"/>
        <w:jc w:val="both"/>
        <w:rPr/>
      </w:pPr>
      <w:r>
        <w:rPr/>
        <w:t>Ежегодными стали Всероссийские акции «Ночь музеев» (с 2013 г. «Ночь на Первомайском Арбате» совместное мероприятие Музея, Библиотеки, Галереи искусств), «Ночь искусств» (с 2016 г.). В рамках музейного пространства посетители знакомятся с выставками, посещают экскурсии и мастер-классы, путешествуют по музею с мамонтенком Мотей и многое другое. Вечер получается насыщенным, интересным и познавательным.</w:t>
      </w:r>
    </w:p>
    <w:p>
      <w:pPr>
        <w:pStyle w:val="Normal"/>
        <w:ind w:firstLine="567"/>
        <w:jc w:val="both"/>
        <w:rPr/>
      </w:pPr>
      <w:r>
        <w:rPr/>
        <w:t>Филиалу Краеведческого музея присвоено почетное наименование «Первомайская районная галерея искусств имени Николая Васильевича Витрука» в целях увековечивания памяти государственного и общественного деятеля, уроженца Первомайского района, дарителя Николая Васильевича Витрука.</w:t>
      </w:r>
    </w:p>
    <w:p>
      <w:pPr>
        <w:pStyle w:val="Normal"/>
        <w:ind w:firstLine="567"/>
        <w:jc w:val="both"/>
        <w:rPr/>
      </w:pPr>
      <w:r>
        <w:rPr/>
        <w:t xml:space="preserve">Информация о деятельности Краеведческого музея представлена на сайте учреждения, портале Культура.рф и системе АИС «Единое информационное пространство в сфере культуры», на сайте Первомайского ТВ реализуется совместный познавательный телевизионный проект «Чулымские предания» и каталоге Туристического агентства АэроТур-Томск «Путешествие по Том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ДОД «Первомайская детская школа искусств»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ab/>
        <w:t>В Первомайской Детской школе искусств и обособленном подразделении в Комсомольске в 2018 году обучалось 300 ребят. Деятельность образовательных учреждений осуществляется согласно «Перспективному плану работы педагогического коллектива МАОУ ДОД «Первомайская детская школы искусств», МАОУ ДОД «Комсомольская ДМШ»  на текущий год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ети учатся петь, танцевать, рисовать играть на музыкальных инструментах. Успешно представляют наш район на конкурсах и фестивалях, в том числе областных, региональных, всероссийских и международных. Ансамбль «Капелька»  в июне побывал в Туапсе на </w:t>
      </w:r>
      <w:r>
        <w:rPr>
          <w:color w:val="000000"/>
        </w:rPr>
        <w:t xml:space="preserve">Всероссийский фестиваль-конкурс «Хрустальный дельфин» </w:t>
      </w:r>
      <w:r>
        <w:rPr/>
        <w:t xml:space="preserve"> (номинация «Эстрадный вокал» - Береснева Олеся, номинация «Хореография» - детский Образцовый хореографический ансамбль «Капелька») 1 и 2 м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8г. впервые на базе ДШИ  работал профильный детский лагерь дневного пребывания «Домисолька»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сновными направлениями деятельности МАОУ ДОД «Первомайская ДШИ» МАОУ ДОД «Комсомольская ДМШ» являются:    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- создание условий для всестороннего развития личности, раскрытия ее способностей,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- формирование общей культуры личности,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- создание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ение поставленных целей и задач, обозначенных перед           педагогическим коллективом, проводится по нескольким направлениям работы: учебно - методической, культурно - просветительской, внеклассно – воспитатель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ая деятельность МАОУ ДОД «Первомайская ДШИ» в   настоящее время проводится по трем видам искусств: музыкальное (инструментальное исполнительство – фортепиано, баян, гитара), хореографическое и художественное.</w:t>
      </w:r>
    </w:p>
    <w:p>
      <w:pPr>
        <w:pStyle w:val="Normal"/>
        <w:jc w:val="both"/>
        <w:rPr/>
      </w:pPr>
      <w:r>
        <w:rPr/>
        <w:t xml:space="preserve">В школах реализуются программы 2-х, 3-х, 4-х, 5-ти, 6-ти,  7- ми и 8 – ми летнего сроков обучения. </w:t>
      </w:r>
    </w:p>
    <w:p>
      <w:pPr>
        <w:pStyle w:val="Normal"/>
        <w:rPr/>
      </w:pPr>
      <w:r>
        <w:rPr>
          <w:color w:val="000000"/>
        </w:rPr>
        <w:t>Фортепиано - 32</w:t>
      </w:r>
    </w:p>
    <w:p>
      <w:pPr>
        <w:pStyle w:val="Normal"/>
        <w:rPr>
          <w:color w:val="000000"/>
        </w:rPr>
      </w:pPr>
      <w:r>
        <w:rPr>
          <w:color w:val="000000"/>
        </w:rPr>
        <w:t>Баян- 8</w:t>
      </w:r>
    </w:p>
    <w:p>
      <w:pPr>
        <w:pStyle w:val="Normal"/>
        <w:rPr>
          <w:color w:val="000000"/>
        </w:rPr>
      </w:pPr>
      <w:r>
        <w:rPr>
          <w:color w:val="000000"/>
        </w:rPr>
        <w:t>Гитара- 12</w:t>
      </w:r>
    </w:p>
    <w:p>
      <w:pPr>
        <w:pStyle w:val="Normal"/>
        <w:rPr>
          <w:color w:val="000000"/>
        </w:rPr>
      </w:pPr>
      <w:r>
        <w:rPr>
          <w:color w:val="000000"/>
        </w:rPr>
        <w:t>Домра - 4</w:t>
      </w:r>
    </w:p>
    <w:p>
      <w:pPr>
        <w:pStyle w:val="Normal"/>
        <w:rPr>
          <w:color w:val="000000"/>
        </w:rPr>
      </w:pPr>
      <w:r>
        <w:rPr>
          <w:color w:val="000000"/>
        </w:rPr>
        <w:t>Живопись- 56</w:t>
      </w:r>
    </w:p>
    <w:p>
      <w:pPr>
        <w:pStyle w:val="Normal"/>
        <w:rPr>
          <w:color w:val="000000"/>
        </w:rPr>
      </w:pPr>
      <w:r>
        <w:rPr>
          <w:color w:val="000000"/>
        </w:rPr>
        <w:t>Хореография- 132</w:t>
      </w:r>
    </w:p>
    <w:p>
      <w:pPr>
        <w:pStyle w:val="Normal"/>
        <w:rPr>
          <w:color w:val="000000"/>
        </w:rPr>
      </w:pPr>
      <w:r>
        <w:rPr>
          <w:color w:val="000000"/>
        </w:rPr>
        <w:t>Эстетическое отделение- 28</w:t>
      </w:r>
    </w:p>
    <w:p>
      <w:pPr>
        <w:pStyle w:val="Normal"/>
        <w:rPr>
          <w:color w:val="000000"/>
        </w:rPr>
      </w:pPr>
      <w:r>
        <w:rPr>
          <w:color w:val="000000"/>
        </w:rPr>
        <w:t>Обособленное подразделение п. Комсомольск-28</w:t>
      </w:r>
    </w:p>
    <w:p>
      <w:pPr>
        <w:pStyle w:val="Msonormalcxspmiddle"/>
        <w:autoSpaceDE w:val="false"/>
        <w:spacing w:before="280" w:after="0"/>
        <w:ind w:firstLine="708"/>
        <w:contextualSpacing/>
        <w:jc w:val="both"/>
        <w:rPr/>
      </w:pPr>
      <w:r>
        <w:rPr/>
        <w:t>На базе   Первомайской ДШИ работает межрайонное методическое объединение, которое организует совместную работу и повышение квалификации преподавателей Комсомольской, Зырянской, Тегульдетской,  Асиновской    детской школы искусств.</w:t>
      </w:r>
    </w:p>
    <w:p>
      <w:pPr>
        <w:pStyle w:val="Normal"/>
        <w:jc w:val="both"/>
        <w:rPr/>
      </w:pPr>
      <w:r>
        <w:rPr/>
        <w:t>В 2018 году Первомайской детской школе искусств провели ремонт: заменили 8 окон на ПВХ, обустройство запасного выхода со второго этажа и установка двер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пециалисты учреждений культуры и творческие коллективы принимают активное участие во Всероссийских, областных, межрегиональных и районных конкурсах и фестивал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Учащиеся школ  за свои результаты неоднократно награждались дипломами различных степеней, а так же становились лауреатами и дипломанта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начимые мероприятия за 2018 год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районный конкурс эстрадной песни «Зимняя мозаи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Асино, Д/ц «Восток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заочная детская олимпиада по истории изобразительного искусства «От Колизея до Собора Парижской Богоматери»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numPr>
          <w:ilvl w:val="0"/>
          <w:numId w:val="1"/>
        </w:numPr>
        <w:spacing w:before="280" w:after="0"/>
        <w:contextualSpacing/>
        <w:rPr/>
      </w:pPr>
      <w:r>
        <w:rPr/>
        <w:t>Региональный конкурс прикладного творчества «Крупеничка» г. Томс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чный этап </w:t>
      </w:r>
      <w:r>
        <w:rPr>
          <w:lang w:val="en-US"/>
        </w:rPr>
        <w:t>II</w:t>
      </w:r>
      <w:r>
        <w:rPr/>
        <w:t xml:space="preserve"> Всероссийской выставки-конкурса детского художественного творчества «Страна финансов» г. Томск, ТОУМЦ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жрегиональный конкурс «Палитра талантов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оминация «Эстрадный вокал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оминация «Музыкальная капель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оминация «Танцевальная мозаика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. Северск, ДШИ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en-US"/>
        </w:rPr>
        <w:t>VII</w:t>
      </w:r>
      <w:r>
        <w:rPr/>
        <w:t xml:space="preserve"> Областная олимпиада г. Томск ТОККиИ</w:t>
      </w:r>
    </w:p>
    <w:p>
      <w:pPr>
        <w:pStyle w:val="Normal"/>
        <w:rPr/>
      </w:pPr>
      <w:r>
        <w:rPr/>
        <w:t>- с 30.05. по 14.06. на базе ДШИ профильный лагерь дневного пребывания «Домисолька»</w:t>
      </w:r>
    </w:p>
    <w:p>
      <w:pPr>
        <w:pStyle w:val="Normal"/>
        <w:rPr/>
      </w:pPr>
      <w:r>
        <w:rPr/>
        <w:t>- июнь, Областной конкурс «Красота спасёт мир» в рамках Губернаторского конкурса «Вместе -  мы Россия» (учащиеся хореографического отделения 3-4 классы, эстрадный вокал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111125</wp:posOffset>
                </wp:positionV>
                <wp:extent cx="65881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-ию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7.6pt;mso-wrap-distance-left:9pt;mso-wrap-distance-right:9pt;mso-wrap-distance-top:0pt;mso-wrap-distance-bottom:0pt;margin-top:8.7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й-ию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 с 15.06.по 25.06. Всероссийский фестиваль-конкурс «Хрустальный дельфин» г. Туапсе. (номинация «Эстрадный вокал» - Береснева Олеся, номинация «Хореография» - детский Образцовый хореографический ансамбль «Капелька»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ентябрь, 2018г. Областная выставка – конкурс «Мой край Сибирский» 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  <w:t xml:space="preserve">           </w:t>
      </w:r>
      <w:r>
        <w:rPr/>
        <w:t>- сентябрь, 2018г. Мастер-класс по классу фортепиано «Мацуев и его друзь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тябрь, 2018г. Областной конкурс «Музыка с экрана»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  <w:t>- октябрь, 2018г. Музыкально-познавательное мероприятие «Путешествие в мир музыки» для 1-х классов ПСШ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>- Новогоднее мероприятие для обучающихся Д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российский фестиваль-конкурс по выявлению талантливых м одарённых детей в области ИЗО «Мы рисуем мир» (Губернаторский колледж п . Светл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тавка-конкурс преподавателей ИЗО и ДПИ детских школ искусств (ОГАПОУ «ГКСКТИ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ластной конкурс на получений стипендий департамента по культуре и туризму Томской области в сфере художествен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всероссийский конкурс вокальных ансамблей «Поющая Сибирь» (г . 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зыкально-познавательное мероприятие в рамках проекта «Детская филармония» для учащихся 2-х классов «Музыка дет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ластной конкурс «Юный пианист» (г. Томс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Областной конкурс «Танцевальная мозаика» в рамках </w:t>
      </w:r>
      <w:r>
        <w:rPr>
          <w:lang w:val="en-US"/>
        </w:rPr>
        <w:t>VI</w:t>
      </w:r>
      <w:r>
        <w:rPr/>
        <w:t xml:space="preserve"> Губернаторского фестиваля «Вместе – мы Россия» (г. Томс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бластная выставка-конкурс «Волшебник Новый год»   в рамках </w:t>
      </w:r>
      <w:r>
        <w:rPr>
          <w:lang w:val="en-US"/>
        </w:rPr>
        <w:t>VI</w:t>
      </w:r>
      <w:r>
        <w:rPr/>
        <w:t xml:space="preserve"> Губернаторского фестиваля «Вместе – мы Россия» (г. 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60"/>
        <w:gridCol w:w="1620"/>
        <w:gridCol w:w="1420"/>
        <w:gridCol w:w="1460"/>
        <w:gridCol w:w="1420"/>
        <w:gridCol w:w="1620"/>
      </w:tblGrid>
      <w:tr>
        <w:trPr>
          <w:trHeight w:val="315" w:hRule="atLeast"/>
        </w:trPr>
        <w:tc>
          <w:tcPr>
            <w:tcW w:w="82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bookmarkStart w:id="1" w:name="RANGE!A1%3AF58"/>
            <w:r>
              <w:rPr>
                <w:b/>
                <w:bCs/>
                <w:color w:val="000000"/>
                <w:sz w:val="18"/>
                <w:szCs w:val="18"/>
              </w:rPr>
              <w:t>Распределение расходов по целям, задачам и программам.</w:t>
            </w:r>
            <w:bookmarkEnd w:id="1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ный фин.г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кущий фин.год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кущий фин.год 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-й год план. периода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й год план. период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(факт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7 (факт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 (план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 (прогноз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 (прогноз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 4409900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7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6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6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2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0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1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1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6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2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2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2,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1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4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829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96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785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941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941,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 4419900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78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82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21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21,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 4429900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4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0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7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9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9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9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7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6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6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,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21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641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06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44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44,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2 4239900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7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4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004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06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667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43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43,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680" w:gutter="0" w:header="0" w:top="34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81"/>
        <w:gridCol w:w="1966"/>
        <w:gridCol w:w="353"/>
        <w:gridCol w:w="759"/>
        <w:gridCol w:w="340"/>
        <w:gridCol w:w="81"/>
        <w:gridCol w:w="45"/>
        <w:gridCol w:w="637"/>
        <w:gridCol w:w="499"/>
        <w:gridCol w:w="39"/>
        <w:gridCol w:w="466"/>
        <w:gridCol w:w="629"/>
        <w:gridCol w:w="46"/>
        <w:gridCol w:w="159"/>
        <w:gridCol w:w="179"/>
        <w:gridCol w:w="750"/>
        <w:gridCol w:w="362"/>
        <w:gridCol w:w="226"/>
        <w:gridCol w:w="108"/>
        <w:gridCol w:w="296"/>
        <w:gridCol w:w="605"/>
        <w:gridCol w:w="388"/>
        <w:gridCol w:w="64"/>
        <w:gridCol w:w="786"/>
        <w:gridCol w:w="100"/>
        <w:gridCol w:w="84"/>
        <w:gridCol w:w="435"/>
        <w:gridCol w:w="474"/>
        <w:gridCol w:w="310"/>
        <w:gridCol w:w="211"/>
        <w:gridCol w:w="472"/>
        <w:gridCol w:w="945"/>
        <w:gridCol w:w="1417"/>
        <w:gridCol w:w="1419"/>
      </w:tblGrid>
      <w:tr>
        <w:trPr>
          <w:trHeight w:val="300" w:hRule="atLeast"/>
        </w:trPr>
        <w:tc>
          <w:tcPr>
            <w:tcW w:w="5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 докладу МКУ «Отдела культуры 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и Первомайского района»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3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И, ЗАДАЧИ И ОСНОВНЫЕ ПОКАЗАТЕЛИ ДЕЯТЕЛЬНОСТИ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«ОТДЕЛ КУЛЬТУРЫ АДМИНИСТРАЦИИ ПЕРВОМАЙСКОГО РАЙОНА»</w:t>
            </w:r>
          </w:p>
        </w:tc>
        <w:tc>
          <w:tcPr>
            <w:tcW w:w="14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шест. финн.год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ный финн.го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кущий финн.год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-й год план. периода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й год план. периода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значение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6(факт)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7 (факт)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 (факт)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 (план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 (прогноз)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 Первомайского района, оценивающая уровень доступности культурных благ как удовлетворительный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</w:t>
            </w:r>
            <w:r>
              <w:rPr>
                <w:color w:val="000000"/>
                <w:sz w:val="18"/>
                <w:szCs w:val="18"/>
              </w:rPr>
              <w:t xml:space="preserve"> Обеспечение оптимальных условий для сохранения, изучения и публичного представления культурных ценностей, хранящихся в краеведческом музее Первомайского района.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 музеев на 1 тысячу населения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</w:t>
            </w:r>
            <w:r>
              <w:rPr>
                <w:color w:val="000000"/>
                <w:sz w:val="18"/>
                <w:szCs w:val="18"/>
              </w:rPr>
              <w:t xml:space="preserve"> Организация информационного обслуживания населения Первомайского района сельскими библиотеками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3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</w:t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довлетворенных запросов читателей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5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</w:t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</w:t>
            </w:r>
            <w:r>
              <w:rPr>
                <w:color w:val="000000"/>
                <w:sz w:val="18"/>
                <w:szCs w:val="18"/>
              </w:rPr>
              <w:t xml:space="preserve"> Создание условий для культурной деятельности, равного и свободного доступа населения Первомайского района к культурным ценностям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</w:t>
            </w:r>
            <w:r>
              <w:rPr>
                <w:color w:val="000000"/>
                <w:sz w:val="18"/>
                <w:szCs w:val="18"/>
              </w:rPr>
              <w:t xml:space="preserve"> Обеспечение доступа населения Первомайского района к получению дополнительного образования в музыкальных школах.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в учреждениях дополнительного образования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образовательных учреждений культуры дополнительного образования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RANGE!A1%3AH19"/>
            <w:bookmarkStart w:id="3" w:name="RANGE!A1%3AH19"/>
            <w:bookmarkEnd w:id="3"/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 докладу МКУ «Отдела культуры</w:t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и Первомайского района»</w:t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НЫХ ОБЯЗАТЕЛЬСТВ</w:t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«ОТДЕЛ КУЛЬТУРЫ АДМИНИСТРАЦИИ ПЕРВОМАЙСКОГОРАЙОНА»</w:t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1" w:hanging="19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акт</w:t>
            </w:r>
          </w:p>
        </w:tc>
        <w:tc>
          <w:tcPr>
            <w:tcW w:w="557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бюджетных обязательств, тыс.рублей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шест. финн.год</w:t>
            </w:r>
          </w:p>
        </w:tc>
        <w:tc>
          <w:tcPr>
            <w:tcW w:w="1103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ный финн.год</w:t>
            </w:r>
          </w:p>
        </w:tc>
        <w:tc>
          <w:tcPr>
            <w:tcW w:w="100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финн.год</w:t>
            </w:r>
          </w:p>
        </w:tc>
        <w:tc>
          <w:tcPr>
            <w:tcW w:w="1013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й год план. периода</w:t>
            </w:r>
          </w:p>
        </w:tc>
        <w:tc>
          <w:tcPr>
            <w:tcW w:w="1338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й год план. периода</w:t>
            </w:r>
          </w:p>
        </w:tc>
        <w:tc>
          <w:tcPr>
            <w:tcW w:w="14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6(факт)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7(факт)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 (факт)</w:t>
            </w:r>
          </w:p>
        </w:tc>
        <w:tc>
          <w:tcPr>
            <w:tcW w:w="1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 (план)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(прогноз)</w:t>
            </w:r>
          </w:p>
        </w:tc>
        <w:tc>
          <w:tcPr>
            <w:tcW w:w="14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йствующие обязательства</w:t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рганизации досуга и обеспечения жителей услугами организаций культуры. (0801 4409900 621; 0806 4529900)</w:t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Первомайского района № 77 от 30.08.06 «Об утверждении Положения «О создании условий для организации досуга жителей Первомайского района», п.1-3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7829,8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968,3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1654,4</w:t>
            </w:r>
          </w:p>
        </w:tc>
        <w:tc>
          <w:tcPr>
            <w:tcW w:w="1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0941,9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941,9</w:t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иблиотечного обслуживания населения библиотеками. (0801 4429900)</w:t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Первомайского района № 78 от 30.08.06 «Об утверждении Положения «Об организации библиотечного обслуживания жителей Первомайского района», п.1-5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217,0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641,6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006,4</w:t>
            </w:r>
          </w:p>
        </w:tc>
        <w:tc>
          <w:tcPr>
            <w:tcW w:w="1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144,2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44,2</w:t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поддержка музеев. (0801 4419900)</w:t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6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администрации Первомайского района № 3 от 14.01.2008 «О создании МУ «Первомайский районный краеведческий музей» и утверждении его Устава, п.1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378,6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82,9</w:t>
            </w:r>
          </w:p>
        </w:tc>
        <w:tc>
          <w:tcPr>
            <w:tcW w:w="1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621,7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21,7</w:t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ого образования детям. (0703 4239900)</w:t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6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Первомайского района от 28.06.2007 № 155 «Об утверждении Положения «О регулировании отношений в сфере образования на территории Первомайского района», п.6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004,2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206,5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667,9</w:t>
            </w:r>
          </w:p>
        </w:tc>
        <w:tc>
          <w:tcPr>
            <w:tcW w:w="1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843,2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3,2</w:t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докладу МКУ «Отдела культуры</w:t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Первомайского района»</w:t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ДОХОДОВ</w:t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ПРЕДОСТАВЛЕНИЯ ПЛАТЫХ УСЛУГ</w:t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3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«ОТДЕЛ КУЛЬТУРЫ АДМИНИСТРАЦИИ ПЕРВОМАЙСКОГО РАЙОНА»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3" w:type="dxa"/>
            <w:gridSpan w:val="2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дохода с расшифровкой по подведомственным организациям</w:t>
            </w:r>
          </w:p>
        </w:tc>
        <w:tc>
          <w:tcPr>
            <w:tcW w:w="1301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шест. финн.год 2016</w:t>
            </w:r>
          </w:p>
        </w:tc>
        <w:tc>
          <w:tcPr>
            <w:tcW w:w="130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ный</w:t>
            </w:r>
          </w:p>
        </w:tc>
        <w:tc>
          <w:tcPr>
            <w:tcW w:w="1625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финн.год</w:t>
            </w:r>
          </w:p>
        </w:tc>
        <w:tc>
          <w:tcPr>
            <w:tcW w:w="1353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й год план. периода</w:t>
            </w:r>
          </w:p>
        </w:tc>
        <w:tc>
          <w:tcPr>
            <w:tcW w:w="14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й год план. периода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130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н.год</w:t>
            </w:r>
          </w:p>
        </w:tc>
        <w:tc>
          <w:tcPr>
            <w:tcW w:w="1625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(факт)</w:t>
            </w:r>
          </w:p>
        </w:tc>
        <w:tc>
          <w:tcPr>
            <w:tcW w:w="1353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(план)</w:t>
            </w:r>
          </w:p>
        </w:tc>
        <w:tc>
          <w:tcPr>
            <w:tcW w:w="14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 (прогноз)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7(факт)</w:t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3 03 02050 05 0000 180 (4239900)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3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9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5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5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3 02 01050 05 0000 130 (4239900)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3 02 01050 05 0000 180 (4429900)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3 03 02050 05 0000 130 (4429900)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3 03 02050 05 0000 180 (4409900)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0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3 02 01050 05 0000 130 (4409900)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9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,0</w:t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,0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 02 01050 05 0000 120 (4409900)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2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3 03 02050 05 0000 180 (4419900)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3 02 01050 05 0000 130 (4419900)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6,8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0,9</w:t>
            </w:r>
          </w:p>
        </w:tc>
        <w:tc>
          <w:tcPr>
            <w:tcW w:w="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5,2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3,5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3,5</w:t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 докладу МКУ «Отдела культуры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и Первомайского района»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63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ПОКАЗАТЕЛИ РЕАЛИЗАЦИИ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63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ЙСТВУЮЩЕЙ И (ИЛИ) ПЛАНИРУЕМОЙ ВЕДОМСТВЕННОЙ ЦЕЛЕВОЙ ПРОГРАММЫ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2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«ОТДЕЛ КУЛЬТУРЫ АДМИНИСТРАЦИИ ПЕРВОМАЙСКОГО РАЙОНА»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89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измер.</w:t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шест. финн.год</w:t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ный финн.год</w:t>
            </w:r>
          </w:p>
        </w:tc>
        <w:tc>
          <w:tcPr>
            <w:tcW w:w="145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финн.год</w:t>
            </w:r>
          </w:p>
        </w:tc>
        <w:tc>
          <w:tcPr>
            <w:tcW w:w="123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й год план. периода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й год план. периода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6 (факт)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7(факт)</w:t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8(факт)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 (план)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(прогноз)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4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</w:t>
            </w:r>
            <w:r>
              <w:rPr>
                <w:color w:val="000000"/>
                <w:sz w:val="18"/>
                <w:szCs w:val="18"/>
              </w:rPr>
              <w:t xml:space="preserve"> МЦП «Меры поддержки кадрового обеспечения в Первомайском районе»: поддержка молодых специалистов, прибывающих на работу в бюджетные организации Первомайского района, укрепление кадрового состава организаций.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t>оказание финансовой помощи молодым специалистам за счет средств местного бюджета.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: количество молодых специалистов, обратившихся для участия в программе.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: количество молодых специалистов, оставшихся работать в районе.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реализацию программы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4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</w:t>
            </w:r>
            <w:r>
              <w:rPr>
                <w:color w:val="000000"/>
                <w:sz w:val="18"/>
                <w:szCs w:val="18"/>
              </w:rPr>
              <w:t xml:space="preserve">   Ведомственная целевая программа   «Развитие культуры  Первомайского района  до 2015 года» :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</w:t>
            </w:r>
            <w:r>
              <w:rPr>
                <w:color w:val="000000"/>
                <w:sz w:val="18"/>
                <w:szCs w:val="18"/>
              </w:rPr>
              <w:t xml:space="preserve"> - улучшение качества библиотечных, музейных, культурно-досуговых, образовательных услуг  населения  Первомайского  района.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:Создание условий для обеспечения доступа населения к музейному фонду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 музе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</w:t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6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:Организация культурно- досуговой деятельности  и развития народного творчества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ённых мероприятий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</w:t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 :Библиотечное обслуживание населения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довлетворённых запросов населения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5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3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2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2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2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899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4:Предоставление дополнительного образования детям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реализацию программы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4</w:t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1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4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,0</w:t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RANGE!A1%3AK19"/>
      <w:bookmarkStart w:id="5" w:name="RANGE!A1%3AK19"/>
      <w:bookmarkEnd w:id="5"/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58"/>
        <w:gridCol w:w="883"/>
        <w:gridCol w:w="858"/>
        <w:gridCol w:w="883"/>
        <w:gridCol w:w="858"/>
        <w:gridCol w:w="883"/>
        <w:gridCol w:w="858"/>
        <w:gridCol w:w="883"/>
        <w:gridCol w:w="858"/>
        <w:gridCol w:w="883"/>
      </w:tblGrid>
      <w:tr>
        <w:trPr>
          <w:trHeight w:val="300" w:hRule="atLeast"/>
        </w:trPr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докладу МКУ «Отдела культуры 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ервомайского района»</w:t>
            </w:r>
          </w:p>
        </w:tc>
      </w:tr>
      <w:tr>
        <w:trPr>
          <w:trHeight w:val="57" w:hRule="atLeast"/>
        </w:trPr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РЕ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 «ОТДЕЛА КУЛЬТУРЫ АДМИНИСТРАЦИИ ПЕРВОМАЙСКОГОРАЙОНА»</w:t>
            </w:r>
          </w:p>
        </w:tc>
      </w:tr>
      <w:tr>
        <w:trPr>
          <w:trHeight w:val="315" w:hRule="atLeast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ПО ЦЕЛЯМ, ЗАДАЧАМ И ВЕДОМСТВЕННЫМ ЦЕЛЕВЫМ ПРОГРАММ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и, задачи и программ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шест. финн.год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ный финн.го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финн.год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й год план. период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. периода</w:t>
            </w:r>
          </w:p>
        </w:tc>
      </w:tr>
      <w:tr>
        <w:trPr>
          <w:trHeight w:val="31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16 (факт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17 (факт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18 (факт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19 (план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0 (прогноз)</w:t>
            </w:r>
          </w:p>
        </w:tc>
      </w:tr>
      <w:tr>
        <w:trPr>
          <w:trHeight w:val="5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вес,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вес,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вес,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вес,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вес,%</w:t>
            </w:r>
          </w:p>
        </w:tc>
      </w:tr>
      <w:tr>
        <w:trPr>
          <w:trHeight w:val="22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Создание оптимальных условий для расширения доступности и повышения качества культурных и информационных услуг для жителей райо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32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19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81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.</w:t>
            </w:r>
            <w:r>
              <w:rPr>
                <w:sz w:val="18"/>
                <w:szCs w:val="18"/>
              </w:rPr>
              <w:t xml:space="preserve"> Обеспечение оптимальных условий для сохранения, изучения и публичного представления культурных ценностей, хранящихся в краеведческом музее Первомайского райо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18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Организация информационного обслуживания населения Первомайского района сельскими библиотек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22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3.</w:t>
            </w:r>
            <w:r>
              <w:rPr>
                <w:sz w:val="18"/>
                <w:szCs w:val="18"/>
              </w:rPr>
              <w:t xml:space="preserve"> Создание условий для культурной деятельности, равного и свободного доступа населения Первомайского района к культурным ценностя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>
          <w:trHeight w:val="21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.</w:t>
            </w:r>
            <w:r>
              <w:rPr>
                <w:sz w:val="18"/>
                <w:szCs w:val="18"/>
              </w:rPr>
              <w:t xml:space="preserve"> Обеспечение доступа населения Первомайского района к получению дополнительного образования в музыкальных школа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11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Меры поддержки кадрового обеспечения в Первомайском район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3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  «Развитие культуры  Первомайского района  до 2015 год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13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ступная среда для инвалидов на период 2016-2020 годы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454" w:right="51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3:00Z</dcterms:created>
  <dc:creator>user</dc:creator>
  <dc:description/>
  <cp:keywords/>
  <dc:language>en-US</dc:language>
  <cp:lastModifiedBy>User</cp:lastModifiedBy>
  <cp:lastPrinted>2017-05-02T09:48:00Z</cp:lastPrinted>
  <dcterms:modified xsi:type="dcterms:W3CDTF">2019-08-06T05:32:00Z</dcterms:modified>
  <cp:revision>23</cp:revision>
  <dc:subject/>
  <dc:title>ДОКЛАД</dc:title>
</cp:coreProperties>
</file>