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от 28.04.2025                                                                                             №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информации по ремонту дорог областного и местного значения в Первомайском районе за 2024 год, планы на 2025 год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слушав информацию по ремонту дорог областного и местного значения в Пер-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майском районе за 2024 год, планы на 2025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Принять информацию по ремонту дорог областного и местного значения в Пер-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омайском районе за 2024 год, планы на 2025 год </w:t>
      </w:r>
      <w:r>
        <w:rPr>
          <w:sz w:val="26"/>
          <w:szCs w:val="26"/>
        </w:rPr>
        <w:t>согласно приложению к свед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</w:t>
        <w:tab/>
        <w:tab/>
        <w:tab/>
        <w:tab/>
        <w:tab/>
        <w:tab/>
        <w:t xml:space="preserve">И.И.Сибер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ab/>
        <w:t>Г.А.Сма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4"/>
          <w:szCs w:val="24"/>
        </w:rPr>
        <w:t>к решению Думы от</w:t>
      </w:r>
      <w:r>
        <w:rPr>
          <w:sz w:val="26"/>
          <w:szCs w:val="26"/>
        </w:rPr>
        <w:t xml:space="preserve"> 28.04.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5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местного значения на территории Первомайского района в 2024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на территории Первомайского района было отремонтировано 7 км 610 м.  (из них с асфальтобетонным покрытием 1 км. 132 м.), а также 230 метров пешеходных дорожек. На сумму чуть более 25 миллионов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ы по ремонту автомобильных дорог местного значения на территории Первомайского района в 202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планируется отремонтировать около 6 км. автомобильных дорог, на сумму 27 миллионов рублей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Калмаки, ул.Центральная от дома №1/1 до дома №41 (щебень 0,895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Ежи, ул.Новая (щебень 0,240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ергеево, ул.Садовая (щебень 0,465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омсомольск, ул.Октябрьская до ул.Пионерская №17 (щебень 0,389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омсомольск, ул.Октябрьская от дома №48 (щебень 0,482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Туендат , ул.Шамского асфальтобетон 0,70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льмяково, ул.Лесная (щебень 0,270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, ул.Дальняя от дома №17 (щебень 0,210 мет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, ул.Колхозная от дома №36 (асфальтобетон 0,149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Новый, ул.Центальная от дома №23 (щебень 0,790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ергеево-д.Рождественка ул.Трактовая (асфальтбетон 0,250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здной путь к д.Крутоложное (асфальтобетон 0,647 метров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, ул.Карла Маркса (асфальтобетон, протяженность ремонтируемого участка уточняется)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 ул.Коммунальная (асфальтобетон, протяженность ремонтируемого участка уточняетс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анный момент ГУП ТО «Областное ДРСУ» согласно государственному </w:t>
      </w:r>
    </w:p>
    <w:p>
      <w:pPr>
        <w:pStyle w:val="Style2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у 05.11.2024г.N 6-25 выполняет работы по содержанию автомобильных дорог общего пользования регионального или межмуниципального значения Первомайского района Томской области и сооружений на них согласно государственному контракту 05.11.2024г.Nº 6-25. </w:t>
      </w:r>
    </w:p>
    <w:p>
      <w:pPr>
        <w:pStyle w:val="Style25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поддерживает требуемый уровень содержания автомобильных дорог согласно Контракту и нормативной документации, обеспечивая безопасность дорожного движения, сохранение жизни, здоровья и имущества населения, а так же охрану окружающей среды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ей о продолжении ремонта автомобильных дорог Первомайское – </w:t>
      </w:r>
    </w:p>
    <w:p>
      <w:pPr>
        <w:pStyle w:val="Style2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о и Первомайское - Березовка ГУП ТО «Областное ДРСУ» не располагает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Раудсепп Наталья Григорьевна</dc:creator>
  <dc:description/>
  <cp:keywords/>
  <dc:language>en-US</dc:language>
  <cp:lastModifiedBy>205-Дума</cp:lastModifiedBy>
  <cp:lastPrinted>2025-04-26T13:22:00Z</cp:lastPrinted>
  <dcterms:modified xsi:type="dcterms:W3CDTF">2025-04-26T06:25:00Z</dcterms:modified>
  <cp:revision>21</cp:revision>
  <dc:subject/>
  <dc:title> </dc:title>
</cp:coreProperties>
</file>