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24 г.                                                                                                                № 36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850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hanging="85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Первомайский район» за 9 месяцев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9 месяцев 2024 года согласно приложениям 1, 2,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9 месяцев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9 месяцев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9 месяцев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9 месяцев 2024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9 месяцев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</w:t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45) 2 19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Ф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851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  <w:tr>
        <w:trPr>
          <w:trHeight w:val="21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9 месяцев 2024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9 8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58 5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 8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3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3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,5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 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 8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2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5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3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25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8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3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0</w:t>
            </w:r>
          </w:p>
        </w:tc>
      </w:tr>
      <w:tr>
        <w:trPr>
          <w:trHeight w:val="28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4</w:t>
            </w:r>
          </w:p>
        </w:tc>
      </w:tr>
      <w:tr>
        <w:trPr>
          <w:trHeight w:val="23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6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1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9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8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05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6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,2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7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4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6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5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0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8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</w:tr>
      <w:tr>
        <w:trPr>
          <w:trHeight w:val="4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3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7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9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5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0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069"/>
      </w:tblGrid>
      <w:tr>
        <w:trPr>
          <w:trHeight w:val="144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439"/>
        <w:gridCol w:w="556"/>
        <w:gridCol w:w="91"/>
        <w:gridCol w:w="712"/>
        <w:gridCol w:w="194"/>
        <w:gridCol w:w="998"/>
        <w:gridCol w:w="299"/>
        <w:gridCol w:w="583"/>
        <w:gridCol w:w="116"/>
        <w:gridCol w:w="998"/>
        <w:gridCol w:w="300"/>
        <w:gridCol w:w="713"/>
        <w:gridCol w:w="712"/>
        <w:gridCol w:w="523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276" w:hRule="atLeast"/>
        </w:trPr>
        <w:tc>
          <w:tcPr>
            <w:tcW w:w="9702" w:type="dxa"/>
            <w:gridSpan w:val="16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</w:t>
            </w:r>
            <w:r>
              <w:rPr>
                <w:b/>
              </w:rPr>
              <w:t>за 9 месяцев 2024 года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702" w:type="dxa"/>
            <w:gridSpan w:val="1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49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2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20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20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7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5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44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5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8 8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ой некоммерческой организации "Редакция газеты "Заветы Ильича" на развитие и обеспечение деятельности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1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8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9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21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7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инимаемые обязатель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15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3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о адресу: Томская область, Первомайский район, ст. Балагачево, ул. Вокзальная от пересечения с ул. Причулымская до дома № 3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НБ по адресу: Томская область, Первомайский район, д. Туендат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авильона водонапорной башни с установкой оборудования для водоочистки по адресу: Томская область, Первомайский район, с. Еж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20 м по адресу: Томская область, Первомайский район, с. Сергеево, ул. Набережная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пешеходного тротуара общественной территории по адресу: Томская область, Первомайский район, с. Комсомольск, ул. Железнодорожная, д. 42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кладбища по адресу: Томская область, Первомайский район, д. Уйданово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: Томская область, Первомайский район, д. Калиновка 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ного)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54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70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2 52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7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кционированного складирования от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55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96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8 76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4 24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7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6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8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1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1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3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4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47-ОЗ "О дополнительных мерах социальной поддержки многодетных семей"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7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норазовым бесплатным питанием обучающихся образовательных организаций из многодетных семей в соответствии с Законом Томской области от 5 июня 2024 года N 47-ОЗ "О дополнительных мерах социальной поддержки многодетных сем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2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8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зданиях образовательных организаций Первомайского район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ты образовательных организаций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0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53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6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внутреннего и въездного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54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4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4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8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6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 56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22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5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летних сельских спортивных игр "Стадион для всех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49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20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792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9 месяцев 2024 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9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03,56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308,56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11.11.2024 № 362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9 месяцев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3118"/>
        <w:gridCol w:w="1418"/>
        <w:gridCol w:w="1275"/>
        <w:gridCol w:w="709"/>
      </w:tblGrid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17486  кв.м. с кадастровым № 70:12:0201001: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99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8 58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68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9 месяцев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99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99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99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68" w:hRule="atLeast"/>
        </w:trPr>
        <w:tc>
          <w:tcPr>
            <w:tcW w:w="97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1.2024 № 362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>
          <w:b/>
          <w:b/>
        </w:rPr>
      </w:pPr>
      <w:r>
        <w:rPr/>
        <w:t>Администрации Первомайского района за 9 месяцев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24 № 362-р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94"/>
        <w:gridCol w:w="1418"/>
        <w:gridCol w:w="1843"/>
        <w:gridCol w:w="1275"/>
      </w:tblGrid>
      <w:tr>
        <w:trPr>
          <w:trHeight w:val="1080" w:hRule="atLeast"/>
        </w:trPr>
        <w:tc>
          <w:tcPr>
            <w:tcW w:w="965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9 месяцев 2024 года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0</w:t>
            </w:r>
          </w:p>
        </w:tc>
      </w:tr>
      <w:tr>
        <w:trPr>
          <w:trHeight w:val="6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2</w:t>
            </w:r>
          </w:p>
        </w:tc>
      </w:tr>
      <w:tr>
        <w:trPr>
          <w:trHeight w:val="9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5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9</w:t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9 месяцев  2024 года по налоговым доходам и неналоговым доходам  исполнен в сумме 110 816,9 тыс. рублей, что составляет 72,3  % исполнения годовых назначений, темп роста  к уровню прошлого года, в сопоставимых условиях, составил 106,3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9,7 %. Наибольший удельный вес занимают поступления  по  налогу на доходы физических лиц – 75,7 %, 2,2 % - составляют платежи по  акцизам, 9,8 % - составляют  платежи по налогам на совокупный доход,  2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0,3 %.  Из них  наибольший удельный вес 6,9 % -  составляют доходы от использования имущества, находящегося в государственной и муниципальной собственности, 1,7 % - доходы от продажи материальных и нематериальных активов, 0,8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 xml:space="preserve"> 0,2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68"/>
        <w:gridCol w:w="1134"/>
        <w:gridCol w:w="1262"/>
        <w:gridCol w:w="981"/>
        <w:gridCol w:w="1018"/>
        <w:gridCol w:w="1043"/>
        <w:gridCol w:w="872"/>
        <w:gridCol w:w="981"/>
        <w:gridCol w:w="506"/>
      </w:tblGrid>
      <w:tr>
        <w:trPr>
          <w:trHeight w:val="1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3 год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9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</w:tr>
      <w:tr>
        <w:trPr>
          <w:trHeight w:val="114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6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полнительному нормати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,7</w:t>
            </w:r>
          </w:p>
        </w:tc>
      </w:tr>
      <w:tr>
        <w:trPr>
          <w:trHeight w:val="7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6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2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</w:t>
            </w:r>
          </w:p>
        </w:tc>
      </w:tr>
      <w:tr>
        <w:trPr>
          <w:trHeight w:val="1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>
          <w:trHeight w:val="22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  <w:tr>
        <w:trPr>
          <w:trHeight w:val="17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0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йм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11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5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1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1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</w:tr>
      <w:tr>
        <w:trPr>
          <w:trHeight w:val="2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1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8</w:t>
            </w:r>
          </w:p>
        </w:tc>
      </w:tr>
      <w:tr>
        <w:trPr>
          <w:trHeight w:val="1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12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(далее - НДФЛ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 основному бюджетоформирующему налоговому источнику в 2024 году, как и в предшествующие годы, относится НДФ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по НДФЛ  за 9 месяцев 2024  года  составили  83 869,6 тыс. рублей, что составляет 70,2 % исполнения годового плана.  Темп роста в сопоставимых условиях к уровню прошлого года составляет 109,6 %. 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НДФЛ в составе налоговых и неналоговых доходов составляет 75,7 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ост поступлений от НДФЛ наблюдается от  крупных предприятий ООО «Чулымлес», ООО «Визант», ООО «Сиблеспром»,  от предприятий бюджетной сф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 (продукции), производимым на территории РФ (далее – Акцизы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Доходы от уплаты акцизов за 9 месяцев 2024 года поступили в бюджет МО «Первомайский район» в сумме 2 459,4 тыс. рублей, что составляет  69,3 % исполнения годового плана. Темп роста  к уровню прошлого года  составил 101,9 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Налог, взимаемый в связи  с применением упрощенной системы налогообложения (далее – УСН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По УСН поступления за 9 месяцев 2024 года составили 8 259,8 тыс. рублей или  77,8 % исполнения плановых назначений 2024 года,  в 2023 году поступления составили 7 656,4 тыс. рублей. Темп роста к уровню прошлого года  составил 107,9 %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(далее – ЕНВД)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упления по ЕНВД составили  24,9  тыс. рублей. С 01.01.2021 ЕНВД отменен (ФЗ от 29.06.2012 № 97-ФЗ (ред. от 02.06.2016). Поступления налога в счет погашения задолжен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 (далее - ЕСХН)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Поступления  по ЕСХН за 9 месяцев  2024 года  составили 7,1  тыс. рублей или  118,7 % исполнения плановых назначений 2024 года, в 2023 году поступления составили минус 17,0  тыс. рублей. Положительная динамика связана с оплатой налога ИП Кузнецовым Е.В., ИП Плиско А.Л., ИП Караваевой Е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атентная система налогооблож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Поступления от патентной системы налогообложения составили 2 581,2 тыс. рублей, в прошлом году поступления за отчетный период составили 1 941,3  тыс. рублей. Положительная динамика связана с проведением конвертационных  мероприятий по переходу на ЕНС и проведением зачетов переплаты с КБК на ЕНС в 2023г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я по государственной пошлине за 9 месяцев  2024 года  составили  2 191,0 тыс. рублей или 90,4 % исполнения годового плана, </w:t>
            </w:r>
            <w:r>
              <w:rPr>
                <w:color w:val="000000"/>
              </w:rPr>
              <w:t>в 2023 году поступления составляли 1 776,5 тыс. рублей.</w:t>
            </w:r>
            <w:r>
              <w:rPr/>
              <w:t xml:space="preserve"> Темп роста к уровню прошлого года  составил 123,3 %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я по данному виду доходов составили 7 664,2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за 9 месяцев 2024 года по доходам от использования имущества, находящегося в государственной и муниципальной собственности  выполнен на 70,6 %. Темп роста к уровню прошлого года составил 103,8 %. 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наблюдается по доходам от аренды земли, собственность на которую не разграничена на 101,3 %,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 доходам от сдачи в аренду имущества темп роста (снижения) составляет 92,7 %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ступление  платежей  за негативное воздействие на окружающую среду за 9 месяцев 2024 года составили 251,9 тыс. рублей, что составляет 75,6 % исполнения годовых назначений,  в прошлом году поступления на отчетную дату составили 485,4 тыс. рублей, темп роста (снижения)  51,9%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>По данному виду дохода поступают только компенсации затрат бюджетов муниципальных районов. Доходов от платных услуг нет. Исполнение за 9 месяцев 2024 года составило -</w:t>
            </w:r>
            <w:r>
              <w:rPr>
                <w:color w:val="000000"/>
              </w:rPr>
              <w:t xml:space="preserve">  105,2  тыс. рублей 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за 9 месяцев 2024 года составили 1842,9 </w:t>
            </w:r>
            <w:r>
              <w:rPr>
                <w:color w:val="000000"/>
              </w:rPr>
              <w:t>тыс. рублей, из них 1 099,9</w:t>
            </w:r>
            <w:r>
              <w:rPr/>
              <w:t xml:space="preserve"> тыс. рублей - это </w:t>
            </w:r>
            <w:r>
              <w:rPr>
                <w:color w:val="000000"/>
              </w:rPr>
              <w:t xml:space="preserve"> продажа земельных участков района, 743,0</w:t>
            </w:r>
            <w:r>
              <w:rPr/>
              <w:t xml:space="preserve"> тыс. рублей</w:t>
            </w:r>
            <w:r>
              <w:rPr>
                <w:color w:val="000000"/>
              </w:rPr>
              <w:t xml:space="preserve"> - реализация имущества район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сполнение за 9 месяцев 2024 года по штрафам, санкциям, возмещениям ущерба составило  908,0 тыс. рублей, это 121,3 % исполнения годового плана, темп роста (снижения)  к уровню прошлого года составил 34,6%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.</w:t>
            </w:r>
          </w:p>
          <w:p>
            <w:pPr>
              <w:pStyle w:val="Normal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данному виду доходов поступления на отчетную дату  составили 651,7  тыс.</w:t>
            </w:r>
            <w:r>
              <w:rPr>
                <w:color w:val="000000"/>
              </w:rPr>
              <w:t xml:space="preserve"> рублей – из них 609,0-</w:t>
            </w:r>
            <w:r>
              <w:rPr/>
              <w:t xml:space="preserve"> инициативные платежи, зачисляемые в бюджет района и 42,7 –невыясненные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        </w:t>
            </w: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9 месяцев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748 695,73 тыс. рублей или 65,88 % к плану на год.</w:t>
            </w:r>
          </w:p>
          <w:p>
            <w:pPr>
              <w:pStyle w:val="Normal"/>
              <w:ind w:firstLine="601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В структуре расходов бюджета наибольший удельный вес занимают расходы на образование 65,2 % (485 769,5 тыс. рублей), культура – 10,8 % (80 222,1 тыс. рублей), национальная экономика – 6,5 % (48 399,3 тыс. рублей),  общегосударственные вопросы – 5,9 % (43 726,3 тыс. рублей), жилищно-коммунальное хозяйство – 4,9 % (36 592,8 тыс. рублей), межбюджетные трансферты бюджетам бюджетной системы Российской Федерации – 3,1% (22 707,5 тыс. рублей), социальная политика – 2,4 % (17 593,0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0 % (7 639,9 тыс. руб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За 9 месяцев текущего года районный бюджет исполнен с де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13 308,56 тыс. рублей.</w:t>
            </w:r>
          </w:p>
        </w:tc>
      </w:tr>
      <w:tr>
        <w:trPr>
          <w:trHeight w:val="312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0:00Z</dcterms:created>
  <dc:creator>Администратор</dc:creator>
  <dc:description/>
  <dc:language>en-US</dc:language>
  <cp:lastModifiedBy>Пользователь Windows</cp:lastModifiedBy>
  <cp:lastPrinted>2024-11-11T15:11:00Z</cp:lastPrinted>
  <dcterms:modified xsi:type="dcterms:W3CDTF">2024-11-25T01:50:00Z</dcterms:modified>
  <cp:revision>2</cp:revision>
  <dc:subject/>
  <dc:title>Администрация Первомайского района</dc:title>
</cp:coreProperties>
</file>