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8.11.2024                                                                                                         №4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принятии Контрольно-счетным органом Первомайского района полномочий по осуществлению внешнего муниципального финансового контрол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я во внимание решения Совета Первомайского сельского поселения от 22.10.2024 № 51 «</w:t>
      </w:r>
      <w:bookmarkStart w:id="0" w:name="bookmark4"/>
      <w:r>
        <w:rPr>
          <w:sz w:val="26"/>
          <w:szCs w:val="26"/>
        </w:rPr>
        <w:t>О передаче полномочий Контрольно-счетному органу Первомайского района полномочия по осуществлению внешнего муниципального финансового контроля</w:t>
      </w:r>
      <w:bookmarkEnd w:id="0"/>
      <w:r>
        <w:rPr>
          <w:sz w:val="26"/>
          <w:szCs w:val="26"/>
        </w:rPr>
        <w:t xml:space="preserve"> на период с 15.05.2025 года и плановый период 2026-2027 годов», руководствуясь статьей 264.4 Бюджетного кодекса Российской Федерации, статьей 15 Федерального закона от 06.10.2003 № 131</w:t>
      </w:r>
      <w:r>
        <w:rPr>
          <w:rStyle w:val="11pt"/>
          <w:sz w:val="26"/>
          <w:szCs w:val="26"/>
        </w:rPr>
        <w:t>-</w:t>
      </w:r>
      <w:r>
        <w:rPr>
          <w:rStyle w:val="11pt"/>
          <w:b w:val="false"/>
          <w:sz w:val="26"/>
          <w:szCs w:val="26"/>
        </w:rPr>
        <w:t>ФЗ</w:t>
      </w:r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статьей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УМА ПЕРВОМАЙСКОГО РАЙОНА 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знать целесообразным передачу органом местного самоуправления муниципального образования Первомайское сельское поселение, полномочий контрольно-счетного органа поселения по осуществлению внешнего муниципального финансового контроля Контрольно-счетному органу Первомай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существлять указанные полномочия за счет межбюджетных трансфертов, предоставляемых из бюджетов сельских поселений в бюджет муниципального образования «Первомайский район» согласно приложению,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ручить председателю Думы Первомайского района заключ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ее соглашение с Администрацией муниципального образования Первомайское сельское поселение по передаче с 15 мая 2025 года по 31 декабря 2027 года полномочий по решению вопросов местного значения, указанных в пункте 1 настоящего решения;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70"/>
        <w:jc w:val="both"/>
        <w:rPr/>
      </w:pPr>
      <w:r>
        <w:rPr>
          <w:sz w:val="26"/>
          <w:szCs w:val="26"/>
        </w:rPr>
        <w:t>4. Настоящее решение вступает в силу с даты его официального опубликования в газете «Заветы Ильича» и размещения на официальном сайте Администрации Первомайского района ((</w:t>
      </w:r>
      <w:hyperlink r:id="rId2">
        <w:r>
          <w:rPr>
            <w:rStyle w:val="InternetLink"/>
            <w:sz w:val="26"/>
            <w:szCs w:val="26"/>
          </w:rPr>
          <w:t>http://pmr.tomsk.r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И.о. Главы Первомайского района</w:t>
        <w:tab/>
        <w:tab/>
        <w:tab/>
        <w:tab/>
        <w:t>Н.Н.Петроченко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майского района                                    </w:t>
        <w:tab/>
        <w:tab/>
        <w:tab/>
        <w:t xml:space="preserve">Г.А. Смалин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Первомайского района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11.2024 №475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мер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center"/>
        <w:rPr/>
      </w:pPr>
      <w:r>
        <w:rPr>
          <w:sz w:val="24"/>
          <w:szCs w:val="24"/>
        </w:rPr>
        <w:t>ежегодных межбюджетных трансфертов,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ередаваемых из бюджетов сельских поселений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 бюджет муниципального образования «Первомайский район»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на осуществление полномочий по осуществлению внешнего муниципального финансового контроля контрольно-счетного органа местного самоуправления муниципального образования Первомайское сельское поселение, Контрольно-счетному органу Первомайского район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5"/>
        <w:gridCol w:w="1971"/>
        <w:gridCol w:w="1971"/>
        <w:gridCol w:w="197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ежбюджетног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а 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,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сельское посе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3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Думы Первомайского района от 28.11.2024 №475«О принятии Контрольно-счетным органом Первомайского района полномочий по осуществлению внешнего муниципального финансового контроля контрольно-счетного органа местного самоуправления муниципального образования Первомайское сельское поселение»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возникла в связи с истечением срока действий Соглашений «о передаче Контрольно-счетному органу Первомайского района полномочий по осуществлению внешнего муниципального финансового контроля, контрольно-счетного органа, органа местного самоуправления муниципального образования Первомайское сельское поселени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Реализация данного решения не требует дополнительных финансовых средст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и докладчик: председатель Контрольно-счетного органа Первомайского района Савченко Лариса Виктор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4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47:00Z</dcterms:created>
  <dc:creator>Раудсепп Наталья Григорьевна</dc:creator>
  <dc:description/>
  <cp:keywords/>
  <dc:language>en-US</dc:language>
  <cp:lastModifiedBy>205-Дума</cp:lastModifiedBy>
  <cp:lastPrinted>2022-12-12T11:08:00Z</cp:lastPrinted>
  <dcterms:modified xsi:type="dcterms:W3CDTF">2024-11-25T04:47:00Z</dcterms:modified>
  <cp:revision>4</cp:revision>
  <dc:subject/>
  <dc:title> </dc:title>
</cp:coreProperties>
</file>