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8.2024                                                                                                                    № 23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 «Первомайский район» за 1 полугоди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1 полугодие 2024 года согласно приложениям 1, 2,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полугодие 2024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полугодие 2024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полугодие 2024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1 полугодие 2024 года согласно приложению 7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1 полугодие 2024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в газете «Заветы Ильича» и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выполнением настоящего распоряжения возложить на заместителя Главы Первомайского района по экономике, финансам и инвестиц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19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Ф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RANGE!D1%3AK83"/>
      <w:bookmarkStart w:id="1" w:name="RANGE!D1%3AL69"/>
      <w:bookmarkStart w:id="2" w:name="RANGE!D1%3AK83"/>
      <w:bookmarkStart w:id="3" w:name="RANGE!D1%3AL69"/>
      <w:bookmarkEnd w:id="2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55"/>
        <w:gridCol w:w="1361"/>
        <w:gridCol w:w="1361"/>
        <w:gridCol w:w="1361"/>
      </w:tblGrid>
      <w:tr>
        <w:trPr>
          <w:trHeight w:val="144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4 № 239-р</w:t>
            </w:r>
          </w:p>
        </w:tc>
      </w:tr>
      <w:tr>
        <w:trPr>
          <w:trHeight w:val="214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1 полугодие 2024 года</w:t>
            </w:r>
          </w:p>
        </w:tc>
      </w:tr>
      <w:tr>
        <w:trPr>
          <w:trHeight w:val="30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2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182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3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38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49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39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7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4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311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7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2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698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7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54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8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2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27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80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84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8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8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4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56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46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49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7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8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3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4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4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9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8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8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34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36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4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1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8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86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6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9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9 68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24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90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5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07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55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72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8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.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.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200,0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4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73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4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73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524"/>
      </w:tblGrid>
      <w:tr>
        <w:trPr>
          <w:trHeight w:val="144" w:hRule="atLeast"/>
        </w:trPr>
        <w:tc>
          <w:tcPr>
            <w:tcW w:w="10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0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6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4 № 239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411"/>
        <w:gridCol w:w="532"/>
        <w:gridCol w:w="87"/>
        <w:gridCol w:w="677"/>
        <w:gridCol w:w="181"/>
        <w:gridCol w:w="943"/>
        <w:gridCol w:w="278"/>
        <w:gridCol w:w="558"/>
        <w:gridCol w:w="108"/>
        <w:gridCol w:w="943"/>
        <w:gridCol w:w="279"/>
        <w:gridCol w:w="1208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276" w:hRule="atLeast"/>
        </w:trPr>
        <w:tc>
          <w:tcPr>
            <w:tcW w:w="9976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</w:t>
            </w:r>
            <w:r>
              <w:rPr>
                <w:b/>
              </w:rPr>
              <w:t>за 1 квартал 2024 года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976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 635,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969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bookmarkStart w:id="4" w:name="RANGE!A17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6" w:name="RANGE!E17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08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25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217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866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3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5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7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5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стимулирование деятельности народных дружинников и народных дружин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14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80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0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3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93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ье и городская среда в Первомайском районе на 2021-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31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4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3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527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94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2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878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76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2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8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71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2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 971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46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i/>
                <w:iCs/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153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698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0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8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1 59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концессионных проектов по модернизации (реконструкции) систем коммунальной инфраструктуры муниципальных образований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ых сетей по адресу: Томская область, Первомайский район, ст. Балагачево, ул. Вокзальная от пересечения с ул. Причулымская до дома № 3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НБ по адресу: Томская область, Первомайский район, д. Туендат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ановка оборудования для водоочистки в с. Ежи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ой сети протяженностью 280 м по адресу: Томская область, Первомайский район, с. Сергеево, ул. Набережная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ройство пешеходного тротуара общественной территории по адресу: Томская область, Первомайский район, с. Комсомольск, ул. Железнодорожная, д. 42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кладбища по адресу: Томская область, Первомайский район, д. Уйданово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кладбища: Томская область, Первомайский район, д. Калиновка 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6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92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495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66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1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1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22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комплексных кадастровых работ на территории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835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993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 031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 365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85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4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3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3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2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2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42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7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47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76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124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42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2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44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2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44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8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68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7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16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40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2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6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8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0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3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4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4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5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5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 зданиях образовательных организаций Первомайского района (включая разработку проектной документации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мониторинг технического состояния зданий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9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1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7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7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7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7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2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1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детей, участников специальной военной операции, обучающихся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33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8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6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1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6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1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6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8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6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6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6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6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айонных мероприятий образователь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662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68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недвижимого имущества в сфере физической культуры и спорта (включая разработку проектной документации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277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27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3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нутреннего и въездного туризм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310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6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2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 522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417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5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3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0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3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8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1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6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5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3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9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2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9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2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4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9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малых форм хозяйствова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7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72"/>
      </w:tblGrid>
      <w:tr>
        <w:trPr>
          <w:trHeight w:val="64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06.08.2024 № 239-р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а 1 полугодие 2024 </w:t>
      </w:r>
      <w:r>
        <w:rPr>
          <w:b w:val="false"/>
          <w:sz w:val="24"/>
          <w:szCs w:val="24"/>
        </w:rPr>
        <w:t xml:space="preserve">года </w:t>
      </w:r>
    </w:p>
    <w:p>
      <w:pPr>
        <w:pStyle w:val="Normal"/>
        <w:ind w:right="-1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1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ица между привлеченными и погашенными муниципальным образованием кредитами кредитных организаций   в валюте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3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3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06.08.2024 № 239-р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Первомайского района за 1 полугодие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Первомайского района на 2024 год</w:t>
      </w:r>
    </w:p>
    <w:p>
      <w:pPr>
        <w:pStyle w:val="Normal"/>
        <w:ind w:righ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5"/>
        <w:gridCol w:w="3002"/>
        <w:gridCol w:w="1370"/>
        <w:gridCol w:w="1233"/>
        <w:gridCol w:w="1098"/>
      </w:tblGrid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щей площадью 7, 54 кв.м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17486  кв.м. с кадастровым № 70:12:0201001:22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98,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9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70,6 кв.м с кадастровым номером 70:12:0203001:235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кв. 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34,9 кв.м с кадастровым номером 70:12:0203001:235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пом. № 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8 584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981,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68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6.08.2024 № 239-р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полугоди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полугодие 2024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56" w:hanging="0"/>
        <w:jc w:val="right"/>
        <w:rPr/>
      </w:pPr>
      <w:r>
        <w:rPr/>
        <w:t xml:space="preserve">      </w:t>
      </w:r>
      <w:r>
        <w:rPr/>
        <w:t>Тыс. рублей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536"/>
        <w:gridCol w:w="2138"/>
      </w:tblGrid>
      <w:tr>
        <w:trPr>
          <w:trHeight w:val="52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3,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210,0</w:t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233,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210,0</w:t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233,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2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68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6.08.2024 № 239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>
          <w:b/>
          <w:b/>
        </w:rPr>
      </w:pPr>
      <w:r>
        <w:rPr/>
        <w:t>Администрации Первомайского района за 1 полугодие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963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6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06.08.2024 № 239-р</w:t>
      </w:r>
      <w:r>
        <w:rPr/>
        <w:t xml:space="preserve">  </w:t>
      </w: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1418"/>
        <w:gridCol w:w="1843"/>
        <w:gridCol w:w="1700"/>
      </w:tblGrid>
      <w:tr>
        <w:trPr>
          <w:trHeight w:val="1080" w:hRule="atLeast"/>
        </w:trPr>
        <w:tc>
          <w:tcPr>
            <w:tcW w:w="100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</w:t>
              <w:br/>
              <w:t>муниципального образования "Первомайский район" за 1 полугодие 2024 года</w:t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1</w:t>
            </w:r>
          </w:p>
        </w:tc>
      </w:tr>
      <w:tr>
        <w:trPr>
          <w:trHeight w:val="6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>
          <w:trHeight w:val="9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5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7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2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8</w:t>
            </w:r>
          </w:p>
        </w:tc>
      </w:tr>
      <w:tr>
        <w:trPr>
          <w:trHeight w:val="5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4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1 полугодие 2024 года по налоговым доходам и неналоговым доходам исполнен в сумме 73 349,6 тыс. рублей, что составляет 47,8 % исполнения годовых назначений, темп роста к уровню прошлого года, в сопоставимых условиях, составил 108,6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8,8 %. Наибольший удельный вес занимают поступления по налогу на доходы физических лиц – 73,9 %, 2,3 % - составляют платежи по акцизам, 11,2 % - составляют платежи по налогам на совокупный доход, 1,4 % - государственная пошлина. 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1,2 %.  Из них наибольший удельный вес 7,8 % -  составляют доходы от использования имущества, находящегося в государственной и муниципальной собственности, 1,3 % - доходы от продажи материальных и нематериальных активов, 0,8 % - штрафы, санкции, возмещение ущерба</w:t>
      </w:r>
      <w:r>
        <w:rPr>
          <w:sz w:val="26"/>
          <w:szCs w:val="26"/>
        </w:rPr>
        <w:t xml:space="preserve">, </w:t>
      </w:r>
      <w:r>
        <w:rPr/>
        <w:t>0,3 % платежи за пользование природными ресурсами, 0,1 % доходы от компенсации затрат государ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1060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4"/>
        <w:gridCol w:w="1042"/>
        <w:gridCol w:w="1177"/>
        <w:gridCol w:w="1110"/>
        <w:gridCol w:w="972"/>
        <w:gridCol w:w="1110"/>
        <w:gridCol w:w="971"/>
        <w:gridCol w:w="980"/>
        <w:gridCol w:w="687"/>
      </w:tblGrid>
      <w:tr>
        <w:trPr>
          <w:trHeight w:val="285" w:hRule="atLeast"/>
        </w:trPr>
        <w:tc>
          <w:tcPr>
            <w:tcW w:w="10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оходов бюджета МО " Первомайского района" за 1 полугодие 2024 год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полугодие 2023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полугодие 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4 г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4 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в % к 2023 год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8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2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4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2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полнительному норматив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1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12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21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11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13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 жил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1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1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2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3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4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128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 в сопоставимых условиях (без учета допнорматива от НДФЛ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3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1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6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5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 формирующему налоговому источнику в 2024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 xml:space="preserve">Поступления по НДФЛ за 1 полугодие 2024 года составили 54 222,7 тыс. рублей, что составляет 45,4 % исполнения годового плана.  Темп роста в сопоставимых условиях к уровню прошлого года составляет 110,8 %. </w:t>
      </w:r>
    </w:p>
    <w:p>
      <w:pPr>
        <w:pStyle w:val="Normal"/>
        <w:jc w:val="both"/>
        <w:rPr/>
      </w:pPr>
      <w:r>
        <w:rPr/>
        <w:t>Удельный вес НДФЛ в составе налоговых и неналоговых доходов составляет 73,9%.</w:t>
      </w:r>
    </w:p>
    <w:p>
      <w:pPr>
        <w:pStyle w:val="Normal"/>
        <w:ind w:firstLine="709"/>
        <w:jc w:val="both"/>
        <w:rPr/>
      </w:pPr>
      <w:r>
        <w:rPr/>
        <w:t>Рост поступлений от НДФЛ наблюдается от крупных предприятий ООО «Чулымлес», ООО «Визант», ООО «Сиблеспром», от предприятий бюджетной сферы.</w:t>
      </w:r>
    </w:p>
    <w:p>
      <w:pPr>
        <w:pStyle w:val="Normal"/>
        <w:jc w:val="both"/>
        <w:rPr/>
      </w:pPr>
      <w:r>
        <w:rPr>
          <w:b/>
        </w:rPr>
        <w:t>Акцизы по подакцизным товарам (продукции), производимым на территории РФ (далее – Акциз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Доходы от уплаты акцизов за 1 полугодие 2024 года поступили в бюджет МО «Первомайский район» в сумме 1 654, 8 тыс. рублей, что составляет 46,6 % исполнения годового плана. Темп роста к уровню прошлого года составил 106,0 %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, взимаемый в связи с применением упрощенной системы налогообложения (далее – УСН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УСН поступления за 1 полугодие 2024 года составили 6 019,7 тыс. рублей или 56,7 % исполнения плановых назначений 2024 года, в 2023 году поступления составили 5 395,7 тыс. рублей. </w:t>
      </w:r>
      <w:r>
        <w:rPr>
          <w:sz w:val="25"/>
          <w:szCs w:val="25"/>
        </w:rPr>
        <w:t xml:space="preserve">Темп роста к уровню прошлого года составил 111,6 %.  </w:t>
      </w:r>
    </w:p>
    <w:p>
      <w:pPr>
        <w:pStyle w:val="Normal"/>
        <w:jc w:val="both"/>
        <w:rPr/>
      </w:pPr>
      <w:r>
        <w:rPr/>
        <w:t xml:space="preserve">Основной причиной роста поступлений являются увеличение начислений от ООО «Лесное дело», ООО «Лестех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Единый налог на вмененный доход (далее – ЕНВД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по ЕНВД составили  24,9  тыс. рублей. С 01.01.2021 ЕНВД отменен (ФЗ от 29.06.2012 № 97-ФЗ (ред. от 02.06.2016). Поступления налога в счет погашения задолжен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оступления по ЕСХН за 1 полугодие 2024 года составили 3,6 тыс. рублей или 59,8 % исполнения плановых назначений 2024 года, в 2023 году поступления составили минус 17,0 тыс. рублей. Положительная динамика связана с оплатой налога ИП Кузнецовым Е.В., ИП Плиско А.Л., ИП Караваевой Е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Поступления от патентной системы налогообложения составили 2 194,6 тыс. рублей, в прошлом году поступления за отчетный период составили 1 332,0 тыс. рублей. Положительная динамика связана с проведением конвертационных мероприятий по переходу на ЕНС и проведением зачетов переплаты с КБК на ЕНС в 2023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государственной пошлине за 1 полугодие 2024 года составили 1 026,2 тыс. рублей или 42,3 % исполнения годового плана, </w:t>
      </w:r>
      <w:r>
        <w:rPr>
          <w:color w:val="000000"/>
        </w:rPr>
        <w:t>в 2023 году поступления составляли 1 103,9 тыс. рублей.</w:t>
      </w:r>
      <w:r>
        <w:rPr/>
        <w:t xml:space="preserve"> Темп роста (снижения) к уровню прошлого года составил 93,0 %.  </w:t>
      </w:r>
    </w:p>
    <w:p>
      <w:pPr>
        <w:pStyle w:val="Normal"/>
        <w:ind w:firstLine="709"/>
        <w:jc w:val="both"/>
        <w:rPr/>
      </w:pPr>
      <w:r>
        <w:rPr/>
        <w:t>Отрицательная динамика связана со снижением количества обращений за совершением юридически значимых действий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ходы от использования имущества</w:t>
            </w:r>
          </w:p>
          <w:tbl>
            <w:tblPr>
              <w:tblW w:w="98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312" w:hRule="atLeast"/>
              </w:trPr>
              <w:tc>
                <w:tcPr>
                  <w:tcW w:w="98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Поступления по данному виду доходов составили 5 714,6 тыс. </w:t>
                  </w:r>
                  <w:r>
                    <w:rPr>
                      <w:color w:val="000000"/>
                    </w:rPr>
                    <w:t>рублей</w:t>
                  </w:r>
                  <w:r>
                    <w:rPr/>
                    <w:t xml:space="preserve">. План за 1 полугодие 2024 года по доходам от использования имущества, находящегося в государственной и муниципальной собственности выполнен на 52,7 %. Темп роста к уровню прошлого года составил 111,9 %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тельная динамика наблюдается по доходам от аренды земли, собственность на которую не разграничена на 109,7 %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По доходам от сдачи в аренду имущества темп роста составляет 104,1 %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а за негативное воздействие на окружающую сред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Поступление платежей за негативное воздействие на окружающую среду за 1 полугодие 2024 года составили 248,7 тыс. рублей, что составляет 74,7 % исполнения годовых назначений, в прошлом году поступления на отчетную дату составили 364,0 тыс. рублей, темп роста (снижения) 68,3 %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латных услуг и компенсаций затрат государств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о данному виду дохода поступают только компенсации затрат бюджетов муниципальных районов. Доходов от платных услуг нет. Исполнение за 1 полугодие 2024 года составило -</w:t>
                  </w:r>
                  <w:r>
                    <w:rPr>
                      <w:color w:val="000000"/>
                    </w:rPr>
                    <w:t xml:space="preserve">  80,8 тыс. рублей это компенсация в бюджет района по ранее произведенным расходам по программе «Социальное развитие села до 2012 года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оступления доходов от продажи материальных и нематериальных активов за 1 полугодие 2024 года составили 941,8 </w:t>
                  </w:r>
                  <w:r>
                    <w:rPr>
                      <w:color w:val="000000"/>
                    </w:rPr>
                    <w:t>тыс. рублей, из них 198,7</w:t>
                  </w:r>
                  <w:r>
                    <w:rPr/>
                    <w:t xml:space="preserve"> тыс. рублей - это </w:t>
                  </w:r>
                  <w:r>
                    <w:rPr>
                      <w:color w:val="000000"/>
                    </w:rPr>
                    <w:t>продажа земельных участков района, 743,0</w:t>
                  </w:r>
                  <w:r>
                    <w:rPr/>
                    <w:t xml:space="preserve"> тыс. рублей</w:t>
                  </w:r>
                  <w:r>
                    <w:rPr>
                      <w:color w:val="000000"/>
                    </w:rPr>
                    <w:t xml:space="preserve"> - реализация имущества райо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ение за 1 полугодие 2024 года по штрафам, санкциям, возмещениям ущерба составило 579,8 тыс. рублей, это 77,4 % исполнения годового плана, темп роста (снижения) к уровню прошлого года составил 30,5 %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данному виду доходов поступления на отчетную дату  составили 637,3  тыс.</w:t>
                  </w:r>
                  <w:r>
                    <w:rPr>
                      <w:color w:val="000000"/>
                    </w:rPr>
                    <w:t xml:space="preserve"> рублей – из них 609,0-</w:t>
                  </w:r>
                  <w:r>
                    <w:rPr/>
                    <w:t xml:space="preserve"> инициативные платежи, зачисляемые в бюджет района и 28,3 –невыясненные поступл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Кассовое исполнение расходов </w:t>
            </w:r>
            <w:r>
              <w:rPr>
                <w:rStyle w:val="Fontstyle01"/>
                <w:sz w:val="24"/>
                <w:szCs w:val="24"/>
              </w:rPr>
              <w:t>бюджета муниципального образования «Первомайский район» за полугодие 2024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да составило 506 969,48 тыс. рублей или 47,53 % к плану на год.</w:t>
            </w:r>
          </w:p>
          <w:p>
            <w:pPr>
              <w:pStyle w:val="Normal"/>
              <w:ind w:firstLine="601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В структуре расходов бюджета наибольший удельный вес занимают расходы на образование 67,1 % (340 169,4 тыс. рублей), культура – 11,1 % (56 417,2 тыс. рублей), жилищно-коммунальное хозяйство – 5,6 % (28 363,0 тыс. рублей), общегосударственные вопросы – 5,5 % (28 034,3 тыс. рублей), национальная экономика – 4,5 % (22 864,5 тыс. рублей), межбюджетные трансферты бюджетам бюджетной системы Российской Федерации – 3,1% (15 566,8 тыс. рублей), социальная политика – 1,6% (8 354,6 тыс. рублей), </w:t>
            </w:r>
            <w:r>
              <w:rPr>
                <w:color w:val="000000"/>
              </w:rPr>
              <w:br/>
            </w:r>
            <w:r>
              <w:rPr/>
              <w:t>физическая культура и спорт – 1,1 % (5 568,1 тыс. рублей).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За 1 полугодие текущего года районный бюджет исполнен с дефицит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е 787,3 тыс. рублей.</w:t>
            </w:r>
          </w:p>
        </w:tc>
      </w:tr>
      <w:tr>
        <w:trPr>
          <w:trHeight w:val="3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6:00Z</dcterms:created>
  <dc:creator>Администратор</dc:creator>
  <dc:description/>
  <cp:keywords/>
  <dc:language>en-US</dc:language>
  <cp:lastModifiedBy>Rita</cp:lastModifiedBy>
  <cp:lastPrinted>2024-08-07T10:46:00Z</cp:lastPrinted>
  <dcterms:modified xsi:type="dcterms:W3CDTF">2024-08-07T04:00:00Z</dcterms:modified>
  <cp:revision>4</cp:revision>
  <dc:subject/>
  <dc:title>Администрация Первомайского района</dc:title>
</cp:coreProperties>
</file>