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color w:val="FF0000"/>
          <w:sz w:val="18"/>
          <w:szCs w:val="18"/>
        </w:rPr>
      </w:pPr>
      <w:r>
        <w:rPr>
          <w:sz w:val="18"/>
          <w:szCs w:val="18"/>
        </w:rPr>
        <w:t>от 20.11.2015 № 261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оискового движения в Первомайском районе на 2016-201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9"/>
        <w:gridCol w:w="1928"/>
        <w:gridCol w:w="398"/>
        <w:gridCol w:w="1530"/>
        <w:gridCol w:w="30"/>
        <w:gridCol w:w="1133"/>
        <w:gridCol w:w="765"/>
        <w:gridCol w:w="369"/>
        <w:gridCol w:w="1559"/>
      </w:tblGrid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«Развитие поискового движения в Первомайском районе на 2016-2018 годы» (далее – Программа)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ординатор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Управление образования Администрации Первомайского района (далее – Управление образования Администрации Первомайского района)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азчик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нители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Первомайская средняя общеобразовательная школа Первомайского района (далее – МБОУ Первомайская СОШ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дополнительного образования для детей (далее – МБОУ ДОД ЦДОД )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исполнитель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Первомайского района.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атегическая цель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.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ь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искового движения в Первомайском районе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значение на конец реализации программы)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статей в СМИ и в Интернет-ресурсах о поисковом движении в Первомайском районе и реализации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 Вовлечение детей и молодежи Первомайского района в поисковую деятельность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ение школьников района основам поисковой деятельности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оисковой работы на территории Первомайского района через деятельность школьных музеев и создание фактографической основы,  расширение базы источников изучения истории Великой Отечественной войны 1941-1945 годов, в том числе в целях противодействия фальсификации исторических событий и фактов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материально-технической базы для занятий поисковой деятельностью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. Участие подростков в Вахтах памяти, поисковых слетах и других поисковых мероприятиях за пределами Первомайского района и Томской области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 (с детализацией по годам реализации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значение на конец реализации программы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численности бойцов и волонтеров поискового отряда «Земляки» Первомайского района (чел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юных поисковиков, прошедших обучение основам поисковой деятельности на слетах, в Школе юного поисковика (чел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информации о земляках, погибших и пропавших без вести в годы Великой Отечественной, советско-финской и войны с Японией (компьютерные файл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в отряде количества электронных поисковых приборов – металлоискател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вигатор, рация для обучения и проведения поисковой деятельности (шт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6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предметов военной поры, привезенных бойцами поискового отряда «Земляки» с мест сражений – Вахт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: 300000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6 г.: 131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 г.: 79 000 руб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 г.: 90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внебюджетные средства: 91000 руб.</w:t>
            </w:r>
          </w:p>
        </w:tc>
      </w:tr>
      <w:tr>
        <w:trPr>
          <w:trHeight w:val="968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ъем и основные направления расходования средств ( с детализацией по годам реализации, 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67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управления Программой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граммы осуществля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Первомай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Д ЦД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заместитель Главы администрации Первомайского района по социальной поли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Управление образования Администрации Первомайского рай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патриотическое и духовно-нравственное воспитание граждан определено в качестве важнейшего фактора развития и консолидации современного российского общества и государств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знании детей и молодежи, особенно в молодежной субкультуре, имеет место апатия и равнодушие, нигилизм и цинизм, безответственность и немотивированная агрессивность, неуважительное отношение к государству и социальным институтам, что является факторами, способствующими проявлению экстремизма и радикализм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тенденциозное освещение российской истории и проблем патриотического воспитания в средствах массовой информации. В них по-прежнему встречаются материалы, фальсифицирующие нашу историю, исторические события. Слабо используется Интернет для формирования патриотического сознания граждан. Более того, значительная часть информации, находящейся в открытом доступе в Интернете, наносит явный вред патриотическому воспитанию детей и юноше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блема недостатка эффективных форм  воспитания патриотизма и гражданственности</w:t>
      </w:r>
      <w:r>
        <w:rPr>
          <w:sz w:val="24"/>
          <w:szCs w:val="24"/>
        </w:rPr>
        <w:t xml:space="preserve"> существует и в Первомайском районе. Требуется развитие у молодежи стремления к бескорыстной помощи, милосердию, через  выработку чувства долга, то есть в совокупности обязанностей человека перед другими людьми, своей Родиной, самим собой. Предполагается, что данные чувства способна формировать поисковая деятельность ,как способ  включения детей и подростков в активную социально значимую деятельность.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овое движение – это общенародная патриотическая инициатива, движение, добровольно и безвозмездно ведущее работу по увековечению памяти погибших защитников Отечества в годы Великой Отечественной войны, установлению имен и судеб, восстановлению исторических событий. Обладая огромным воспитательным зарядом, оно является важнейшей и эффективной формой воспитания подрастающего поколения и молодежи.  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рез поисковое движение раскрываются все основные направления гражданского и патриотического воспитания: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енно-патриотическое – ориентирование на формирование у воспитанников идеи служения Отечеству, готовности к его вооруженной защите;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ероико-патриотическое – ориентация на выбор героических профессий, воспитание чувства гордости и сопричастности к героическому прошлому своей страны;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национально-патриотическое – ориентация на уважение к традициям предков, стремление к соблюдению принципов нравственности, чести и толерантного отношения к представителям различных национальност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ое – формирование личности с четкой гражданской позицией, постоянной готовностью к сознательному, бескорыстному, добровольному служению своему народ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исковое движение в полной мере соответствует современным требованиям развития российского образования – реализуется деятельностный подход в воспитании подрастающего поколения.</w:t>
      </w:r>
    </w:p>
    <w:p>
      <w:pPr>
        <w:pStyle w:val="Normal"/>
        <w:ind w:left="-284" w:right="-143" w:firstLine="708"/>
        <w:jc w:val="both"/>
        <w:rPr/>
      </w:pPr>
      <w:r>
        <w:rPr>
          <w:sz w:val="24"/>
          <w:szCs w:val="24"/>
        </w:rPr>
        <w:t xml:space="preserve">В настоящее время поисковое движение охватывает более 50 регионов Российской Федерации, 80% его участников – это молодежь в возрасте от 14 до 30 лет.  Однако в Томской области, несмотря на высокую эффективность данного вида деятельности, процент участников поискового движения невысок. В Томской области  поисковое движение представлено 11-ю отрядами («Патриот», «Прометей», «Поиск», «Память», «Сибиряк», «За Родину!», «Земляки», «Долг», «Рубеж», «Сибирский стрелок», «Томич»). Сегодня в отрядах Томской области более 350 бойцов поисковых отрядов. Благодаря тесному сотрудничеству со средствами массовой информации повышается интерес к работе отрядов, а жители Томской области  получили возможность обратиться за помощью к поисковикам об установлении или уточнении сведений о погибшем родственнике. 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бровольцы-поисковики Первомайского района в составе поискового отряда «Земляки» выезжают на вахту памяти в Республику Карелия. Эти поездки требуют больших финансовых затрат. В частности, остро стоит вопрос обеспечения отряда дорогостоящим туристско-экспедиционным оборудованием.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вомайском районе действует 8 школьных музеев, большое внимание уделяется краеведческой деятельности. Но поисковая работа, направленная на увековечение памяти защитников Отечества, погибших и пропавших без вести в годы советско-финской, Великой Отечественной войн, войны и конфликтов с Японией, ведется в них недостаточно. На раскопки на места сражений выезжает только поисковый отряд «Земляки» при МБОУ Первомайской СОШ, который привлекает в свои ряды учащихся школ района и представляет район на различных мероприятиях на областном и Всероссийском уровнях. Для привлечения к поисковой деятельности большего количества детей и молодежи необходимо их обучение и пропаганда данного направления военно-патриотического воспитания.</w:t>
      </w:r>
    </w:p>
    <w:p>
      <w:pPr>
        <w:pStyle w:val="Normal"/>
        <w:ind w:left="-284" w:right="-143" w:firstLine="708"/>
        <w:jc w:val="both"/>
        <w:rPr/>
      </w:pPr>
      <w:r>
        <w:rPr>
          <w:sz w:val="24"/>
          <w:szCs w:val="24"/>
        </w:rPr>
        <w:t>Таким образом, поисковики Первомайского района в течение трех лет проводят большую поисковую и патриотическую работу. Несмотря на все вышеизложенное, существует ряд проблем, решение которых будет способствовать развитию поискового движения в Первомайском районе Томской области: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исковая работа на базе школьных музеев разрозненна, не приведена в систему;</w:t>
      </w:r>
    </w:p>
    <w:p>
      <w:pPr>
        <w:pStyle w:val="Normal"/>
        <w:ind w:left="-284" w:right="-143" w:firstLine="708"/>
        <w:jc w:val="both"/>
        <w:rPr/>
      </w:pPr>
      <w:r>
        <w:rPr>
          <w:sz w:val="24"/>
          <w:szCs w:val="24"/>
        </w:rPr>
        <w:t>- финансирование деятельности поисковиков осуществляется в основном за счет средств областного бюджета, недостаточно привлекаются внебюджетные источники, практически отсутствует финансирование из бюджета муниципального образования;</w:t>
      </w:r>
    </w:p>
    <w:p>
      <w:pPr>
        <w:pStyle w:val="Normal"/>
        <w:ind w:left="-284" w:right="-143" w:firstLine="708"/>
        <w:jc w:val="both"/>
        <w:rPr/>
      </w:pPr>
      <w:r>
        <w:rPr>
          <w:sz w:val="24"/>
          <w:szCs w:val="24"/>
        </w:rPr>
        <w:t>- материально-техническое оснащение поисковиков района недостаточное;</w:t>
      </w:r>
    </w:p>
    <w:p>
      <w:pPr>
        <w:pStyle w:val="Normal"/>
        <w:ind w:left="-284" w:right="-143" w:firstLine="708"/>
        <w:jc w:val="both"/>
        <w:rPr/>
      </w:pPr>
      <w:r>
        <w:rPr>
          <w:sz w:val="24"/>
          <w:szCs w:val="24"/>
        </w:rPr>
        <w:t>- отсутствует система повышения квалификации руководителей поискового движения района;</w:t>
      </w:r>
    </w:p>
    <w:p>
      <w:pPr>
        <w:pStyle w:val="Normal"/>
        <w:ind w:left="-284" w:right="-143" w:firstLine="708"/>
        <w:jc w:val="both"/>
        <w:rPr/>
      </w:pPr>
      <w:r>
        <w:rPr>
          <w:sz w:val="24"/>
          <w:szCs w:val="24"/>
        </w:rPr>
        <w:t>- недостаточно организовано взаимодействие со структурами, ведомствами, учреждениями, общественными организациями, чья деятельность направлена на решение вопросов увековечения памяти погибших при защите Отечества и развития  поискового движения обучающихся  Первомайского района Томской</w:t>
        <w:tab/>
        <w:t xml:space="preserve">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атегическая цель</w:t>
      </w:r>
      <w:r>
        <w:rPr>
          <w:sz w:val="24"/>
          <w:szCs w:val="24"/>
        </w:rPr>
        <w:t>: повышение уровня и качества жизни населения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b/>
        </w:rPr>
        <w:t xml:space="preserve"> </w:t>
      </w:r>
      <w:r>
        <w:rPr>
          <w:sz w:val="24"/>
          <w:szCs w:val="24"/>
        </w:rPr>
        <w:t>развитие поискового движения в Первомайском районе.</w:t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программы: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 и молодежи Первомайского района в поисковую деятельность.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района основам поисковой деятельности.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исковой работы на территории Первомайского района через деятельность школьных музеев и создание фактографической основы,  расширение базы источников изучения истории Великой Отечественной войны 1941-1945 годов, в том числе в целях противодействия фальсификации исторических событий и фактов.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-технической базы для занятий поисковой деятельностью.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одростков в Вахтах памяти, поисковых слетах и других поисковых мероприятиях за пределами Первомайского района и Томской обла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рограммных мероприятий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одзада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овлечение детей и молодежи Первомайского района в поисковую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паганда поисковой деятельности (в том числе через школьные, районные, областные СМИ, интернет-ресурс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состава отряда (постоянные члены, добровольц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населения о работе юных поискови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учение школьников района основам поиско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групп для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ор материала для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занятий в МБОУ Первомайской С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во время туристско-краеведческих и поисковых слетах и Вахтах памя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поисковой работы на территории Первомайского района через деятельность школьных музеев и создание фактографической основы,  расширение базы источников изучения истории Великой Отечественной войны 1941-1945 годов, в том числе в целях противодействия фальсификации исторических событий и фак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бор информации о жителях района, воевавших, погибших и пропавших без вести в годы Великой Отечественной войны, других войн и конфликт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у жителей, в архивах, музеях, библиотеках, периодических изданиях, на кладбищах, районном комиссариате; Интернете (в т.ч. сайтах ОБД-Мемориал, «Память народа», «Подвиг народа») и д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поисковых акций «Имя на памятник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артотек, баз данных, фото-, видео-, аудио архивов о воинах-земля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собранного материала в музейно-краеведческой рабо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населения о ходе и результатах поисковой работы музеев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хождение наиболее активистов поискового движения в поисковый отряд «Земляк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вершенствование материально-технической базы для занятий поисковой деятельность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иобретение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-навигат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еталлоиска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т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туристическ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обильного стенда отря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знамени отря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формы отряда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нашивок с логотипом отря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частие подростков в Вахтах памяти, поисковых слетах и других поисковых мероприятиях за пределами Первомайского района и Том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Вахте памя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оисковых сле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патриотических мероприятиях (23 февраля, 9 мая, 22 июня и т.д.) с экскурсиями, выступлениями и т.п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районном конкурсе экскурсоводов школьных музе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онкурсах проектных (в том числе грантовых) и исследовательских работ обучающихся и педагогов различ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населения о ходе и результатах участия в поисковых мероприятиях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оощрение активистов поискового движения по итогам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. Объемы и источники финансирования Программ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firstLine="710"/>
        <w:jc w:val="both"/>
        <w:rPr/>
      </w:pPr>
      <w:r>
        <w:rPr>
          <w:sz w:val="24"/>
          <w:szCs w:val="24"/>
        </w:rPr>
        <w:t>5.1. Финансирование Программы осуществляется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чет средств муниципального бюджета – 300 000 рублей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за счет привлеченных внебюджетных средств – 91000 рублей.</w:t>
      </w:r>
    </w:p>
    <w:p>
      <w:pPr>
        <w:pStyle w:val="Normal"/>
        <w:tabs>
          <w:tab w:val="clear" w:pos="708"/>
          <w:tab w:val="left" w:pos="-284" w:leader="none"/>
        </w:tabs>
        <w:ind w:left="-284" w:firstLine="710"/>
        <w:rPr>
          <w:sz w:val="24"/>
          <w:szCs w:val="24"/>
        </w:rPr>
      </w:pPr>
      <w:r>
        <w:rPr>
          <w:sz w:val="24"/>
          <w:szCs w:val="24"/>
        </w:rPr>
        <w:t>5.2. Планирование финансовых  средст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55"/>
        <w:gridCol w:w="3474"/>
        <w:gridCol w:w="1390"/>
        <w:gridCol w:w="1485"/>
        <w:gridCol w:w="18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иск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-навигат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мобильного стенда поискового отряда «Земля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слет Сибирского Федерального округа в Кемеровской области «Наследники Побе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Санкт-Петербурге в хостеле во время поездки на Вахту памя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Всероссийский слет школьных поисковых отря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а на слет в г. Томс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6 комплектов формы отря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активистов школьных музеев и поисковиков за активную поисковую деятельность  в 201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х4 шт.=13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слет Сибирского Федерального округа в Кемеровской области «Наследники Побе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ого и туристско-поисков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Санкт-Петербурге в хостеле во время поездки на Вахту памя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Всероссийский слет школьных поисковых отря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а на слет в г. Томс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5 комплектов формы отря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слет Сибирского Федерального округа в Кемеровской области «Наследники Побе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ого и туристско-поисков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Санкт-Петербурге в хостеле во время поездки на Вахту памя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Всероссийский слет школьных поисковых отря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активистов школьных музеев и поисковиков за активную поисковую деятельность  в 2017-2018 г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а на слет в г. Томс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500</w:t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екту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b/>
          <w:sz w:val="24"/>
          <w:szCs w:val="24"/>
        </w:rPr>
        <w:t>6. Механизм реализации Программы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1. Общее управление Программой осуществляет Управление образования Администрации Первомайского района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2. Исполнителями Программы являются  МБОУ Первомайская СОШ и МБОУ ДОД ЦДОД  в лице руководителей данных образовательных организаций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 Руководители образовательных организаций осуществляют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1. планирование и реализацию мероприятий Программы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2. оценку результативности достигнутых показателей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3. представление в Управление образования отчетов о выполнении Программы с указанием использованных средств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4. обеспечение публичного освещения реализации Программы в средствах массовой информации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5. обеспечение целевого расходования бюджетных средств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4. Для достижения ожидаемых результатов Управление образования осуществляет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4.1. сбор, обобщение и анализ отчетных материалов о реализации Программы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4.2. оценку результативности достигнутых фактических показателей и степени их соответствия целевым  ориентирам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и мониторинг реализации Программы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реализацией Программы осуществляет заместитель Главы администрации Первомайского района по социальной политике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 Текущий контроль и мониторинг реализации программы осуществляет Управление образования Администрации Первомайского района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7.3. Заказчик Программы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7.4. Координатор Программы до 1 мар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ждого года подготавливает и представляет Главе Первомайского района отчет о ходе реализации муниципальной программы. Отчет должен содержать: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результатах реализации муниципальной программы за отчетный год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б) данные о целевом использовании и объемах привлеченных средств бюджета Первомайского бюджета и внебюджетных источников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в)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г) сведения о соответствии фактических показателей реализации муниципальной программ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 о ходе и полноте выполнения программных мероприятий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е) оценку эффективности результатов реализации муниципальной программы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5. Если срок реализации муниципальной программы завершается в отчетном году, Координатор наряду с годовым отчетом о ходе реализации муниципальной программы подготавливает и до 1 марта года, следующего за отчетным, представляет Главе Первомайского района отчет об исполнении муниципальной программы,  эффективности использования финансовых средств за весь период ее реализации.</w:t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</w:t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эффективности реализации Программы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8.1. Оценка эффективности реализации Программы производится муниципальным заказчиком на основе использования целевых показателей, обеспечивающих мониторинг динамики изменений в данной сфере за оцениваемый период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8.2. Оценка эффективности программы будет производиться путем сравнения текущих значений показателей с установленными программой значениями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8.3. Показатели для оценки результативности реализации программных мероприятий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4"/>
        <w:gridCol w:w="1553"/>
        <w:gridCol w:w="1739"/>
        <w:gridCol w:w="1767"/>
        <w:gridCol w:w="180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ое значение в 2016 го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ое значение в 2017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ое значение в 2018 год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численности бойцов и волонтеров поискового отряда «Земляки» Первомайского района (чел.)(показатель задач №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юных поисковиков, прошедших обучение основам поисковой деятельности на слетах, в Школе юного поисковика (чел.) (показатель задач №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информации о земляках, погибших и пропавших без вести в годы Великой Отечественной, советско-финской и войны с Японией (компьютерные файлы) (показатель задач №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в отряде количества электронных поисковых приборов – металлоискател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вигатор, рация для обучения и проведения поисковой деятельности (шт.) (показатель задач №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предметов военной поры, привезенных бойцами поискового отряда «Земляки» с мест сражений – Вахт памяти (показатель задач №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статей в СМИ и в Интернет-ресурсах о поисковом движении в Первомайском районе и реализации Программы (показатель цел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ценка выполнения показателей по направлению «Увеличение численности бойцов и волонтеров поискового отряда «Земляки» Первомайского района» (показатель задач №1, или А1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1  = -----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>количество бойцов и волонтеров поискового отряда «Земляки» на момент разработки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1 – количество бойцов и волонтеров поискового отряда «Земляки» при реализации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ценка выполнения показателей по направлению «Увеличение количества юных поисковиков, прошедших обучение основам поисковой деятельности на слетах, в Школе юного поисковика» (показатель задач №2, или А2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2  = ---------------- x 100% 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– количество юных поисковиков, прошедших обучение поисковой деятельности на момент разработки программы;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1 – количество юных поисковиков, которые пройдут обучение при реализации программы.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ценка выполнения показателей по направлению «Увеличение информации о земляках, погибших и пропавших без вести в годы Великой Отечественной, советско-финской и войны с Японией» (показатель задач №3, или А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3  = ---------------- x 100% 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количество земляков, погибших на фронте, о которых собрана информация на момент разработки программы;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1 – количество земляков, погибших на фронте, о которых информация будет собрана при реализации программ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Оценка выполнения показателей по направлению «Увеличение в отряде количества электронных поисковых приборов – металлоискатель,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-навигатор, рация для обучения и проведения поисковой деятельности» (показатель задач №4, или А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4  = ---------------- x 100% 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– количество имеющихся в отряде электронных поисковых приборов на момент разработки программы;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1 – количество имеющихся в отряде электронных поисковых приборов при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ценка выполнения показателей по направлению «Увеличение количества предметов военной поры, привезенных бойцами поискового отряда «Земляки» с мест сражений – Вахт памяти» (показатель задач №5, или А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5  = -----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– количество предметов военной поры (экспонатов), привезенных поисковым отрядом «Земляки» с мест сражений Великой Отечественной и советско-финской войн – Вахт памяти – на момент разработки программы;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1 – количество предметов военной поры (экспонатов), привезенных поисковым отрядом «Земляки» с мест сражений Великой Отечественной и советско-финской войн – Вахт памяти, которое будет достигнуто при реализации программы.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ценка выполнения показателей по направлению «Увеличение статей в СМИ и в Интернет-ресурсах о поисковом движении в Первомайском районе и реализации Программы» (показатель цели, А6)</w:t>
      </w:r>
    </w:p>
    <w:p>
      <w:pPr>
        <w:pStyle w:val="Style19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6  = -----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– количество предметов военной поры (экспонатов), привезенных поисковым отрядом «Земляки» с мест сражений Великой Отечественной и советско-финской войн – Вахт памяти – на момент разработки программы;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1 – количество предметов военной поры (экспонатов), привезенных поисковым отрядом «Земляки» с мест сражений Великой Отечественной и советско-финской войн – Вахт памяти, которое будет достигнуто при реализации программы.</w:t>
      </w:r>
    </w:p>
    <w:p>
      <w:pPr>
        <w:pStyle w:val="Style19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а и сроки предоставления отчетности о ходе реализации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оисполнители муниципальной программы в срок до </w:t>
      </w:r>
      <w:r>
        <w:rPr>
          <w:rFonts w:cs="Times New Roman" w:ascii="Times New Roman" w:hAnsi="Times New Roman"/>
          <w:color w:val="262626"/>
          <w:sz w:val="24"/>
          <w:szCs w:val="24"/>
        </w:rPr>
        <w:t>15 янва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, </w:t>
      </w:r>
      <w:r>
        <w:rPr>
          <w:rFonts w:cs="Times New Roman" w:ascii="Times New Roman" w:hAnsi="Times New Roman"/>
          <w:color w:val="0D0D0D"/>
          <w:sz w:val="24"/>
          <w:szCs w:val="24"/>
        </w:rPr>
        <w:t>следующего за отчетным</w:t>
      </w:r>
      <w:r>
        <w:rPr>
          <w:rFonts w:cs="Times New Roman" w:ascii="Times New Roman" w:hAnsi="Times New Roman"/>
          <w:sz w:val="24"/>
          <w:szCs w:val="24"/>
        </w:rPr>
        <w:t>, подготавливают и представляют координатору муниципальной программы оперативный отчет о ходе реализации муниципальной программы. Оперативный отчет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результатах реализации муниципальной программы за отчетный год;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 соответствии фактических показателей реализации муниципальной программы;  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у эффективности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осле окончания срока реализации программы соисполнители наряду с оперативным и годовым отчетами о ходе реализации муниципальной программы подготавливает и </w:t>
      </w:r>
      <w:r>
        <w:rPr>
          <w:rFonts w:cs="Times New Roman" w:ascii="Times New Roman" w:hAnsi="Times New Roman"/>
          <w:color w:val="262626"/>
          <w:sz w:val="24"/>
          <w:szCs w:val="24"/>
        </w:rPr>
        <w:t>до 20 января год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представляет муниципальному заказчику и координатору программы отчет об исполнении муниципальной программы, эффективности использования финансовых средств за весь период её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Оперативный, годовой и итоговый отчеты о реализации Программы представляются по формам, утвержденным Муниципальным заказчи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1,2 и 4 курируются МБОУ Первомайской СОШ, а пункт 3 - МБОУ ДОД ЦДОД в лице их руководи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0:00Z</dcterms:created>
  <dc:creator>Customer</dc:creator>
  <dc:description/>
  <dc:language>en-US</dc:language>
  <cp:lastModifiedBy>Isaeva</cp:lastModifiedBy>
  <cp:lastPrinted>2016-06-30T12:19:00Z</cp:lastPrinted>
  <dcterms:modified xsi:type="dcterms:W3CDTF">2017-10-18T05:10:00Z</dcterms:modified>
  <cp:revision>2</cp:revision>
  <dc:subject/>
  <dc:title>Администрация Первомайского района</dc:title>
</cp:coreProperties>
</file>