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bookmarkStart w:id="0" w:name="_top"/>
      <w:bookmarkEnd w:id="0"/>
      <w:r>
        <w:rPr>
          <w:rFonts w:eastAsia="Calibri" w:cs="Arial" w:ascii="Arial" w:hAnsi="Arial"/>
          <w:b/>
          <w:bCs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31.03.2025                                                                                                                №80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bookmarkStart w:id="1" w:name="_Hlk190874496"/>
      <w:r>
        <w:rPr>
          <w:rFonts w:eastAsia="Calibr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307 от 20.11.2024 «Об утверждении муниципальной программы 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rPr>
          <w:rFonts w:ascii="Arial" w:hAnsi="Arial" w:cs="Arial"/>
          <w:lang w:eastAsia="ru-RU"/>
        </w:rPr>
      </w:pPr>
      <w:bookmarkStart w:id="2" w:name="_Hlk163654386"/>
      <w:bookmarkEnd w:id="2"/>
      <w:r>
        <w:rPr>
          <w:rFonts w:cs="Arial" w:ascii="Arial" w:hAnsi="Arial"/>
          <w:lang w:eastAsia="ru-RU"/>
        </w:rPr>
        <w:t>«</w:t>
      </w:r>
      <w:bookmarkStart w:id="3" w:name="_Hlk190874669"/>
      <w:r>
        <w:rPr>
          <w:rFonts w:cs="Arial" w:ascii="Arial" w:hAnsi="Arial"/>
          <w:lang w:eastAsia="ru-RU"/>
        </w:rPr>
        <w:t>Повышение качества жизни ветеранов и инвалидов Первомайского района</w:t>
      </w:r>
      <w:bookmarkEnd w:id="3"/>
      <w:r>
        <w:rPr>
          <w:rFonts w:cs="Arial" w:ascii="Arial" w:hAnsi="Arial"/>
          <w:lang w:eastAsia="ru-RU"/>
        </w:rPr>
        <w:t>»</w:t>
      </w:r>
      <w:bookmarkEnd w:id="1"/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  <w:bookmarkStart w:id="4" w:name="_Hlk163654386"/>
      <w:bookmarkStart w:id="5" w:name="_Hlk163654386"/>
      <w:bookmarkEnd w:id="5"/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ru-RU"/>
        </w:rPr>
        <w:t>В целях приведения в соответствии с решением Думы Первомайского района № 481 от 26.12.2024 «О бюджете муниципального образования «Первомайский район» на 2025 год и на плановый период 2026-2027 го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Внести изменения в приложение к п</w:t>
      </w:r>
      <w:r>
        <w:rPr>
          <w:rFonts w:eastAsia="Calibri" w:cs="Arial" w:ascii="Arial" w:hAnsi="Arial"/>
        </w:rPr>
        <w:t xml:space="preserve">остановлению Администрации Первомайского района № 307 от 20.11.2024 «Об утверждении муниципальной программы «Повышение качества жизни ветеранов и инвалидов Первомайского района» </w:t>
      </w:r>
      <w:r>
        <w:rPr>
          <w:rFonts w:cs="Arial" w:ascii="Arial" w:hAnsi="Arial"/>
        </w:rPr>
        <w:t>(далее – постановление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) в паспорте муниципальной программы разделы: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2) раздел 3 «Перечень мероприятий муниципальной программы», а именно приложение № 1 к муниципальной программе,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Cs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25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ru-RU"/>
              </w:rPr>
              <w:t>от 31.03.2025 №80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00"/>
        <w:gridCol w:w="951"/>
        <w:gridCol w:w="817"/>
        <w:gridCol w:w="750"/>
        <w:gridCol w:w="750"/>
        <w:gridCol w:w="750"/>
        <w:gridCol w:w="750"/>
        <w:gridCol w:w="750"/>
      </w:tblGrid>
      <w:tr>
        <w:trPr>
          <w:trHeight w:val="33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3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5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4953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от 31.03.2025 №8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МУНИЦИПАЛЬНОЙ ПРОГРАММЫ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КАЧЕСТВА ЖИЗНИ ВЕТЕРАНОВ И ИНВАЛИДОВ ПЕРВОМАЙСКОГО РАЙО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6"/>
        <w:gridCol w:w="1843"/>
        <w:gridCol w:w="992"/>
        <w:gridCol w:w="1134"/>
        <w:gridCol w:w="993"/>
        <w:gridCol w:w="992"/>
        <w:gridCol w:w="992"/>
        <w:gridCol w:w="992"/>
        <w:gridCol w:w="1134"/>
        <w:gridCol w:w="2268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Формирование условий, способствующих улучшению качества жизни ветеранов и инвалидов, постоянно проживающих на территории Первомайского района.</w:t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Создание условий для повышения качества жизни пожилых людей Первомайского район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 ВОВ, вдов, труженикам тыла которым оказана помощь в ремонте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3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жилых помещений и благоустройство территории усадьбы участников В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4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оздоровлении ветеранов в ОГБУЗ "Первомайская РБ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леченных ветеранов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5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светительской работы: в сфере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6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становленных памятников участникам ВОВ, умершим до 12.06.1991 года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7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8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компьютера для специалиста по организации работы с ветерана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о комплектов оборудования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9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татей и публикаций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0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отчетных собран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1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онкурсов - смотров ветеранских личных подвор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конкурсов - смотр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2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 посвящённых празднованию Дню Победы в Великой Отечественной войне (подготовка и вручение открыток ветеранам, приобретение и вручение подарков ветеран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 посвящённых празднованию Дню Победы в Великой Отечественной войне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3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 посвященных Дню старшего поколения (подготовка и вручение открыток ветеранам, приобретение и вручение подарков ветеран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4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5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одписки местной газеты "Заветы Ильича" ветеранам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, которым была обеспечена подписка местной газеты (человек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6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ы юбилярам долгожителя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ыплат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7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8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енных товар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2. </w:t>
            </w:r>
            <w:r>
              <w:rPr>
                <w:rFonts w:cs="Arial" w:ascii="Arial" w:hAnsi="Arial"/>
                <w:color w:val="000000"/>
                <w:lang w:eastAsia="ru-RU"/>
              </w:rPr>
              <w:t>Повышение уровня доступности приоритетных объектов и услуг для инвалидов в Первомайском районе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уровня доступности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  <w:br/>
              <w:t>Отдел культуры 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объектов социальной инфраструктуры, оборудованных с учетом доступности для инвалидов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ежегодного фестиваля для инвалидов «Преодолей себя», ежегодной Декады инвалид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</w:t>
              <w:br/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фестиваля «Преодолей себя», Декады инвалидов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3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еятельность коррекционных развивающих объедин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и Первомайского района</w:t>
              <w:br/>
              <w:t>Управление образования Администрации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а детей – инвалидов, посещающих коррекционные развивающие объединения, обновление материально – технической базы (человек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4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туализация банка данных об инвалида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ГКУ «Центр социальной поддержки населения Первомайского района», 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актуализаций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5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совещаний, круглых столов по проблемам инвалидов и инвалид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ГКУ «Центр социальной поддержки населения Первомай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совещаний (ед.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6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общественного внимания к проблемам инвалидов через СМИ (местное телевидение, газета и на сайте администрации Первомайского район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ещение информационных блоков в СМИ (ед.)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7</w:t>
            </w:r>
          </w:p>
        </w:tc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л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– инвалидами качествен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«Первомайский район» (%)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533" w:gutter="0" w:header="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tLeast" w:line="288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uppressAutoHyphens w:val="false"/>
        <w:spacing w:lineRule="atLeast" w:line="288"/>
        <w:ind w:firstLine="720"/>
        <w:jc w:val="center"/>
        <w:textAlignment w:val="baseline"/>
        <w:rPr>
          <w:rFonts w:ascii="Arial" w:hAnsi="Arial" w:cs="Arial"/>
          <w:b/>
          <w:b/>
          <w:color w:val="3C3C3C"/>
          <w:spacing w:val="2"/>
          <w:lang w:eastAsia="ru-RU"/>
        </w:rPr>
      </w:pPr>
      <w:r>
        <w:rPr>
          <w:rFonts w:cs="Arial" w:ascii="Arial" w:hAnsi="Arial"/>
          <w:b/>
          <w:color w:val="3C3C3C"/>
          <w:spacing w:val="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lang w:eastAsia="ru-RU"/>
        </w:rPr>
        <w:t xml:space="preserve">Источниками финансирования реализации мероприятий программы являются средства областного и местного бюджета. Общий объем финансового обеспечения программы в </w:t>
      </w:r>
      <w:bookmarkStart w:id="6" w:name="_Hlk163823376"/>
      <w:r>
        <w:rPr>
          <w:rFonts w:cs="Arial" w:ascii="Arial" w:hAnsi="Arial"/>
          <w:bCs/>
          <w:lang w:eastAsia="ru-RU"/>
        </w:rPr>
        <w:t xml:space="preserve">2025 -2030 гг. </w:t>
      </w:r>
      <w:bookmarkEnd w:id="6"/>
      <w:r>
        <w:rPr>
          <w:rFonts w:cs="Arial" w:ascii="Arial" w:hAnsi="Arial"/>
          <w:bCs/>
          <w:lang w:eastAsia="ru-RU"/>
        </w:rPr>
        <w:t>планируется на 1158,2 тыс. рублей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48"/>
        <w:gridCol w:w="1170"/>
        <w:gridCol w:w="1132"/>
        <w:gridCol w:w="1132"/>
        <w:gridCol w:w="1132"/>
        <w:gridCol w:w="1132"/>
        <w:gridCol w:w="1132"/>
      </w:tblGrid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103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9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115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9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right="83" w:hanging="0"/>
              <w:rPr>
                <w:rFonts w:ascii="Arial" w:hAnsi="Arial" w:eastAsia="Calibri" w:cs="Arial"/>
                <w:b/>
                <w:b/>
                <w:bCs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right="83" w:hanging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влечение внебюджетных средств и средств федерального бюджета для реализации программных мероприятий не планируется.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Yu Gothic UI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5:00Z</dcterms:created>
  <dc:creator>RomanykNI</dc:creator>
  <dc:description/>
  <cp:keywords/>
  <dc:language>en-US</dc:language>
  <cp:lastModifiedBy>Пользователь Windows</cp:lastModifiedBy>
  <cp:lastPrinted>2025-02-21T11:44:00Z</cp:lastPrinted>
  <dcterms:modified xsi:type="dcterms:W3CDTF">2025-04-14T02:52:00Z</dcterms:modified>
  <cp:revision>3</cp:revision>
  <dc:subject/>
  <dc:title> </dc:title>
</cp:coreProperties>
</file>