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№ 14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13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«Первомайский район» з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квартал 2024 года согласно приложениям 1, 2, 3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квартал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квартал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квартал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квартал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квартал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44"/>
        <w:gridCol w:w="1325"/>
        <w:gridCol w:w="1324"/>
        <w:gridCol w:w="1325"/>
      </w:tblGrid>
      <w:tr>
        <w:trPr>
          <w:trHeight w:val="14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  <w:tr>
        <w:trPr>
          <w:trHeight w:val="8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1 квартал 2024 года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79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7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9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8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1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5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39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1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62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2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941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7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34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46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7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89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33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0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6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387"/>
      </w:tblGrid>
      <w:tr>
        <w:trPr>
          <w:trHeight w:val="14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4"/>
        <w:gridCol w:w="661"/>
        <w:gridCol w:w="1357"/>
        <w:gridCol w:w="546"/>
        <w:gridCol w:w="1288"/>
        <w:gridCol w:w="1172"/>
        <w:gridCol w:w="916"/>
      </w:tblGrid>
      <w:tr>
        <w:trPr>
          <w:trHeight w:val="264" w:hRule="atLeast"/>
        </w:trPr>
        <w:tc>
          <w:tcPr>
            <w:tcW w:w="963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 1 квартал 2024 года</w:t>
            </w:r>
          </w:p>
        </w:tc>
      </w:tr>
      <w:tr>
        <w:trPr>
          <w:trHeight w:val="792" w:hRule="atLeast"/>
        </w:trPr>
        <w:tc>
          <w:tcPr>
            <w:tcW w:w="963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4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6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11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8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18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2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9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3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8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8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9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0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2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6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6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69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1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4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 8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22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8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4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4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4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7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8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9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8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60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8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</w:t>
            </w:r>
          </w:p>
        </w:tc>
      </w:tr>
      <w:tr>
        <w:trPr>
          <w:trHeight w:val="5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7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5"/>
      </w:tblGrid>
      <w:tr>
        <w:trPr>
          <w:trHeight w:val="645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24 № 148-р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1 квартал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248,7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623,7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3.05.2024 № 148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2717"/>
        <w:gridCol w:w="1452"/>
        <w:gridCol w:w="1158"/>
        <w:gridCol w:w="1049"/>
      </w:tblGrid>
      <w:tr>
        <w:trPr>
          <w:trHeight w:val="288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16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211 кв.м. с кадастровым номером 70:12:0201001:2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7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98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65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 262 443.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1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79"/>
        <w:gridCol w:w="2091"/>
      </w:tblGrid>
      <w:tr>
        <w:trPr>
          <w:trHeight w:val="5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14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913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5.2024 № 148-р 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9"/>
        <w:gridCol w:w="1360"/>
        <w:gridCol w:w="1764"/>
        <w:gridCol w:w="1628"/>
      </w:tblGrid>
      <w:tr>
        <w:trPr>
          <w:trHeight w:val="108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3 года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9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7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1 квартал  2024 года по налоговым доходам и неналоговым доходам  исполнен в сумме 35 911,9 тыс. рублей, что составляет 23,4  % исполнения годовых назначений, темп роста  к уровню прошлого года, в сопоставимых условиях, составил 126,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5,8 %. Наибольший удельный вес занимают поступления  по  налогу на доходы физических лиц – 74,7 %, 2,4 % - составляют платежи по  акцизам, 7,5 % - составляют  платежи по налогам на совокупный доход,  1,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4,2 %.  Из них  наибольший удельный вес 8,9 % -  составляют доходы от использования имущества, находящегося в государственной и муниципальной собственности, 0,7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2,2 % - доходы от продажи материальных и нематериальных активов, 0,7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Анализ доходов бюджета МО " Первомайского района" за 1 квартал 2024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8"/>
        <w:gridCol w:w="976"/>
        <w:gridCol w:w="976"/>
        <w:gridCol w:w="1092"/>
        <w:gridCol w:w="976"/>
        <w:gridCol w:w="976"/>
        <w:gridCol w:w="976"/>
        <w:gridCol w:w="1059"/>
        <w:gridCol w:w="1134"/>
      </w:tblGrid>
      <w:tr>
        <w:trPr>
          <w:trHeight w:val="1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1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полнительному нормативу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31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40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 жиль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</w:tr>
      <w:tr>
        <w:trPr>
          <w:trHeight w:val="19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4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1 квартал 2024 года  составили  26 811,0 тыс. рублей, что составляет 22,4 % исполнения годового плана.  Темп роста в сопоставимых условиях к уровню прошлого года составляет 121,1 %. </w:t>
      </w:r>
    </w:p>
    <w:p>
      <w:pPr>
        <w:pStyle w:val="Normal"/>
        <w:jc w:val="both"/>
        <w:rPr/>
      </w:pPr>
      <w:r>
        <w:rPr/>
        <w:t>Удельный вес НДФЛ в составе налоговых и неналоговых доходов составляет 74,7 %.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ООО «Чулымлес», ООО «Агро», ООО «Визант», ООО «Агропромышленный комплекс «Первомайский – ЛК», от предприятий бюджет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ходы от уплаты акцизов за 1 квартал 2024 года поступили в бюджет МО «Первомайский район» в сумме 874,7 тыс. рублей, что составляет  24,7 % исполнения годового плана. Темп роста  к уровню прошлого года  составил 113,6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УСН поступления за 1 квартал 2024 года составили 1 417,5 тыс. рублей или  13,3 % исполнения плановых назначений 2024 года,  в 2023 году поступления составили 1 255,4 тыс. рублей. </w:t>
      </w:r>
      <w:r>
        <w:rPr>
          <w:sz w:val="25"/>
          <w:szCs w:val="25"/>
        </w:rPr>
        <w:t xml:space="preserve">Темп роста к уровню прошлого года  составил 112,9 %.  </w:t>
      </w:r>
    </w:p>
    <w:p>
      <w:pPr>
        <w:pStyle w:val="Normal"/>
        <w:jc w:val="both"/>
        <w:rPr/>
      </w:pPr>
      <w:r>
        <w:rPr/>
        <w:t xml:space="preserve">Основной причиной роста поступлений являются увеличение начислений от ООО «Лесное дело», ООО «Сиблеспром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24,4  тыс. рублей. С 01.01.2021 ЕНВД отменен (ФЗ от 29.06.2012 № 97-ФЗ (ред. от 02.06.2016). Поступления налога в счет погашения задолж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ступления  по ЕСХН за 1 квартал 2024 года отсутствуют. Основными причинами отрицательной динамики являются уменьшение налога по расчету за 2023 год от ИП Шампаровой Л.О., ИП Кузнецов М.В. – налог за 2023 не исчисле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1 263,7 тыс. рублей, в прошлом году поступления за отчетный период составили минус 149,7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государственной пошлине за 1 квартал 2024 года  составили  421,3 тыс. рублей или 17,4 % исполнения годового плана, </w:t>
      </w:r>
      <w:r>
        <w:rPr>
          <w:color w:val="000000"/>
        </w:rPr>
        <w:t>в 2023 году поступления составляли 534,8 тыс. рублей.</w:t>
      </w:r>
      <w:r>
        <w:rPr/>
        <w:t xml:space="preserve"> Темп роста (снижения) к уровню прошлого года  составил 78,8 %.  </w:t>
      </w:r>
    </w:p>
    <w:p>
      <w:pPr>
        <w:pStyle w:val="Normal"/>
        <w:ind w:firstLine="709"/>
        <w:jc w:val="both"/>
        <w:rPr/>
      </w:pPr>
      <w:r>
        <w:rPr/>
        <w:t>Отрицательная динамика связана со снижением количества обращений за совершением юридически значимых действ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312" w:hRule="atLeast"/>
              </w:trPr>
              <w:tc>
                <w:tcPr>
                  <w:tcW w:w="942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ступления по данному виду доходов составили  3 188,3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за 1  квартал 2024 года по доходам от использования имущества, находящегося в государственной и муниципальной собственности  выполнен на 29,4 %. Темп роста к уровню прошлого года составил 103,5%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оходам от сдачи в аренду имущества темп роста составляет 116,2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нижение поступлений наблюдается по доходам от аренды земли, собственность на которую не разграниче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оступление  платежей  за негативное воздействие на окружающую среду за 1 квартал 2024 года составили 239,3 тыс. рублей, что составляет 71,9 % исполнения годовых назначений,  в прошлом году поступления на отчетную дату составили 241,9 тыс. рублей, темп роста (снижения)  98,9 %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данному виду дохода поступают только компенсации затрат бюджетов муниципальных районов. Доходов от платных услуг нет. Исполнение за 1 квартал 2024 года составило -</w:t>
                  </w:r>
                  <w:r>
                    <w:rPr>
                      <w:color w:val="000000"/>
                    </w:rPr>
                    <w:t xml:space="preserve">  32,4  тыс. рублей 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за 1 квартал 2024 года составили 784,7 </w:t>
                  </w:r>
                  <w:r>
                    <w:rPr>
                      <w:color w:val="000000"/>
                    </w:rPr>
                    <w:t>тыс. рублей, из них 41,7</w:t>
                  </w:r>
                  <w:r>
                    <w:rPr/>
                    <w:t xml:space="preserve"> тыс. рублей - это </w:t>
                  </w:r>
                  <w:r>
                    <w:rPr>
                      <w:color w:val="000000"/>
                    </w:rPr>
                    <w:t xml:space="preserve"> продажа земельных участков района, 743,0</w:t>
                  </w:r>
                  <w:r>
                    <w:rPr/>
                    <w:t xml:space="preserve"> тыс. рублей</w:t>
                  </w:r>
                  <w:r>
                    <w:rPr>
                      <w:color w:val="000000"/>
                    </w:rPr>
                    <w:t xml:space="preserve"> - реализация имущества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ение за 1 квартал 2024 года по штрафам, санкциям, возмещениям ущерба составило  245,5 тыс. рублей, это 32,8 % исполнения годового плана, темп роста к уровню прошлого года составил 155,2 %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609,00 тыс.</w:t>
                  </w:r>
                  <w:r>
                    <w:rPr>
                      <w:color w:val="000000"/>
                    </w:rPr>
                    <w:t xml:space="preserve"> рублей - </w:t>
                  </w:r>
                  <w:r>
                    <w:rPr/>
                    <w:t xml:space="preserve"> инициативные платежи, зачисляемые в бюджеты сельских поселений, района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2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1 квартал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212 685,9 тыс. рублей или 19,1 % к плану на год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В структуре расходов бюджета наибольший удельный вес занимают расходы на образование 67,3 % (143 189,6 тыс. рублей), культура – 10,8 % (22 879,7 тыс. рублей), жилищно-коммунальное хозяйство – 6,7 % (14 219,1 тыс. рублей), общегосударственные вопросы – 5,8 % (12 308,7 тыс. рублей), межбюджетные трансферты бюджетам бюджетной системы Российской Федерации – 3,3% (6 964,8 тыс. рублей), национальная экономика – 3,1 % (6 582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4 % (2 916,3 тыс. рублей), социальная политика – 1,3% (2 842,2 тыс. рублей).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       </w:t>
            </w:r>
            <w:r>
              <w:rPr>
                <w:rStyle w:val="Fontstyle01"/>
                <w:sz w:val="24"/>
                <w:szCs w:val="24"/>
              </w:rPr>
              <w:t>За 1 квартал текущего года районный бюджет исполнен с про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31 623,7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1:00Z</dcterms:created>
  <dc:creator>Администратор</dc:creator>
  <dc:description/>
  <dc:language>en-US</dc:language>
  <cp:lastModifiedBy>Пользователь Windows</cp:lastModifiedBy>
  <cp:lastPrinted>2024-06-19T10:22:00Z</cp:lastPrinted>
  <dcterms:modified xsi:type="dcterms:W3CDTF">2024-11-25T01:51:00Z</dcterms:modified>
  <cp:revision>2</cp:revision>
  <dc:subject/>
  <dc:title>Администрация Первомайского района</dc:title>
</cp:coreProperties>
</file>